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ve Frýdku – Místku, příspěvková organizac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El. Krásnohorské 321, Frýdek, 738 01 Frýdek-Místek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Ing. Tomášem Stejskalem, MBA, ředitelem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534188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00534188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Intenzivní péče, Perioperační péče, Klinická biochemie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Celý vzdělávací program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e Frýdku-Místku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 xml:space="preserve">     </w:t>
        <w:tab/>
        <w:t>Ing. Tomáš Stejskal, MBA, LL.M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   ředitel zdravotnického zařízení</w:t>
        <w:tab/>
      </w:r>
    </w:p>
    <w:p>
      <w:pPr>
        <w:pStyle w:val="Normal"/>
        <w:widowControl/>
        <w:tabs>
          <w:tab w:val="clear" w:pos="720"/>
          <w:tab w:val="left" w:pos="583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70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5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2-10T11:05:00Z</dcterms:modified>
  <cp:revision>2</cp:revision>
  <dc:subject/>
  <dc:title>NCO NZO</dc:title>
</cp:coreProperties>
</file>