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AGEL Valašské Meziříčí, a.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:     U Nemocnice 980, 757 01 Valašské Meziříčí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a:  MUDr. Martin Hrabovský, MBA, místopředseda představenstva a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Ing. Miroslav Pecháček, MBAce, člen představenstv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 xml:space="preserve">        268 22 105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 xml:space="preserve">        CZ699000899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Intenzivní péče, Perioperační péče, Ošetřovatelská péče v oboru pediatrie, Ošetřovatelská péče v chirurgických oborech, Ošetřovatelská péče v interních oborech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Celý vzdělávací program specializačního vzdělávání bude uskutečňován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e Valašském Meziříčí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 xml:space="preserve">     </w:t>
        <w:tab/>
        <w:t>MUDr. Martin Hrabovský, MBA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    místopředseda představenstva</w:t>
        <w:tab/>
      </w:r>
    </w:p>
    <w:p>
      <w:pPr>
        <w:pStyle w:val="Normal"/>
        <w:widowControl/>
        <w:tabs>
          <w:tab w:val="clear" w:pos="720"/>
          <w:tab w:val="left" w:pos="583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Ing. Miroslav Pecháček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705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                                                  člen představenstv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70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                                 Nemocnice AGEL Valašské Meziříčí a.s.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6072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06:00Z</dcterms:created>
  <dc:creator>Aurika Tvarůžková</dc:creator>
  <dc:description/>
  <cp:keywords/>
  <dc:language>en-US</dc:language>
  <cp:lastModifiedBy>Juráková Helena</cp:lastModifiedBy>
  <cp:lastPrinted>2022-02-03T09:07:00Z</cp:lastPrinted>
  <dcterms:modified xsi:type="dcterms:W3CDTF">2022-02-10T10:06:00Z</dcterms:modified>
  <cp:revision>2</cp:revision>
  <dc:subject/>
  <dc:title>NCO NZO</dc:title>
</cp:coreProperties>
</file>