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Základní škola Kouřim, Okružní 435, Kouřim, 28161</w:t>
      </w:r>
    </w:p>
    <w:p>
      <w:pPr>
        <w:pStyle w:val="Normal"/>
        <w:pBdr>
          <w:bottom w:val="single" w:sz="8" w:space="2" w:color="000000"/>
        </w:pBd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hyperlink r:id="rId2">
        <w:r>
          <w:rPr>
            <w:rStyle w:val="InternetLink"/>
            <w:sz w:val="32"/>
            <w:szCs w:val="32"/>
          </w:rPr>
          <w:t>zvskourim@centrum.cz</w:t>
        </w:r>
      </w:hyperlink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 xml:space="preserve">TECHart systems, s.r.o. </w:t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Komenského 128</w:t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281 61 Kouřim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 xml:space="preserve">IČO: </w:t>
      </w:r>
      <w:r>
        <w:rPr>
          <w:rStyle w:val="StrongEmphasis"/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26172615</w:t>
      </w: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 xml:space="preserve"> </w:t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  <w:u w:val="single"/>
        </w:rPr>
        <w:t>OBJEDNÁVKA 86/70836256/202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ifikace zboží či služeb : </w:t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Objednáváme u Vás notebook 4 ks Dell Latitude 3510 včetně licence kancelářského balíku MS Office Standard 2019 školní verze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ermín a místo dodání :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Základní škola Kouřim, p.o., Okružní 435, 281 61 Kouřim, do 31.12.202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Maximální cena :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32"/>
          <w:szCs w:val="32"/>
          <w:lang w:val="cs-CZ" w:eastAsia="zh-CN" w:bidi="hi-IN"/>
        </w:rPr>
        <w:t>15 376</w:t>
      </w:r>
      <w:r>
        <w:rPr>
          <w:rFonts w:eastAsia="Times New Roman" w:cs="Times New Roman"/>
          <w:sz w:val="32"/>
          <w:szCs w:val="32"/>
        </w:rPr>
        <w:t>,00 Kč za ks bez DPH a licenční balíček za kus 1 808 Kč bez DPH, celkem 83 170,56 s D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ísto a datum splatnosti ceny, forma faktu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Platba fakturou po dodání zboží /fa dodána osobně, příp.emailem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kturační adresa:  ZŠ Kouřim, p.o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Okružní 435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8161 Kouřim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>IČO 70836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…</w:t>
      </w:r>
      <w:r>
        <w:rPr>
          <w:rFonts w:eastAsia="Times New Roman" w:cs="Times New Roman"/>
          <w:sz w:val="32"/>
          <w:szCs w:val="32"/>
        </w:rPr>
        <w:t>..................................…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V Kouřimi dne 19.12.2021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Mgr. Jana Ležalová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ředitelka školy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kourim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5:00Z</dcterms:created>
  <dc:creator>Jana Břízová</dc:creator>
  <dc:description/>
  <dc:language>en-US</dc:language>
  <cp:lastModifiedBy/>
  <cp:lastPrinted>1995-11-21T17:41:00Z</cp:lastPrinted>
  <dcterms:modified xsi:type="dcterms:W3CDTF">2022-02-10T09:22:32Z</dcterms:modified>
  <cp:revision>8</cp:revision>
  <dc:subject/>
  <dc:title/>
</cp:coreProperties>
</file>