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291/12/21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6. jednání Zastupitelstva města Karlovy Vary, které se konalo dne 07.12.2021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Prodej bytových jednotek č. 65/1 a č. 65/3 v k.ú. Tašovice, ulice Slovanská, vítězi výběrového řízení, společnosti Znalecká a poradenská kancelář s.r.o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prodej bytových jednotek v katastrálním území Tašovice:</w:t>
      </w:r>
    </w:p>
    <w:p>
      <w:pPr>
        <w:pStyle w:val="MMKVnormal"/>
        <w:jc w:val="both"/>
        <w:rPr/>
      </w:pPr>
      <w:r>
        <w:rPr/>
        <w:t>BJ č. 65/1, ke které náleží podíl na společných částech budovy č.p. 65 o velikosti 645/3823 a stejný podíl na pozemku st. parc.č. 83, za nabídnutou kupní cenu ve veřejné licitaci v částce 1.000.000,-- Kč bez DPH, a</w:t>
      </w:r>
    </w:p>
    <w:p>
      <w:pPr>
        <w:pStyle w:val="MMKVnormal"/>
        <w:jc w:val="both"/>
        <w:rPr/>
      </w:pPr>
      <w:r>
        <w:rPr/>
        <w:t>BJ č. 65/3, ke které náleží podíl na společných částech budovy č.p. 65 o velikosti 493/3823 a stejný podíl na pozemku st. parc.č. 83, za nabídnutou kupní cenu ve veřejné licitaci v částce 890.000,-- Kč bez DPH, vítězi výběrových řízení, společnosti Znalecká a poradenská kancelář s.r.o. se sídlem Karmelitská 379/18, Malá Strana, 118 00 Praha 1, IČ 28478134.</w:t>
      </w:r>
    </w:p>
    <w:p>
      <w:pPr>
        <w:pStyle w:val="MMKVnormal"/>
        <w:jc w:val="both"/>
        <w:rPr>
          <w:szCs w:val="24"/>
          <w:lang w:eastAsia="ar-SA"/>
        </w:rPr>
      </w:pPr>
      <w:r>
        <w:rPr>
          <w:szCs w:val="24"/>
        </w:rPr>
        <w:t xml:space="preserve">Kupující vedle kupní ceny jednotek (po odečtení uhrazených licitačních jistot) uhradí též veškeré náklady spojené s přípravou a prodejem jednotek, zejména podíl na nákladech za zpracování přípravy prodeje, průkazu energetické náročnosti budovy a znaleckého posudku, za zpracování notářského zápisu z licitace a dále smluvní advokátní kanceláři uhradí náklady za sepis kupní smlouvy a návrhu na vklad (dle ceníku příslušné advokátní kanceláře) a poplatek správního řízení o povolení vkladu práva do katastru nemovitostí, to vše před podpisem kupní smlouvy. </w:t>
      </w:r>
    </w:p>
    <w:p>
      <w:pPr>
        <w:pStyle w:val="MMKVnormal"/>
        <w:jc w:val="both"/>
        <w:rPr/>
      </w:pPr>
      <w:r>
        <w:rPr>
          <w:bCs/>
          <w:szCs w:val="24"/>
        </w:rPr>
        <w:t>Dodání (prodej) bytových jednotek č. 65/1 a č. 65/3 k.ú. Tašovice</w:t>
      </w:r>
      <w:r>
        <w:rPr>
          <w:color w:val="000000"/>
          <w:szCs w:val="24"/>
        </w:rPr>
        <w:t xml:space="preserve"> </w:t>
      </w:r>
      <w:r>
        <w:rPr>
          <w:bCs/>
          <w:szCs w:val="24"/>
        </w:rPr>
        <w:t>je od daně z přidané hodnoty osvobozeno, pokud do dokončení prodeje nedojde k podstatné změně dokončené stavby, jednotek nebo inženýrské sítě dle §56 zákona č. 235/2004 Sb., o dani z přidané hodnoty.</w:t>
      </w:r>
    </w:p>
    <w:p>
      <w:pPr>
        <w:pStyle w:val="MMKVnormal"/>
        <w:jc w:val="both"/>
        <w:rPr>
          <w:bCs/>
          <w:szCs w:val="24"/>
        </w:rPr>
      </w:pPr>
      <w:r>
        <w:rPr>
          <w:bCs/>
          <w:szCs w:val="24"/>
        </w:rPr>
        <w:t>Kupující vezme na vědomí v katastru nemovitostí zapsané věcné břemeno, právo chůze a jízdy pro vlastníky pozemků parc.č. 501/1 a 501/2 k.ú. Tašovice, které zatěžuje část pozemku st.p.č. 83 k.ú. Tašovice dle smlouvy o zřízení věcného břemene uzavřené dne 1.6.2017, v rozsahu dle geometrického plánu č. 953-3/2017.</w:t>
      </w:r>
    </w:p>
    <w:p>
      <w:pPr>
        <w:pStyle w:val="MMKVnormal"/>
        <w:jc w:val="both"/>
        <w:rPr>
          <w:szCs w:val="24"/>
        </w:rPr>
      </w:pPr>
      <w:r>
        <w:rPr>
          <w:szCs w:val="24"/>
        </w:rPr>
        <w:t>Kupující vezme na vědomí a zaváže se dodržovat obecně závazné právní předpisy upravující povinnosti vlastníků nemovitostí strpět užívání či jiné nakládání s nemovitostmi či jejich částmi ze strany provozovatelů či vlastníků veřejných sítí, zařízení a rozvodů, a v případě jejich porušení nést právní následky spojené s porušením těchto obecně závazných právních předpisů.</w:t>
      </w:r>
    </w:p>
    <w:p>
      <w:pPr>
        <w:pStyle w:val="MMKVnormal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8" w:right="-283" w:firstLine="696"/>
        <w:jc w:val="both"/>
        <w:rPr>
          <w:sz w:val="22"/>
        </w:rPr>
      </w:pPr>
      <w:r>
        <w:rPr>
          <w:sz w:val="22"/>
        </w:rPr>
        <w:t>otisk úředního razítka</w:t>
      </w:r>
    </w:p>
    <w:p>
      <w:pPr>
        <w:pStyle w:val="Normal"/>
        <w:ind w:left="720" w:right="-283" w:hanging="0"/>
        <w:jc w:val="both"/>
        <w:rPr/>
      </w:pPr>
      <w:r>
        <w:rPr>
          <w:sz w:val="22"/>
        </w:rPr>
        <w:tab/>
        <w:tab/>
        <w:tab/>
        <w:tab/>
        <w:tab/>
        <w:tab/>
        <w:t xml:space="preserve">     Mgr. František Fünfkirchler v.r.</w:t>
      </w:r>
    </w:p>
    <w:p>
      <w:pPr>
        <w:pStyle w:val="Normal"/>
        <w:ind w:left="720" w:right="-283" w:hanging="0"/>
        <w:jc w:val="both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ab/>
        <w:t xml:space="preserve">    vedoucí ekonomického oddělení</w:t>
      </w:r>
    </w:p>
    <w:p>
      <w:pPr>
        <w:pStyle w:val="Normal"/>
        <w:ind w:left="720" w:right="-283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dboru majetku města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správnost výpisu:  Jana Netí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7" w:footer="709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1:00Z</dcterms:created>
  <dc:creator>Lucie Šimůnková</dc:creator>
  <dc:description/>
  <cp:keywords/>
  <dc:language>en-US</dc:language>
  <cp:lastModifiedBy>Netíková Jana</cp:lastModifiedBy>
  <dcterms:modified xsi:type="dcterms:W3CDTF">2022-01-10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643228</vt:r8>
  </property>
  <property fmtid="{D5CDD505-2E9C-101B-9397-08002B2CF9AE}" pid="3" name="ID_Navrh">
    <vt:r8>1687562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4S5r6urcqTwNAXKP5uZEugJENsGc6jSyTsYkcFIJaEPQiDG9mE+mS4qbeinzrU1F1SWc/uFudxK80gyc5fn7KGmuN4DKOs+VADHKxnPTaVg=</vt:lpwstr>
  </property>
  <property fmtid="{D5CDD505-2E9C-101B-9397-08002B2CF9AE}" pid="11" name="VolaniIdentifikatorUsr">
    <vt:lpwstr>ttpmmn6Xjbak8BolLn8r6LopZKcAxu6arEdDUKRBMiytti5ZeWYzG7vgXyN+9pHA/x/vzhx8I9M8YE0jhsfUBbM19rUhxZO9o5cOn0TOE8WVPDnM7qiNYYViIzjtdg6r</vt:lpwstr>
  </property>
  <property fmtid="{D5CDD505-2E9C-101B-9397-08002B2CF9AE}" pid="12" name="Zpracovat">
    <vt:bool>0</vt:bool>
  </property>
</Properties>
</file>