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301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10.25pt;mso-position-vertical-relative:text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3958"/>
                            </w:tblGrid>
                            <w:tr>
                              <w:trPr/>
                              <w:tc>
                                <w:tcPr>
                                  <w:tcW w:w="3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</w:rPr>
                                    <w:t>Hotel Podles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</w:rPr>
                                    <w:t>Podlesí u Sněžného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</w:rPr>
                                    <w:t>592 01 Svrat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3958"/>
                      </w:tblGrid>
                      <w:tr>
                        <w:trPr/>
                        <w:tc>
                          <w:tcPr>
                            <w:tcW w:w="3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646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</w:rPr>
                              <w:t>Hotel Podles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646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</w:rPr>
                              <w:t>Podlesí u Sněžného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646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</w:rPr>
                              <w:t>592 01 Svrat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/>
                          <w:b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ragraph">
                  <wp:posOffset>164147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2-01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8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byt pro 57 zaměstnanců naší školy v termínu 8. – 10. 6. 2022 v hotelu Podles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kce bude hrazena z projektu „Podpora kvality vzdělávání v Litvínově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 02.3.61/0.0/0.0/19_075/00164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faktuře uvádět číslo a název projek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5.08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5.08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1355" cy="1275715"/>
                                  <wp:effectExtent l="0" t="0" r="0" b="0"/>
                                  <wp:docPr id="8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35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9.2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2-01-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8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byt pro 57 zaměstnanců naší školy v termínu 8. – 10. 6. 2022 v hotelu Podles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kce bude hrazena z projektu „Podpora kvality vzdělávání v Litvínově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Z 02.3.61/0.0/0.0/19_075/00164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 faktuře uvádět číslo a název projek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5.08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5.08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61355" cy="1275715"/>
                            <wp:effectExtent l="0" t="0" r="0" b="0"/>
                            <wp:docPr id="9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35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cardcontactslistitemaddress">
    <w:name w:val="-wm-card-contacts-list-item-addre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7:00Z</dcterms:created>
  <dc:creator>Helena Benešová</dc:creator>
  <dc:description/>
  <cp:keywords/>
  <dc:language>en-US</dc:language>
  <cp:lastModifiedBy>ZŠ JANOV</cp:lastModifiedBy>
  <cp:lastPrinted>2022-02-03T08:20:00Z</cp:lastPrinted>
  <dcterms:modified xsi:type="dcterms:W3CDTF">2022-02-08T08:38:00Z</dcterms:modified>
  <cp:revision>4</cp:revision>
  <dc:subject/>
  <dc:title>Ředitelství základní školy v Litvínově – Janově, ul</dc:title>
</cp:coreProperties>
</file>