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4N17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A Horní Dunajovice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orní Dunajovice 38, PSČ 671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293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22939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Brně, oddíl B, vložka 34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bookmarkStart w:id="2" w:name="_Hlk50096513"/>
      <w:r>
        <w:rPr>
          <w:rFonts w:cs="Arial" w:ascii="Arial" w:hAnsi="Arial"/>
          <w:sz w:val="22"/>
          <w:szCs w:val="22"/>
        </w:rPr>
        <w:t>Bc. Jaroslav Dobeš</w:t>
      </w:r>
      <w:bookmarkEnd w:id="2"/>
      <w:r>
        <w:rPr>
          <w:rFonts w:cs="Arial" w:ascii="Arial" w:hAnsi="Arial"/>
          <w:sz w:val="22"/>
          <w:szCs w:val="22"/>
        </w:rPr>
        <w:t>- předseda představens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Ing. Lenka Chourová- místopředsedk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ředstaven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nájemní smlouvě č. 4N17/27, ze dne 13.12.2016 ve znění dodatku č. 1 ze dne 15.2.2018, ve znění dodatku č. 2 ze dne 10.12.2018, ve znění dodatku č. 3 ze dne 18.4.2019, ve znění dodatku č. 4 ze dne 10.9.2020 a ve znění dodatku č. 5 ze dne 11.11.2021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Dne 17.12.2021 jste nabyli vlastnické právo k pozemkům parc. č. KN st. 77, KN st. 78/3, KN st. 162/1, KN st. 162/3, KN st. 167/1, KN st. 168/1, KN st. 169/1, KN st. 169/3, KN st. 192/2, KN st. 346, KN 9/5, KN 9/8, KN 9/9, KN 9/10, KN 9/12, KN 10/5, KN 10/7, KN 10/13, KN 10/14, KN 10/16 na základě Kupní smlouvy č. 1044932127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2.531,- Kč (slovy: dvacetdvatisícpětsettřice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1.10.2022 je nájemce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26.053,- Kč</w:t>
      </w:r>
      <w:r>
        <w:rPr>
          <w:rFonts w:cs="Arial" w:ascii="Arial" w:hAnsi="Arial"/>
          <w:b w:val="false"/>
          <w:sz w:val="22"/>
          <w:szCs w:val="22"/>
        </w:rPr>
        <w:t xml:space="preserve"> (slovy: dvacetšesttisícpadesátt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7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8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4.2022</w:t>
      </w:r>
      <w:r>
        <w:rPr>
          <w:rFonts w:cs="Arial" w:ascii="Arial" w:hAnsi="Arial"/>
          <w:b w:val="false"/>
          <w:sz w:val="22"/>
          <w:szCs w:val="22"/>
        </w:rPr>
        <w:t xml:space="preserve"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9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9.2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3" w:name="_Hlk29393390"/>
      <w:r>
        <w:rPr>
          <w:rFonts w:cs="Arial" w:ascii="Arial" w:hAnsi="Arial"/>
          <w:sz w:val="22"/>
          <w:szCs w:val="22"/>
        </w:rPr>
        <w:t>RNDr. Dagmar Benešovská</w:t>
        <w:tab/>
        <w:t>AGRA Horní Dunajov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  <w:tab/>
        <w:t>Bc. Jaroslav Dobeš</w:t>
      </w:r>
      <w:r>
        <w:rPr>
          <w:rFonts w:cs="Arial" w:ascii="Arial" w:hAnsi="Arial"/>
          <w:iCs/>
          <w:sz w:val="22"/>
          <w:szCs w:val="22"/>
        </w:rPr>
        <w:t xml:space="preserve"> – předseda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_Hlk29393390"/>
      <w:r>
        <w:rPr>
          <w:rFonts w:cs="Arial" w:ascii="Arial" w:hAnsi="Arial"/>
          <w:sz w:val="22"/>
          <w:szCs w:val="22"/>
        </w:rPr>
        <w:t>Jihomoravský kraj</w:t>
      </w:r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Ing. Lenka Chourová –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pronajímatel</w:t>
        <w:tab/>
        <w:t xml:space="preserve">  místopředsedkyně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1:00Z</dcterms:created>
  <dc:creator/>
  <dc:description/>
  <cp:keywords/>
  <dc:language>en-US</dc:language>
  <cp:lastModifiedBy/>
  <dcterms:modified xsi:type="dcterms:W3CDTF">2022-02-10T06:21:00Z</dcterms:modified>
  <cp:revision>1</cp:revision>
  <dc:subject/>
  <dc:title/>
</cp:coreProperties>
</file>