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02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2" w:name="_Hlk94610599"/>
      <w:bookmarkEnd w:id="2"/>
      <w:r>
        <w:rPr>
          <w:rFonts w:cs="Arial" w:ascii="Arial" w:hAnsi="Arial"/>
          <w:b/>
          <w:bCs/>
          <w:iCs/>
          <w:sz w:val="22"/>
          <w:szCs w:val="22"/>
        </w:rPr>
        <w:t>PODYJÍ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Horní Břečkov 72, PSČ 671 02 Šumn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070529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070529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13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osef Hrabě –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94610599"/>
      <w:bookmarkStart w:id="4" w:name="_Hlk94610599"/>
      <w:bookmarkEnd w:id="4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202N17/27 ze dne 10.8.2017 ve znění dodatku č. 1 ze dne 21.6.2018, ve znění dodatku č. 2 ze dne 15.11.2019 a ve znění dodatku č. 3 ze dne 22.2.2021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 a) Dne 12.8.2021 vznikla xxxxxxxxxxxxxxxxxxxx příslušnost hospodařit s pozemky parc. č. KN 695, KN 927 v k.ú. Onšov na Moravě na základě Smlouvy o předání majetku státu a o změně příslušnosti hospodařit s tímto majetkem č. 1002H21/2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schválení zápisu zřizovatelem organizační složky státu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) Z důvodu uzavření směnné smlouvy č. 2006S20/27 se rozšiřuje předmět pachtu o níže uvedenou parcel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1417"/>
        <w:gridCol w:w="1418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Břeč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bookmarkStart w:id="5" w:name="_Hlk29392084"/>
      <w:bookmarkEnd w:id="5"/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 tohoto doda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6" w:name="_Hlk29392084"/>
      <w:bookmarkStart w:id="7" w:name="_Hlk29392084"/>
      <w:bookmarkEnd w:id="7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51.992,- Kč (slovy: padesátjednatisícdevětsetdeva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2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51.572,- Kč</w:t>
      </w:r>
      <w:r>
        <w:rPr>
          <w:rFonts w:cs="Arial" w:ascii="Arial" w:hAnsi="Arial"/>
          <w:b w:val="false"/>
          <w:sz w:val="22"/>
          <w:szCs w:val="22"/>
        </w:rPr>
        <w:t xml:space="preserve"> (slovy: padesátjednatisícpětsetsedmdesátdv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alikvotní části pachtu je nedílnou součástí tohoto dodatku a tvoří přílojhu č. 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4.2022</w:t>
      </w:r>
      <w:r>
        <w:rPr>
          <w:rFonts w:cs="Arial" w:ascii="Arial" w:hAnsi="Arial"/>
          <w:b w:val="false"/>
          <w:sz w:val="22"/>
          <w:szCs w:val="22"/>
        </w:rPr>
        <w:t xml:space="preserve"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9.2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8" w:name="_Hlk29393390"/>
      <w:r>
        <w:rPr>
          <w:rFonts w:cs="Arial" w:ascii="Arial" w:hAnsi="Arial"/>
          <w:sz w:val="22"/>
          <w:szCs w:val="22"/>
        </w:rPr>
        <w:t>RNDr. Dagmar Benešovská</w:t>
        <w:tab/>
        <w:t>PODYJÍ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Ing. Josef Hrabě - 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8"/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 xml:space="preserve">propachtovate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</w:rPr>
        <w:t>Za správnost: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8:00Z</dcterms:created>
  <dc:creator/>
  <dc:description/>
  <cp:keywords/>
  <dc:language>en-US</dc:language>
  <cp:lastModifiedBy/>
  <dcterms:modified xsi:type="dcterms:W3CDTF">2022-02-10T06:28:00Z</dcterms:modified>
  <cp:revision>1</cp:revision>
  <dc:subject/>
  <dc:title/>
</cp:coreProperties>
</file>