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"POLARI" spol. s r. o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ísek 3970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ČO: 40755703, DIČ: CZ4075570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aps. u KS Č. Budějovice, C-4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580170411002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afta motorová 5500 litrů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/>
      </w:pPr>
      <w:r>
        <w:rPr/>
        <w:t>xxx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4-11T11:39:00Z</dcterms:modified>
  <cp:revision>5</cp:revision>
  <dc:subject/>
  <dc:title/>
</cp:coreProperties>
</file>