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20"/>
        <w:gridCol w:w="2455"/>
        <w:gridCol w:w="60"/>
        <w:gridCol w:w="5046"/>
      </w:tblGrid>
      <w:tr>
        <w:trPr>
          <w:trHeight w:val="72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LOUVA O DÍLO č. 13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. 89/2012 S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 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S Kojetín spol.s r.o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LO Lipník nad Bečvou, a.s.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871226   DIČ: CZ25871226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lých Hrdinů 638, Kojetín, 752 34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ečvě 1398, Lipník nad Bečvou   751 31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81 762 012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81 773 752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KB Přerov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:  27 - 7324040297/0100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saná v OR vedeném KS v Ostravě, odd.B, v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3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 Ing.Vlastimilem Psotkou – ředite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i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 Vladimírem Mikeškou – ředitelem společnosti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údaje: 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mlouvy :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6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a rozsah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měna plynového kotle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lnění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tový dům, Kojetín, Sladovní 1309, byt č.B6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rovedení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2016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díla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950,- Kč bez DPH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 se zavazuje zhotoviteli zaplatit za provedené dílo smluvní cenu uvedenou v této smlouv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byla stanovena na základě požadavků objednatele. V případě požadovaných změn provedení montáže proti požadavku, budou tyto zhotovitelem oceněny a promítnuty do ceny díl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končení a převzetí díla vystaví zhotovitel daňový doklad se splatností 14 dnů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ební podmínky: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působ platby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vodním příkazem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 uhradí cenu díla po jeho řádném předání na základě daňového dokladu zhotovi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rodlení zaplacení má zhotovitel právo požadovat od objednatele poplatek ve výši 0,1% z fakturované částky za každý den prodlení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podmínky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zaručuje bezvadnost svých prací po dobu 24 měsíců. 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ujednání 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Lipníku nad Bečvou dne:  2.9.2016</w:t>
            </w:r>
          </w:p>
        </w:tc>
      </w:tr>
      <w:tr>
        <w:trPr>
          <w:trHeight w:val="340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stimil Psotka v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hotovi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Vladimír Mikeška v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5:00Z</dcterms:created>
  <dc:creator>Ředitel</dc:creator>
  <dc:description/>
  <dc:language>en-US</dc:language>
  <cp:lastModifiedBy>technik</cp:lastModifiedBy>
  <cp:lastPrinted>2016-09-02T11:47:00Z</cp:lastPrinted>
  <dcterms:modified xsi:type="dcterms:W3CDTF">2016-09-02T09:47:00Z</dcterms:modified>
  <cp:revision>4</cp:revision>
  <dc:subject/>
  <dc:title/>
</cp:coreProperties>
</file>