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/>
          <w:bCs/>
          <w:lang w:val="cs-CZ"/>
        </w:rPr>
        <w:t xml:space="preserve">                                     </w:t>
      </w:r>
      <w:r>
        <w:rPr>
          <w:bCs/>
          <w:sz w:val="16"/>
          <w:szCs w:val="16"/>
          <w:lang w:val="cs-CZ"/>
        </w:rPr>
        <w:t>Č.smlouvy: 37/131337/1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nájmu nebytových prostor uzavřené v souladu s ustanovením § 14 vyhlášky Ministerstva financí č. 62/2001 Sb., o hospodaření organizačních složek státu a státních organizací s majetkem státu a v souladu se zákonem č.  219/2000 Sb., o majet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 republiky a jejím vystupování v právních vztazích dne 26.11.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Ing. Bedřichem Bryche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pro úhradu nájemného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ární komora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bradova 909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Vandou Rektorisovou, ředitelk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: 60112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ále jen „ </w:t>
      </w:r>
      <w:r>
        <w:rPr>
          <w:rFonts w:cs="Times New Roman" w:ascii="Times New Roman" w:hAnsi="Times New Roman"/>
          <w:b/>
          <w:sz w:val="24"/>
          <w:szCs w:val="24"/>
        </w:rPr>
        <w:t>nájemc</w:t>
      </w:r>
      <w:r>
        <w:rPr>
          <w:rFonts w:cs="Times New Roman" w:ascii="Times New Roman" w:hAnsi="Times New Roman"/>
          <w:sz w:val="24"/>
          <w:szCs w:val="24"/>
        </w:rPr>
        <w:t>e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mto dodatkem se mezi pronajímatelem a nájemcem  mění a doplňuje Smlouva o nájmu nebytových prostor situovaných v budově MZe Poděbradova 909, 537 01 Chrudim uzavřená dne 26.11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se upravuje čl. V, bod 1)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>
          <w:sz w:val="24"/>
          <w:szCs w:val="24"/>
        </w:rPr>
        <w:t>1) Úhrada služeb poskytovaných v souvislosti s užíváním nebytových prostor, tj. náklady na topení, elektrickou energii, plyn, vodné a stočné, údržbu a revize výtahu, údržbu a úklid společných prostor a přilehlých prostranství, svoz a likvidaci odpadů, hyg. materiál bude hrazena na základě faktur vystavených předávajícím průběžně. Výše fakturované částky bude odpovídat skutečným, případně zálohovým výdajům, které pronajímatel proplatí dodavatelům energií a služeb přepočtených podle podílu uživatelem skutečně užívané plochy v budově. V případě plynu na ohřev vody, vodného a stočného, hyg. materiálu, odvozu odpadu bude úhrada vypočtena podle počtu osob uživatele v rozhodném období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 Služby jsou splatné na účet pronajímatele vedený u ČNB č. ú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1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ronajímatel a nájemce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color w:val="FF0000"/>
        </w:rPr>
      </w:pPr>
      <w:r>
        <w:rPr/>
        <w:t xml:space="preserve"> </w:t>
      </w:r>
      <w:r>
        <w:rPr/>
        <w:t xml:space="preserve">V Praze dne       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                Agrární komora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>Ing. Bedřich Brych                                                                         Ing. Vanda Rektorisová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  <w:r>
        <w:rPr/>
        <w:t>( pronajímatel)                                                                                         ( nájemc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2:00Z</dcterms:created>
  <dc:creator>Machačová Dana</dc:creator>
  <dc:description/>
  <dc:language>en-US</dc:language>
  <cp:lastModifiedBy>Procházková Božena</cp:lastModifiedBy>
  <cp:lastPrinted>2015-02-17T06:49:00Z</cp:lastPrinted>
  <dcterms:modified xsi:type="dcterms:W3CDTF">2017-04-11T11:32:00Z</dcterms:modified>
  <cp:revision>2</cp:revision>
  <dc:subject/>
  <dc:title/>
</cp:coreProperties>
</file>