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jímající:   PRO LITVÍNOV, o.p.s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ČO: 22773436</w:t>
      </w:r>
    </w:p>
    <w:p>
      <w:pPr>
        <w:pStyle w:val="Normal"/>
        <w:rPr/>
      </w:pPr>
      <w:r>
        <w:rPr>
          <w:sz w:val="24"/>
          <w:szCs w:val="24"/>
        </w:rPr>
        <w:t>Zastoupená:    Květuší Hellmichovou, ředitel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Výše jmenovaní se na základě žádosti přejímající/ho dohodli o poskytnutí pronájmu nebytového prostoru v objektu 001, 1. NP polikliniky Litvínov za účelem užívání jako kancelář.</w:t>
      </w:r>
    </w:p>
    <w:p>
      <w:pPr>
        <w:pStyle w:val="Normal"/>
        <w:rPr/>
      </w:pPr>
      <w:r>
        <w:rPr/>
        <w:t xml:space="preserve"> </w:t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520"/>
        <w:gridCol w:w="116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. m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če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ádveří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celá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6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,45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celá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315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-1,60, 1,62 soc. zař.   1/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lkem 47,91 m</w:t>
      </w:r>
      <w:r>
        <w:rPr>
          <w:sz w:val="24"/>
          <w:szCs w:val="24"/>
          <w:vertAlign w:val="superscript"/>
        </w:rPr>
        <w:t xml:space="preserve">2  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daný nebytový prostor je bez závad. Současně jsou předány klíče. 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 ks umyvadlo    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 ks mísící baterie 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  ks zásuvka       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 ks vypínač     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ks zářivkov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 ks nouzové osvětkení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ks žárovkové osvětlovací těles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ks nouzové osvětlení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 ks radiátor. těleso   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 ks vnitřní rozhlas    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lahová krytina PVC</w:t>
      </w:r>
    </w:p>
    <w:p>
      <w:pPr>
        <w:pStyle w:val="Normal"/>
        <w:rPr/>
      </w:pPr>
      <w:r>
        <w:rPr>
          <w:sz w:val="24"/>
          <w:szCs w:val="24"/>
        </w:rPr>
        <w:t xml:space="preserve">2   ks elektronický dvoučidlový indikátor topných nákladů     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ks termoregulační ventil s termostatickou hlavicí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10.01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Vladana Molzerová</dc:creator>
  <dc:description/>
  <cp:keywords/>
  <dc:language>en-US</dc:language>
  <cp:lastModifiedBy>Mölzerová Vladana</cp:lastModifiedBy>
  <cp:lastPrinted>2022-02-09T09:41:00Z</cp:lastPrinted>
  <dcterms:modified xsi:type="dcterms:W3CDTF">2022-02-09T08:41:00Z</dcterms:modified>
  <cp:revision>48</cp:revision>
  <dc:subject/>
  <dc:title/>
</cp:coreProperties>
</file>