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005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HOTEL ANDROMEDA Tomáš Malachta</w:t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Sládkova 503, 79001 Jeseník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87639564</w:t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ná penze + pitný režim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43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Svobodová Ivana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  8.1.2022          Datum požadovaného dodání   8.1.2022                 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8.1.2022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8.1.2022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8.1.2022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Věra Sedláčková</dc:creator>
  <dc:description/>
  <cp:keywords/>
  <dc:language>en-US</dc:language>
  <cp:lastModifiedBy>Markéta Kováčiková</cp:lastModifiedBy>
  <cp:lastPrinted>2022-02-08T14:40:00Z</cp:lastPrinted>
  <dcterms:modified xsi:type="dcterms:W3CDTF">2022-02-09T09:58:00Z</dcterms:modified>
  <cp:revision>6</cp:revision>
  <dc:subject/>
  <dc:title>Spisový a skartační řád</dc:title>
</cp:coreProperties>
</file>