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vatel:</w:t>
        <w:tab/>
        <w:tab/>
        <w:tab/>
        <w:tab/>
        <w:tab/>
        <w:t>Dodavatel:</w:t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ní průmyslová škola technická</w:t>
        <w:tab/>
        <w:tab/>
        <w:tab/>
        <w:t>HELAGO-CZ, s.r.o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cká 4852</w:t>
        <w:tab/>
        <w:tab/>
        <w:tab/>
        <w:tab/>
        <w:tab/>
        <w:tab/>
        <w:t>Kladská 1082/6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6 01 Jablonec nad Nisou</w:t>
        <w:tab/>
        <w:tab/>
        <w:tab/>
        <w:tab/>
        <w:t>500 03 Hradec Králové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18385036</w:t>
        <w:tab/>
        <w:tab/>
        <w:tab/>
        <w:tab/>
        <w:tab/>
        <w:tab/>
        <w:t>IČ: 25963961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IČ: CZ25963961</w:t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j. SPŠT-JBC/102/2022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7. 2. 2022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jednáváme u Vás vybavení dle Vaší cenové nabídky č. P22010744, která je nedílnou součástí této objednávky. 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pokládaná hodnota: 199.410,- Kč včetně DPH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fakturu prosím uvést: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kturujeme Vám na základě projektu: Podpora škol formou projektu zjednodušeného vykazování – Šablony II. pro SŠ a VOŠ: CZ.02.3.68/0.0/0.0/18_065/0015854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yřizuje (razítko, podpis):</w:t>
        <w:tab/>
        <w:tab/>
        <w:tab/>
        <w:tab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davatel akceptuje objednávku </w:t>
        <w:tab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razítko a podpis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 xml:space="preserve">Datum: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Jana Bláhová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kretariát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.: 483 359 211, 771 120 07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sekretariat@spstjbc.cz</w:t>
        </w:r>
      </w:hyperlink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Dodavatel se zavazuje, že bude zachovávat mlčenlivost o všech skutečnostech, které získal v souvislosti s plněním této objednávky a které mají zůstat v zájmu objednavatele utajeny. Touto povinností mlčenlivosti je dodavatel vázán nejenom po dobu trvání objednávky, ale i po jejím skončení. Dodavatel </w:t>
      </w:r>
      <w:r>
        <w:rPr>
          <w:rFonts w:cs="Times New Roman" w:ascii="Times New Roman" w:hAnsi="Times New Roman"/>
          <w:iCs/>
          <w:sz w:val="20"/>
        </w:rPr>
        <w:t>zavede vhodná technická a organizačních opatření tak, aby nemohlo docházet k úniku osobních údajů objednavatele</w:t>
      </w:r>
      <w:r>
        <w:rPr>
          <w:rFonts w:cs="Times New Roman" w:ascii="Times New Roman" w:hAnsi="Times New Roman"/>
          <w:iCs/>
          <w:sz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120" w:after="60"/>
      <w:rPr>
        <w:sz w:val="12"/>
        <w:lang w:val="en-US"/>
      </w:rPr>
    </w:pPr>
    <w:r>
      <w:rPr>
        <w:sz w:val="12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088"/>
      <w:gridCol w:w="2165"/>
      <w:gridCol w:w="2409"/>
    </w:tblGrid>
    <w:tr>
      <w:trPr/>
      <w:tc>
        <w:tcPr>
          <w:tcW w:w="2410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  <w:lang w:val="en-US"/>
            </w:rPr>
            <w:t>Belgická 4852</w:t>
            <w:br/>
            <w:t>466 01, Jablonec nad Nisou</w:t>
          </w:r>
        </w:p>
      </w:tc>
      <w:tc>
        <w:tcPr>
          <w:tcW w:w="2088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</w:rPr>
            <w:t xml:space="preserve">tel: </w:t>
          </w:r>
          <w:r>
            <w:rPr>
              <w:rFonts w:cs="Arial"/>
              <w:sz w:val="16"/>
              <w:szCs w:val="16"/>
              <w:lang w:val="en-US"/>
            </w:rPr>
            <w:t>+420 483 359 211</w:t>
            <w:br/>
            <w:t>účet: 104 34 451/0100</w:t>
          </w:r>
        </w:p>
      </w:tc>
      <w:tc>
        <w:tcPr>
          <w:tcW w:w="2165" w:type="dxa"/>
          <w:tcBorders/>
        </w:tcPr>
        <w:p>
          <w:pPr>
            <w:pStyle w:val="Footer"/>
            <w:spacing w:before="12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O: 183 850 36</w:t>
            <w:br/>
            <w:t>REDIZO: 600010490</w:t>
          </w:r>
        </w:p>
      </w:tc>
      <w:tc>
        <w:tcPr>
          <w:tcW w:w="2409" w:type="dxa"/>
          <w:tcBorders/>
        </w:tcPr>
        <w:p>
          <w:pPr>
            <w:pStyle w:val="Footer"/>
            <w:spacing w:before="120" w:after="0"/>
            <w:jc w:val="right"/>
            <w:rPr/>
          </w:pP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www.spstjbc.cz</w:t>
            </w:r>
          </w:hyperlink>
          <w:r>
            <w:rPr>
              <w:rFonts w:cs="Arial"/>
              <w:sz w:val="16"/>
              <w:szCs w:val="16"/>
            </w:rPr>
            <w:br/>
            <w:t>e-mail: sekretariat@spstjbc.cz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2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stj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tjb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54:00Z</dcterms:created>
  <dc:creator>pedagog</dc:creator>
  <dc:description/>
  <cp:keywords/>
  <dc:language>en-US</dc:language>
  <cp:lastModifiedBy>sekretariat</cp:lastModifiedBy>
  <cp:lastPrinted>2020-01-27T09:45:00Z</cp:lastPrinted>
  <dcterms:modified xsi:type="dcterms:W3CDTF">2022-02-07T12:32:00Z</dcterms:modified>
  <cp:revision>6</cp:revision>
  <dc:subject/>
  <dc:title/>
</cp:coreProperties>
</file>