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/>
          <w:bCs/>
          <w:lang w:val="cs-CZ"/>
        </w:rPr>
        <w:t xml:space="preserve">                                     </w:t>
      </w:r>
      <w:r>
        <w:rPr>
          <w:bCs/>
          <w:sz w:val="16"/>
          <w:szCs w:val="16"/>
          <w:lang w:val="cs-CZ"/>
        </w:rPr>
        <w:t>Č.smlouvy: 39/131337/1</w:t>
      </w:r>
    </w:p>
    <w:p>
      <w:pPr>
        <w:pStyle w:val="Heading1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rPr>
          <w:b/>
          <w:b/>
          <w:bCs/>
          <w:lang w:val="cs-CZ"/>
        </w:rPr>
      </w:pPr>
      <w:r>
        <w:rPr>
          <w:b/>
          <w:bCs/>
          <w:lang w:val="cs-CZ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Zápisu  o užívání  nebytových prostor uzavřený v souladu s ustanovením § 14 vyhlášky Ministerstva financí č. 62/2001 Sb., o hospodaření organizačních složek státu a státních organizací s majetkem státu a v souladu se zákonem č.  219/2000 Sb., o majet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republiky a jejím vystupování v právních vztazích dne 26.11.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Ing. Bedřichem Brychem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pro úhradu nákladů spojených s provozem budovy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ředávající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ajská veterinární správa Státní veterinární správy pro Pardubic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1747, 530 03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á: MVDr. Josefem Boháčem, ředi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185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/>
        <w:t xml:space="preserve">( dále jen „ </w:t>
      </w:r>
      <w:r>
        <w:rPr>
          <w:b/>
        </w:rPr>
        <w:t>uži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ímto dodatkem se mezi předávajícím  a uživatelem  mění a doplňuje Zápis o užívání  nebytových prostor situovaných v budově MZe Poděbradova 909, 537 01 Chrudim uzavřený dne 26.11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em se upravuje čl. IV, bod 1)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>
          <w:sz w:val="24"/>
          <w:szCs w:val="24"/>
        </w:rPr>
        <w:t>1) Úhrada služeb poskytovaných v souvislosti s užíváním nebytových prostor, tj. náklady na topení, elektrickou energii, plyn, vodné a stočné, údržbu a revize výtahu, údržbu a úklid společných prostor a přilehlých prostranství, svoz a likvidaci odpadů, hyg. materiál bude hrazena na základě faktur vystavených předávajícím průběžně. Výše fakturované částky bude odpovídat skutečným, případně zálohovým výdajům, které pronajímatel proplatí dodavatelům energií a služeb přepočtených podle podílu uživatelem skutečně užívané plochy v budově. V případě plynu na ohřev vody, vodného a stočného, hyg. materiálu, odvozu odpadu bude úhrada vypočtena podle počtu osob uživatele v rozhodném období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 Služby jsou splatné na účet pronajímatele vedený u ČNB č. ú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1 nabývá platnosti a účinnosti dnem podpisu oběma smluvními stranami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nto dodatek je sepsán ve 4 výtiscích. Po oboustranném podpisu přebírá předávající a uživatel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</w:t>
      </w:r>
      <w:r>
        <w:rPr/>
        <w:t xml:space="preserve">V Praze dne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color w:val="FF0000"/>
        </w:rPr>
      </w:pPr>
      <w:r>
        <w:rPr/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 xml:space="preserve">Ministerstvo zemědělství                                                                         Krajská veterinární správa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>Ing. Bedřich Brych                                                                  Státní veterinární správy pro Pardubický kraj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                                                                 MVDr. Josef Boháč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     ( uživatel )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</w:t>
      </w:r>
      <w:r>
        <w:rPr/>
        <w:t xml:space="preserve">( předávající)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5:00Z</dcterms:created>
  <dc:creator>Machačová Dana</dc:creator>
  <dc:description/>
  <dc:language>en-US</dc:language>
  <cp:lastModifiedBy>Procházková Božena</cp:lastModifiedBy>
  <cp:lastPrinted>2015-02-17T06:33:00Z</cp:lastPrinted>
  <dcterms:modified xsi:type="dcterms:W3CDTF">2017-04-11T10:55:00Z</dcterms:modified>
  <cp:revision>2</cp:revision>
  <dc:subject/>
  <dc:title/>
</cp:coreProperties>
</file>