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OHODA O VYPOŘÁDÁNÍ BEZDŮVODNÉHO OBOHACENÍ</w:t>
      </w:r>
    </w:p>
    <w:p>
      <w:pPr>
        <w:pStyle w:val="Normal"/>
        <w:jc w:val="center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č. 2022 / 00677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>
                <w:b/>
              </w:rPr>
              <w:t>SIEBERT + TALAŠ, spol. s r.o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6361" w:type="dxa"/>
            <w:tcBorders/>
          </w:tcPr>
          <w:p>
            <w:pPr>
              <w:pStyle w:val="CpTabulkasmluvnistrany"/>
              <w:spacing w:before="0" w:after="120"/>
              <w:ind w:right="-250" w:hanging="0"/>
              <w:rPr/>
            </w:pPr>
            <w:r>
              <w:rPr/>
              <w:t>Bucharova 1314/8, 158 00 Praha 5 - Stodůl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6361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069 43 1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6361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CZ069431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a: </w:t>
            </w:r>
          </w:p>
        </w:tc>
        <w:tc>
          <w:tcPr>
            <w:tcW w:w="6361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ng. Petrem Vašinou, ředitelem společnost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a v obchodním rejstříku</w:t>
            </w:r>
          </w:p>
        </w:tc>
        <w:tc>
          <w:tcPr>
            <w:tcW w:w="6361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C, vložka 2918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(dále jen „</w:t>
            </w:r>
            <w:r>
              <w:rPr>
                <w:b/>
              </w:rPr>
              <w:t>Zhotovitel</w:t>
            </w:r>
            <w:r>
              <w:rPr/>
              <w:t>“)</w:t>
            </w:r>
          </w:p>
        </w:tc>
        <w:tc>
          <w:tcPr>
            <w:tcW w:w="6361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pošta, s.p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ídlem: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em Vytiskou, ředitelem úseku správa majetku a strateg. invest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a v obchodním rejstříku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ého soudu v Praze</w:t>
            </w:r>
            <w:r>
              <w:rPr>
                <w:rStyle w:val="Platne1"/>
                <w:sz w:val="22"/>
                <w:szCs w:val="22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sz w:val="22"/>
                <w:szCs w:val="22"/>
              </w:rPr>
              <w:t>Objednatel</w:t>
            </w:r>
            <w:r>
              <w:rPr>
                <w:sz w:val="22"/>
                <w:szCs w:val="22"/>
              </w:rPr>
              <w:t>“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dnotlivě také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) uzavírají v souladu s § 1746 odst. 2 zákona č. 89/2012 Sb., občanského zákoníku, v platném znění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>“ nebo „</w:t>
      </w:r>
      <w:r>
        <w:rPr>
          <w:b/>
          <w:bCs/>
          <w:sz w:val="22"/>
          <w:szCs w:val="22"/>
        </w:rPr>
        <w:t>NOZ</w:t>
      </w:r>
      <w:r>
        <w:rPr>
          <w:sz w:val="22"/>
          <w:szCs w:val="22"/>
        </w:rPr>
        <w:t xml:space="preserve">“), </w:t>
      </w:r>
      <w:r>
        <w:rPr>
          <w:bCs/>
          <w:sz w:val="22"/>
          <w:szCs w:val="22"/>
        </w:rPr>
        <w:t>tuto Dohodu o vypořádání bezdůvodného obohacení (dále jen „</w:t>
      </w:r>
      <w:r>
        <w:rPr>
          <w:b/>
          <w:bCs/>
          <w:sz w:val="22"/>
          <w:szCs w:val="22"/>
        </w:rPr>
        <w:t>Dohoda</w:t>
      </w:r>
      <w:r>
        <w:rPr>
          <w:bCs/>
          <w:sz w:val="22"/>
          <w:szCs w:val="22"/>
        </w:rPr>
        <w:t>“), která se týká vypořádání bezdůvodného obohacení v důsledku plnění z právního důvodu, který odpadl, resp. bez právního důvod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b/>
          <w:bCs/>
          <w:sz w:val="22"/>
          <w:szCs w:val="22"/>
        </w:rPr>
        <w:t xml:space="preserve">Předmět Dohod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uzavřely dne 30. 9. 2020 Smlouvu o dílo „Česká pošta, areál Malešice – návrh komplexního řešení“ č. 2020 / 07884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, na základě výsledku výběrového řízení k veřejné zakázce „</w:t>
      </w:r>
      <w:r>
        <w:rPr>
          <w:b/>
          <w:bCs/>
          <w:sz w:val="22"/>
          <w:szCs w:val="22"/>
        </w:rPr>
        <w:t>Česká pošta, areál Malešice – návrh komplexního řešení</w:t>
      </w:r>
      <w:r>
        <w:rPr>
          <w:sz w:val="22"/>
          <w:szCs w:val="22"/>
        </w:rPr>
        <w:t xml:space="preserve">“.  Následně Strany uzavřely dne 9. 2. 2021 Dodatek č. 1 ke Smlouvě a dne 14. 5. 2021 Dodatek č. 2 ke Smlouvě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 Smlouvu se vztahovala povinnost uveřejnění v registru smluv v souladu se zákonem č. 340/2015 Sb., o zvláštních podmínkách účinnosti některých smluv, uveřejnění těchto smluv a o registru smluv (dále jen „</w:t>
      </w:r>
      <w:r>
        <w:rPr>
          <w:b/>
          <w:sz w:val="22"/>
          <w:szCs w:val="22"/>
        </w:rPr>
        <w:t>zákon o registru smluv</w:t>
      </w:r>
      <w:r>
        <w:rPr>
          <w:sz w:val="22"/>
          <w:szCs w:val="22"/>
        </w:rPr>
        <w:t>“).</w:t>
      </w:r>
    </w:p>
    <w:p>
      <w:pPr>
        <w:pStyle w:val="Odstavecseseznamem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po předpokládaném dni nabytí účinnosti Smlouvy, tj. 5. 10. 2020, v dobré víře, řádně a včas plnily své závazky a povinnosti dle Smlouvy, zejména Zhotovitel vypracoval architektonicko-provozní studii a Objednatel uhradil cenu díla.</w:t>
      </w:r>
    </w:p>
    <w:p>
      <w:pPr>
        <w:pStyle w:val="Odstavecseseznamem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následně zjistily, že Smlouva nebyla v registru smluv uveřejněna v plném souladu se zákonem o registru smluv, neboť nebyly uveřejněny všechny přílohy Smlouvy. Tím se Smlouva v souladu s § 7 odst. 1 zákona o registru smluv považuje za zrušenou od počátku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</w:rPr>
        <w:t>Plnění poskytnutá podle Smlouvy a příslušných dílčích smluv se z výše uvedeného důvodu považují za bezdůvodné obohac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35"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2. Vypořádání bezdůvodného obohacení</w:t>
      </w:r>
    </w:p>
    <w:p>
      <w:pPr>
        <w:pStyle w:val="Normal"/>
        <w:tabs>
          <w:tab w:val="clear" w:pos="709"/>
          <w:tab w:val="left" w:pos="720" w:leader="none"/>
        </w:tabs>
        <w:ind w:left="4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se dohodly, že bezdůvodné obohacení vzniklé do okamžiku nabytí účinnosti této Dohody vypořádají tak, jako by Smlouva byla ode dne svého zveřejnění v registru smluv účinná, a to ve znění, v jakém je přiložena k této Dohodě, a jako by Dodatek č. 1 a Dodatek č. 2 byly ode dne svého zveřejnění v registru smluv účinné. Strany si tedy ponechají veškerá plnění, která na základě Smlouvy (ve znění Dodatku č. 1 a Dodatku č. 2) přijaly, a nebudou povinny k žádnému dalšímu plnění nad rámec plnění uvedených ve Smlouvě (ve znění Dodatku č. 1 a Dodatku č. 2). Veškerá práva a povinnosti Stran vzniklá v souvislosti se Smlouvou (ve znění Dodatku č. 1 a Dodatku č. 2) do okamžiku nabytí účinnosti této Dohody se touto Dohodou považují za narovnaná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3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ávěrečná ustanovení Dohod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sz w:val="22"/>
          <w:szCs w:val="22"/>
        </w:rPr>
        <w:t xml:space="preserve">Tato Dohoda se řídí a je vykládána v souladu s právním řádem České republiky, zejména zákonem č. 89/2012 Sb., občanský zákoník, v platném znění. 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Dohoda </w:t>
      </w:r>
      <w:r>
        <w:rPr>
          <w:rFonts w:eastAsia="Arial Unicode MS"/>
          <w:sz w:val="22"/>
          <w:szCs w:val="22"/>
        </w:rPr>
        <w:t xml:space="preserve">může být měněna pouze vzestupně očíslovanými písemnými dodatky k Dohodě podepsanými oběma Stranami, za předpokladu úplné a bezvýhradné shody na jejich obsahu, bez připuštění byť nepatrných odchylek. Jakákoliv ústní ujednání o změnách této Dohody budou považována za právně neplatná a neúčinná. 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-li jakékoliv ustanovení této Dohody zcela nebo zčásti neplatné, relativně neúčinné nebo nevynutitelné nebo se takovým stane, nebude to mít vliv na platnost a vynutitelnost jejích dalších ustanovení, lze-li toto ustanovení oddělit od této Dohody jako celku. Strany vyvinou veškeré úsilí nahradit takové ustanovení novým, které bude svým obsahem a účinkem co nejvíce podobné neplatnému, relativně neúčinnému nebo nevynutitelnému ustanovení. </w:t>
      </w:r>
    </w:p>
    <w:p>
      <w:pPr>
        <w:pStyle w:val="Odstavecseseznamem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hotovitel prohlašuje, že žádnou část obsahu této Dohody, včetně jejích příloh či jiných součástí, nepovažuje za své obchodní tajemství či důvěrné informace. Zhotovitel bere na vědomí, že v souladu s právními předpisy bude </w:t>
      </w:r>
      <w:r>
        <w:rPr>
          <w:rStyle w:val="Odkaznakoment"/>
          <w:sz w:val="22"/>
          <w:szCs w:val="22"/>
        </w:rPr>
        <w:t>tato</w:t>
      </w:r>
      <w:r>
        <w:rPr>
          <w:rStyle w:val="Odkaznakoment"/>
        </w:rPr>
        <w:t xml:space="preserve"> </w:t>
      </w:r>
      <w:r>
        <w:rPr>
          <w:rFonts w:eastAsia="Arial Unicode MS"/>
          <w:sz w:val="22"/>
          <w:szCs w:val="22"/>
        </w:rPr>
        <w:t>Dohoda zveřejněna v registru smluv a že budoucí dohody, které tuto Dohodou případně budou měnit, nahrazovat či rušit (dále jen „</w:t>
      </w:r>
      <w:r>
        <w:rPr>
          <w:rFonts w:eastAsia="Arial Unicode MS"/>
          <w:b/>
          <w:bCs/>
          <w:sz w:val="22"/>
          <w:szCs w:val="22"/>
        </w:rPr>
        <w:t>budoucí dohody</w:t>
      </w:r>
      <w:r>
        <w:rPr>
          <w:rFonts w:eastAsia="Arial Unicode MS"/>
          <w:sz w:val="22"/>
          <w:szCs w:val="22"/>
        </w:rPr>
        <w:t>“), mohou být rovněž zveřejněny v registru smluv. Zveřejnění Dohody v registru smluv provede Objednatel. Objednatel je oprávněn před zveřejněním Dohody či budoucích dohod ve veřejně přístupném registru v Dohodě či budoucích dohodách znečitelnit informace, na něž se nevztahuje uveřejňovací povinnost podle příslušného právního předpisu. Zhotovitel dále bere na vědomí, že v rámci hospodaření Objednatele s majetkem České republiky může být obsah této Dohody či budoucích dohod v odůvodněných případech zpřístupněn třetím stranám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sz w:val="22"/>
          <w:szCs w:val="22"/>
        </w:rPr>
        <w:t xml:space="preserve">Tato Dohoda je vyhotovena ve dvou stejnopisech s platností originálu, z nichž každá Strana obdrží jeden. 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Dohoda je uzavřena dnem podpisu oběma Stranami a účinnosti nabývá dnem jejího zveřejnění v registru smluv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any prohlašují, že tato Dohoda vyjadřuje jejich úplné a výlučné vzájemné ujednání týkající se daného předmětu této Dohody. Strany po přečtení této Dohody prohlašují, že byla uzavřena po vzájemném projednání, určitě a srozumitelně, na základě jejich pravé, vážně míněné a svobodné vůle. Na důkaz uvedených skutečností připojují podpisy svých zástupců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sz w:val="22"/>
          <w:szCs w:val="22"/>
        </w:rPr>
        <w:t>Nedílnou součástí této Dohody jsou její přílohy:</w:t>
      </w:r>
    </w:p>
    <w:p>
      <w:pPr>
        <w:pStyle w:val="Odstavecseseznamem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dílo „Česká pošta, areál Malešice – návrh komplexního řešení“ č. 2020 / 07884, včetně příloh č. 1 až 4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datek č. 1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datek č. 2 Smlouvy</w:t>
      </w:r>
    </w:p>
    <w:p>
      <w:pPr>
        <w:pStyle w:val="Normal"/>
        <w:ind w:left="567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/>
      </w:pPr>
      <w:r>
        <w:rPr>
          <w:sz w:val="22"/>
          <w:szCs w:val="22"/>
        </w:rPr>
        <w:t>Zhotovitel:</w:t>
        <w:tab/>
        <w:t>Objednatel:</w:t>
      </w:r>
    </w:p>
    <w:p>
      <w:pPr>
        <w:pStyle w:val="Normal"/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09"/>
          <w:tab w:val="left" w:pos="5103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V Praze dne ……………….</w:t>
        <w:tab/>
        <w:t>V Praze dne ……………….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2"/>
          <w:szCs w:val="22"/>
        </w:rPr>
        <w:t>_______________________</w:t>
        <w:tab/>
        <w:t>_______________________</w:t>
        <w:tab/>
      </w:r>
    </w:p>
    <w:p>
      <w:pPr>
        <w:pStyle w:val="Heading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</w:rPr>
        <w:t>Ing. Petr Vašina</w:t>
        <w:tab/>
        <w:tab/>
        <w:tab/>
        <w:tab/>
        <w:tab/>
        <w:t xml:space="preserve">   Ing. Oldřich Vytiska</w:t>
      </w:r>
    </w:p>
    <w:p>
      <w:pPr>
        <w:pStyle w:val="Heading"/>
        <w:keepNext w:val="true"/>
        <w:widowControl/>
        <w:ind w:left="5103" w:hanging="510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ředitel společnosti</w:t>
        <w:tab/>
        <w:t>ředitel úseku správa majetku a strateg.      investice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BERT + TALAŠ, spol. s r.o.</w:t>
      </w:r>
      <w:r>
        <w:rPr>
          <w:rStyle w:val="Platne1"/>
          <w:b/>
          <w:sz w:val="22"/>
          <w:szCs w:val="22"/>
        </w:rPr>
        <w:tab/>
        <w:t>Česká pošta, s.p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52.4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Dohoda o vypořádání bezdůvodného obohacení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14730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Cpslosmlouvy">
    <w:name w:val="cp_Číslo smlouvy"/>
    <w:basedOn w:val="Normal"/>
    <w:qFormat/>
    <w:pPr>
      <w:spacing w:lineRule="exact" w:line="260" w:before="0" w:after="260"/>
      <w:jc w:val="center"/>
    </w:pPr>
    <w:rPr>
      <w:rFonts w:eastAsia="Calibri"/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6"/>
      </w:numPr>
      <w:spacing w:lineRule="exact" w:line="260" w:before="480" w:after="120"/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6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6"/>
      </w:numPr>
      <w:spacing w:lineRule="exact" w:line="260" w:before="0" w:after="120"/>
      <w:jc w:val="both"/>
    </w:pPr>
    <w:rPr>
      <w:rFonts w:eastAsia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nder">
    <w:name w:val="Envelope Return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3:00Z</dcterms:created>
  <dc:creator>Šillíková Tereza Mgr.</dc:creator>
  <dc:description/>
  <cp:keywords/>
  <dc:language>en-US</dc:language>
  <cp:lastModifiedBy>Kadlecová Zuzana Ing. DiS.</cp:lastModifiedBy>
  <cp:lastPrinted>2021-01-14T14:15:00Z</cp:lastPrinted>
  <dcterms:modified xsi:type="dcterms:W3CDTF">2022-02-09T08:43:00Z</dcterms:modified>
  <cp:revision>2</cp:revision>
  <dc:subject/>
  <dc:title/>
</cp:coreProperties>
</file>