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1455</wp:posOffset>
                </wp:positionH>
                <wp:positionV relativeFrom="page">
                  <wp:posOffset>638175</wp:posOffset>
                </wp:positionV>
                <wp:extent cx="5684520" cy="342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00" w:before="0" w:after="18"/>
                              <w:ind w:left="1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pt;height:26.95pt;mso-wrap-distance-left:0pt;mso-wrap-distance-right:0pt;mso-wrap-distance-top:0pt;mso-wrap-distance-bottom:0pt;margin-top:50.25pt;mso-position-vertical-relative:page;margin-left:16.6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00" w:before="0" w:after="18"/>
                        <w:ind w:left="1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left="1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41570</wp:posOffset>
                </wp:positionH>
                <wp:positionV relativeFrom="page">
                  <wp:posOffset>644525</wp:posOffset>
                </wp:positionV>
                <wp:extent cx="1877695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a č.1, dle RS Čj.: 9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10pt;mso-wrap-distance-left:0pt;mso-wrap-distance-right:0pt;mso-wrap-distance-top:0pt;mso-wrap-distance-bottom:0pt;margin-top:50.75pt;mso-position-vertical-relative:page;margin-left:389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ednávka č.1, dle RS Čj.: 9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1455</wp:posOffset>
                </wp:positionH>
                <wp:positionV relativeFrom="page">
                  <wp:posOffset>1579880</wp:posOffset>
                </wp:positionV>
                <wp:extent cx="4800600" cy="1905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00" w:before="0" w:after="0"/>
                              <w:ind w:left="21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Nemocniční prádlo pacientské - pyžamo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5pt;mso-wrap-distance-left:0pt;mso-wrap-distance-right:0pt;mso-wrap-distance-top:0pt;mso-wrap-distance-bottom:0pt;margin-top:124.4pt;mso-position-vertical-relative:page;margin-left:16.6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00" w:before="0" w:after="0"/>
                        <w:ind w:left="214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Nemocniční prádlo pacientské - pyžamo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84555</wp:posOffset>
                </wp:positionH>
                <wp:positionV relativeFrom="page">
                  <wp:posOffset>2183765</wp:posOffset>
                </wp:positionV>
                <wp:extent cx="5011420" cy="53193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531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65"/>
                              <w:gridCol w:w="749"/>
                              <w:gridCol w:w="778"/>
                            </w:tblGrid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Množství dle velikostí (k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6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Kabátek pyžamový,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% bavlna 150 g/m2 klasický střih s límečkem, 2 jednoduché kapsy, zapínání na knoflíky, dlouhý rukáv, barevný, velikost S až XXXL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6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fr-FR" w:eastAsia="fr-FR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6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XL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6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90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kabátek pyžamový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4" w:before="90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Kalhoty pyžamové,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% bavlna 150g/m2, klasický střih s gumou v pase, barevné, velikost S až XXXL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6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fr-FR" w:eastAsia="fr-FR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6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XL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kalhoty pyžamové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6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Noční košile,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% bavlna, flanel navlékací přes hlavu se zapínáním na 3 knoflíky, bez límečku, dlouhý rukáv, délka pod kolena, velikost S až XXXL.Uzpůsobené pro praní a údržbu ve zdravotnictví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6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fr-FR" w:eastAsia="fr-FR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XL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kalhoty pyžamové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pt;height:418.85pt;mso-wrap-distance-left:0pt;mso-wrap-distance-right:0pt;mso-wrap-distance-top:0pt;mso-wrap-distance-bottom:0pt;margin-top:171.95pt;mso-position-vertical-relative:page;margin-left:69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65"/>
                        <w:gridCol w:w="749"/>
                        <w:gridCol w:w="778"/>
                      </w:tblGrid>
                      <w:tr>
                        <w:trPr>
                          <w:trHeight w:val="835" w:hRule="exac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4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Množství dle velikostí (ks)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6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abátek pyžamový,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100% bavlna 150 g/m2 klasický střih s límečkem, 2 jednoduché kapsy, zapínání na knoflíky, dlouhý rukáv, barevný, velikost S až XXXL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6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6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fr-FR" w:eastAsia="fr-FR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6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XL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6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90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kabátek pyžamov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4" w:before="90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alhoty pyžamové,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100% bavlna 150g/m2, klasický střih s gumou v pase, barevné, velikost S až XXXL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6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6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6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fr-FR" w:eastAsia="fr-FR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6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6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XL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kalhoty pyžamové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6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oční košile,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100% bavlna, flanel navlékací přes hlavu se zapínáním na 3 knoflíky, bez límečku, dlouhý rukáv, délka pod kolena, velikost S až XXXL.Uzpůsobené pro praní a údržbu ve zdravotnictví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6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6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fr-FR" w:eastAsia="fr-FR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6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6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XL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kalhoty pyžamové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6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11455</wp:posOffset>
                </wp:positionH>
                <wp:positionV relativeFrom="page">
                  <wp:posOffset>8949055</wp:posOffset>
                </wp:positionV>
                <wp:extent cx="3825240" cy="1270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dne: 20.10.2016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10pt;mso-wrap-distance-left:0pt;mso-wrap-distance-right:0pt;mso-wrap-distance-top:0pt;mso-wrap-distance-bottom:0pt;margin-top:704.65pt;mso-position-vertical-relative:page;margin-left:16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dne: 20.10.2016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,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sz w:val="30"/>
      <w:szCs w:val="30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z w:val="20"/>
      <w:szCs w:val="2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1020"/>
    </w:pPr>
    <w:rPr>
      <w:rFonts w:ascii="Arial" w:hAnsi="Arial" w:cs="Arial"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1020" w:after="600"/>
      <w:outlineLvl w:val="0"/>
    </w:pPr>
    <w:rPr>
      <w:rFonts w:ascii="Arial" w:hAnsi="Arial" w:cs="Arial"/>
      <w:color w:val="00000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13:00Z</dcterms:created>
  <dc:creator>horak</dc:creator>
  <dc:description/>
  <cp:keywords/>
  <dc:language>en-US</dc:language>
  <cp:lastModifiedBy>horak</cp:lastModifiedBy>
  <dcterms:modified xsi:type="dcterms:W3CDTF">2017-04-11T10:13:00Z</dcterms:modified>
  <cp:revision>1</cp:revision>
  <dc:subject/>
  <dc:title/>
</cp:coreProperties>
</file>