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9/2022</w:t>
        <w:tab/>
        <w:t xml:space="preserve">           Praha dne 4. 2. 2022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jednávka – Změna prováděcího projektu pro akci </w:t>
      </w:r>
      <w:bookmarkStart w:id="0" w:name="_Hlk90295623"/>
      <w:r>
        <w:rPr>
          <w:rFonts w:cs="Times New Roman" w:ascii="Times New Roman" w:hAnsi="Times New Roman"/>
          <w:b/>
          <w:u w:val="single"/>
        </w:rPr>
        <w:t>„Domov pro seniory, Jakobiho Praha 10 - Petrovice“</w:t>
      </w:r>
      <w:bookmarkEnd w:id="0"/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ámi zaslané cenové nabídky ze dne 20. 1. 2022 u Vás objednáváme změnu prováděcího projektu pro akci „Domov pro seniory, Jakobiho Praha 10 - Petrovice“ v rozsahu, dle výše uvedené cenové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720 000 Kč bez DPH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Dle cenové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  <w:tab/>
        <w:tab/>
        <w:t xml:space="preserve">                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>GAR cz, a.s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24754382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</w:t>
        <w:tab/>
        <w:t>Jindřicha Plachty 535/16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50 00 Praha 5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 797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 797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2:00Z</dcterms:created>
  <dc:creator>Jana Kosinová</dc:creator>
  <dc:description/>
  <cp:keywords/>
  <dc:language>en-US</dc:language>
  <cp:lastModifiedBy>Eliška Vostřáková</cp:lastModifiedBy>
  <cp:lastPrinted>2022-02-04T11:15:00Z</cp:lastPrinted>
  <dcterms:modified xsi:type="dcterms:W3CDTF">2022-02-09T07:04:00Z</dcterms:modified>
  <cp:revision>3</cp:revision>
  <dc:subject/>
  <dc:title>Č</dc:title>
</cp:coreProperties>
</file>