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DODATEK č.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K  OBCHODNÍ  SMLOUVĚ ze dne 06.12.2018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uzavřené mezi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ÚČETNICTVÍ spol. s r.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430 03  Chomutov, Na Průhoně 48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IČ:  6224230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DIČ:  CZ622423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psaná v OR Krajského soudu v Ústí nad Labem, oddíl C, vložka 81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stoupená Ing.Miroslavem Weberem - jednatele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jako strana služby poskytující, dále jen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poskytova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a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CHOMUTOVSKÁ  BYTOVÁ,  a.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se sídlem: Křižíkova 1098/6, 430 01  Chomutov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: 273413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DIČ:   CZ273413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psaná v OR Krajského soudu v Ústí nad Labem, oddíl B, vložka 183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á  Bc. Soňou Skalickou, ředitelkou společnos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jako strana služby odebírající, dále jen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objednava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Předmět dodatk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Změna ceny na základě zvýšení  počtu účetních dokladů a rozsahu činnosti.   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Bod II. Cenové a platební podmínky  odstavec 1. se mění 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od 1.1.2022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takto :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1. Cena za všechny poskytované služby, uvedené v bodě I.1-3. této smlouvy se sjednává </w:t>
      </w:r>
      <w:r>
        <w:rPr>
          <w:rFonts w:eastAsia="Calibri" w:cs="Calibri" w:ascii="Calibri" w:hAnsi="Calibri"/>
          <w:sz w:val="22"/>
          <w:szCs w:val="22"/>
          <w:u w:val="single"/>
          <w:lang w:val="cs-CZ"/>
        </w:rPr>
        <w:t xml:space="preserve">měsíční  paušální částkou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ve výši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35 000,- Kč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V případě výrazné změny rozsahu činnosti ze současného stavu, bude částka po vzájemné dohodě úměrně upravena. Cena je uvedena bez DPH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Ostatní ujednání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V ostatních ujednáních, neuvedených v tomto dodatku, se smlouva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Dodatek je sepsán na základě usnesení představenstva spol. CHOMUTOVSKÁ BYTOVÁ a.s. </w:t>
      </w:r>
      <w:r>
        <w:rPr>
          <w:rFonts w:cs="Calibri" w:ascii="Calibri" w:hAnsi="Calibri"/>
          <w:b/>
          <w:sz w:val="22"/>
          <w:szCs w:val="22"/>
        </w:rPr>
        <w:t>č. 06/22 ze dne 19.1.202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Tento dodatek obsahuje 1 stranu, je vyhotoven ve 2 exemplářích, přičemž každá smluvní strana obdrží po 1 vyhotovení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V Chomutově dne :    20.1.202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…………</w:t>
      </w:r>
      <w:r>
        <w:rPr>
          <w:rFonts w:eastAsia="Calibri" w:cs="Calibri" w:ascii="Calibri" w:hAnsi="Calibri"/>
          <w:sz w:val="22"/>
          <w:szCs w:val="22"/>
          <w:lang w:val="cs-CZ"/>
        </w:rPr>
        <w:t>.........................                                                                             …………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cs-CZ"/>
        </w:rPr>
        <w:t>poskytovatel                                                                                               objednavatel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4"/>
      <w:lang w:val="en-US"/>
    </w:rPr>
  </w:style>
  <w:style w:type="character" w:styleId="Nadpis5Char">
    <w:name w:val="Nadpis 5 Char"/>
    <w:qFormat/>
    <w:rPr>
      <w:b/>
      <w:bCs/>
      <w:sz w:val="36"/>
      <w:szCs w:val="24"/>
      <w:u w:val="single"/>
    </w:rPr>
  </w:style>
  <w:style w:type="character" w:styleId="Nadpis6Char">
    <w:name w:val="Nadpis 6 Char"/>
    <w:qFormat/>
    <w:rPr>
      <w:rFonts w:ascii="Arial" w:hAnsi="Arial" w:cs="Arial"/>
      <w:b/>
      <w:bCs/>
      <w:sz w:val="24"/>
      <w:szCs w:val="24"/>
    </w:rPr>
  </w:style>
  <w:style w:type="character" w:styleId="Nadpis7Char">
    <w:name w:val="Nadpis 7 Char"/>
    <w:qFormat/>
    <w:rPr>
      <w:rFonts w:ascii="Arial" w:hAnsi="Arial" w:cs="Arial"/>
      <w:b/>
      <w:bCs/>
      <w:sz w:val="36"/>
      <w:szCs w:val="36"/>
    </w:rPr>
  </w:style>
  <w:style w:type="character" w:styleId="Nadpis9Char">
    <w:name w:val="Nadpis 9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8:00Z</dcterms:created>
  <dc:creator>simkova</dc:creator>
  <dc:description/>
  <cp:keywords/>
  <dc:language>en-US</dc:language>
  <cp:lastModifiedBy>Soňa Skalická</cp:lastModifiedBy>
  <cp:lastPrinted>2022-01-20T13:12:00Z</cp:lastPrinted>
  <dcterms:modified xsi:type="dcterms:W3CDTF">2022-02-09T06:58:00Z</dcterms:modified>
  <cp:revision>8</cp:revision>
  <dc:subject/>
  <dc:title/>
</cp:coreProperties>
</file>