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36420</wp:posOffset>
                </wp:positionH>
                <wp:positionV relativeFrom="page">
                  <wp:posOffset>1005840</wp:posOffset>
                </wp:positionV>
                <wp:extent cx="3844925" cy="415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98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Smlouva</w:t>
                            </w:r>
                            <w:bookmarkEnd w:id="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 změně příslušnosti hospodaření s majetkem státu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32.75pt;mso-wrap-distance-left:0pt;mso-wrap-distance-right:0pt;mso-wrap-distance-top:0pt;mso-wrap-distance-bottom:0pt;margin-top:79.2pt;mso-position-vertical-relative:page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98"/>
                        <w:rPr/>
                      </w:pPr>
                      <w:bookmarkStart w:id="2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Smlouva</w:t>
                      </w:r>
                      <w:bookmarkEnd w:id="2"/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 změně příslušnosti hospodaření s majetkem státu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3440</wp:posOffset>
                </wp:positionH>
                <wp:positionV relativeFrom="page">
                  <wp:posOffset>1709420</wp:posOffset>
                </wp:positionV>
                <wp:extent cx="6574790" cy="740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12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řená v souladu s ust. § 19 ve spojení s ust. § 55 odst. 3 zákona č. 219/2000 Sb., o majetku České republiky a jejím vystupování v právních vztazích, ve znění pozdějších předpisů (dále jen „ZMS“), a v souladu s ust. § 14 vyhlášky č. 62/2001 Sb., o hospodaření organizačních složek státu a státních organizací s majetkem státu, ve znění pozdějších předpis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58.3pt;mso-wrap-distance-left:0pt;mso-wrap-distance-right:0pt;mso-wrap-distance-top:0pt;mso-wrap-distance-bottom:0pt;margin-top:134.6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12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řená v souladu s ust. § 19 ve spojení s ust. § 55 odst. 3 zákona č. 219/2000 Sb., o majetku České republiky a jejím vystupování v právních vztazích, ve znění pozdějších předpisů (dále jen „ZMS“), a v souladu s ust. § 14 vyhlášky č. 62/2001 Sb., o hospodaření organizačních složek státu a státních organizací s majetkem státu, ve znění pozdějších předpis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3440</wp:posOffset>
                </wp:positionH>
                <wp:positionV relativeFrom="page">
                  <wp:posOffset>2846070</wp:posOffset>
                </wp:positionV>
                <wp:extent cx="6574790" cy="1645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R - Krajská hygienická stanice Ústeckého kraje se sídlem v Ústí nad Labem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66" w:leader="none"/>
                              </w:tabs>
                              <w:spacing w:lineRule="exact" w:line="248" w:before="0" w:after="0"/>
                              <w:ind w:right="126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ávní forma: organizační složka státu zřízená podle ustanovení § 82 zákona č. 258/2000 Sb., o ochraně veřejného zdraví a o změně některých souvisejících zákonů, ve znění pozdějších předpisů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66" w:leader="none"/>
                              </w:tabs>
                              <w:spacing w:lineRule="exact" w:line="248" w:before="0" w:after="0"/>
                              <w:ind w:right="1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e sídlem:</w:t>
                              <w:tab/>
                              <w:t>Moskevská 15, 400 01 Ústí nad Lab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66" w:leader="none"/>
                              </w:tabs>
                              <w:spacing w:lineRule="exact" w:line="248" w:before="0" w:after="0"/>
                              <w:ind w:right="1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stoupená: </w:t>
                              <w:tab/>
                              <w:t xml:space="preserve">MUDr. Lenkou Šimůnkovou, ředitelkou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IČO:</w:t>
                              <w:tab/>
                              <w:t>7100918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66" w:leader="none"/>
                              </w:tabs>
                              <w:spacing w:lineRule="exact" w:line="248" w:before="0" w:after="263"/>
                              <w:ind w:left="3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D DS:</w:t>
                              <w:tab/>
                              <w:t>8p3ai7n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 také jen „předávající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129.6pt;mso-wrap-distance-left:0pt;mso-wrap-distance-right:0pt;mso-wrap-distance-top:0pt;mso-wrap-distance-bottom:0pt;margin-top:224.1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R - Krajská hygienická stanice Ústeckého kraje se sídlem v Ústí nad Labem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66" w:leader="none"/>
                        </w:tabs>
                        <w:spacing w:lineRule="exact" w:line="248" w:before="0" w:after="0"/>
                        <w:ind w:right="126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ávní forma: organizační složka státu zřízená podle ustanovení § 82 zákona č. 258/2000 Sb., o ochraně veřejného zdraví a o změně některých souvisejících zákonů, ve znění pozdějších předpisů 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66" w:leader="none"/>
                        </w:tabs>
                        <w:spacing w:lineRule="exact" w:line="248" w:before="0" w:after="0"/>
                        <w:ind w:right="12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e sídlem:</w:t>
                        <w:tab/>
                        <w:t>Moskevská 15, 400 01 Ústí nad Labe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66" w:leader="none"/>
                        </w:tabs>
                        <w:spacing w:lineRule="exact" w:line="248" w:before="0" w:after="0"/>
                        <w:ind w:right="12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stoupená: </w:t>
                        <w:tab/>
                        <w:t xml:space="preserve">MUDr. Lenkou Šimůnkovou, ředitelkou </w:t>
                        <w:tab/>
                        <w:tab/>
                        <w:tab/>
                        <w:tab/>
                        <w:tab/>
                        <w:tab/>
                        <w:t xml:space="preserve">             IČO:</w:t>
                        <w:tab/>
                        <w:t>71009183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66" w:leader="none"/>
                        </w:tabs>
                        <w:spacing w:lineRule="exact" w:line="248" w:before="0" w:after="263"/>
                        <w:ind w:left="3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D DS:</w:t>
                        <w:tab/>
                        <w:t>8p3ai7n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 také jen „předávající“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3440</wp:posOffset>
                </wp:positionH>
                <wp:positionV relativeFrom="page">
                  <wp:posOffset>4782185</wp:posOffset>
                </wp:positionV>
                <wp:extent cx="6574790" cy="1773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63"/>
                              <w:ind w:left="3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52" w:before="0" w:after="0"/>
                              <w:ind w:left="360" w:hanging="36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6"/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66" w:leader="none"/>
                              </w:tabs>
                              <w:spacing w:before="0" w:after="0"/>
                              <w:ind w:right="1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ávní forma: příspěvková organizace v přímé řídící působnosti Ministerstva zdravotnictví ČR                                                                           zřízená ke dni 1. 1. 1998                                                                                                                                                                    se sídlem:</w:t>
                              <w:tab/>
                              <w:t>Húskova 2, 618 32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66" w:leader="none"/>
                              </w:tabs>
                              <w:spacing w:before="0" w:after="0"/>
                              <w:ind w:right="1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stoupená: </w:t>
                              <w:tab/>
                              <w:t>MUDr. Pavlem Mošťákem, ředitelem                                                                                                          IČO:</w:t>
                              <w:tab/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66" w:leader="none"/>
                              </w:tabs>
                              <w:spacing w:before="0" w:after="266"/>
                              <w:ind w:left="3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D DS:</w:t>
                              <w:tab/>
                              <w:t>z22xiap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 také jen „přebírající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139.65pt;mso-wrap-distance-left:0pt;mso-wrap-distance-right:0pt;mso-wrap-distance-top:0pt;mso-wrap-distance-bottom:0pt;margin-top:376.5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163"/>
                        <w:ind w:left="3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52" w:before="0" w:after="0"/>
                        <w:ind w:left="360" w:hanging="36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66" w:leader="none"/>
                        </w:tabs>
                        <w:spacing w:before="0" w:after="0"/>
                        <w:ind w:right="12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ávní forma: příspěvková organizace v přímé řídící působnosti Ministerstva zdravotnictví ČR                                                                           zřízená ke dni 1. 1. 1998                                                                                                                                                                    se sídlem:</w:t>
                        <w:tab/>
                        <w:t>Húskova 2, 618 32 Brn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66" w:leader="none"/>
                        </w:tabs>
                        <w:spacing w:before="0" w:after="0"/>
                        <w:ind w:right="12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stoupená: </w:t>
                        <w:tab/>
                        <w:t>MUDr. Pavlem Mošťákem, ředitelem                                                                                                          IČO:</w:t>
                        <w:tab/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66" w:leader="none"/>
                        </w:tabs>
                        <w:spacing w:before="0" w:after="266"/>
                        <w:ind w:left="3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D DS:</w:t>
                        <w:tab/>
                        <w:t>z22xiap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 také jen „přebírající“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3440</wp:posOffset>
                </wp:positionH>
                <wp:positionV relativeFrom="page">
                  <wp:posOffset>6846570</wp:posOffset>
                </wp:positionV>
                <wp:extent cx="296164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řeli níže uvedeného dne, měsíce a roku tuto smlouv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1pt;mso-wrap-distance-left:0pt;mso-wrap-distance-right:0pt;mso-wrap-distance-top:0pt;mso-wrap-distance-bottom:0pt;margin-top:539.1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řeli níže uvedeného dne, měsíce a roku tuto smlouv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3440</wp:posOffset>
                </wp:positionH>
                <wp:positionV relativeFrom="page">
                  <wp:posOffset>7475220</wp:posOffset>
                </wp:positionV>
                <wp:extent cx="6574790" cy="1769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 w:before="0" w:after="225"/>
                              <w:ind w:left="452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1"/>
                                <w:color w:val="000000"/>
                              </w:rPr>
                              <w:t>I.</w:t>
                            </w:r>
                            <w:bookmarkEnd w:id="8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20" w:before="0" w:after="203"/>
                              <w:ind w:left="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eská republika je vlastníkem níže uvedeného osobního motorového vozidl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91"/>
                              <w:ind w:left="660" w:right="1260" w:hanging="30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) zn. Škoda Fabia Combi, VIN TMBHY26Y484042227, RZ4U97147, barvy šedá pastelová metalíza, rok uvedení do provozu 2007 (dále také jen „vozidlo“)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88" w:before="0" w:after="0"/>
                              <w:ind w:left="360" w:right="12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rajská hygienická stanice Ústeckého kraje se sídlem v Ústí nad Labem je oprávněna hospodařit s tímto vozidlem, které je vedeno v evidenci majetku pod inventárním číslem - MH00002MT, které bylo pořízeno pro účely zajištění přepravních potřeb předávajícího z investičních zdrojů za částku 362 258,50 Kč a do majetku zařazeno dne 20.12.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139.35pt;mso-wrap-distance-left:0pt;mso-wrap-distance-right:0pt;mso-wrap-distance-top:0pt;mso-wrap-distance-bottom:0pt;margin-top:588.6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 w:before="0" w:after="225"/>
                        <w:ind w:left="4520" w:hanging="0"/>
                        <w:rPr/>
                      </w:pPr>
                      <w:bookmarkStart w:id="9" w:name="bookmark4"/>
                      <w:r>
                        <w:rPr>
                          <w:rStyle w:val="Nadpis1"/>
                          <w:color w:val="000000"/>
                        </w:rPr>
                        <w:t>I.</w:t>
                      </w:r>
                      <w:bookmarkEnd w:id="9"/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20" w:before="0" w:after="203"/>
                        <w:ind w:left="3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eská republika je vlastníkem níže uvedeného osobního motorového vozidla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91"/>
                        <w:ind w:left="660" w:right="1260" w:hanging="30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) zn. Škoda Fabia Combi, VIN TMBHY26Y484042227, RZ4U97147, barvy šedá pastelová metalíza, rok uvedení do provozu 2007 (dále také jen „vozidlo“)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88" w:before="0" w:after="0"/>
                        <w:ind w:left="360" w:right="12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rajská hygienická stanice Ústeckého kraje se sídlem v Ústí nad Labem je oprávněna hospodařit s tímto vozidlem, které je vedeno v evidenci majetku pod inventárním číslem - MH00002MT, které bylo pořízeno pro účely zajištění přepravních potřeb předávajícího z investičních zdrojů za částku 362 258,50 Kč a do majetku zařazeno dne 20.12.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70935</wp:posOffset>
                </wp:positionH>
                <wp:positionV relativeFrom="page">
                  <wp:posOffset>872490</wp:posOffset>
                </wp:positionV>
                <wp:extent cx="117475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pt;mso-wrap-distance-left:0pt;mso-wrap-distance-right:0pt;mso-wrap-distance-top:0pt;mso-wrap-distance-bottom:0pt;margin-top:68.7pt;mso-position-vertical-relative:page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4710</wp:posOffset>
                </wp:positionH>
                <wp:positionV relativeFrom="page">
                  <wp:posOffset>1174750</wp:posOffset>
                </wp:positionV>
                <wp:extent cx="6574790" cy="12522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59" w:before="0" w:after="0"/>
                              <w:ind w:left="320" w:right="130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dmětné vozidlo se stalo pro předávajícího dlouhodobě nepotřebným. O nepotřebnosti tohoto majetku bylo rozhodnuto rozhodnutím ředitelky Krajské hygienické stanice Ústeckého kraje se sídlem v Ústí nad Labem ze dne 15.12. 2021 č. j. KHSUL 105652/2021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88" w:before="0" w:after="0"/>
                              <w:ind w:left="320" w:right="130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le stavu v účetnictví předávajícího k 31.12.2021 činí u vozidla účetní zůstatková cena 52 415,50 Kč, celkové oprávky 308 843,00 Kč, měsíční účetní odpis 906,00 Kč a zbytková hodnota je stanovena na 20 000,00 Kč. Vozidlo je způsobilé k běžnému užívání a jeho stav úměrně odpovídá jeho stáří a opotřeb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98.6pt;mso-wrap-distance-left:0pt;mso-wrap-distance-right:0pt;mso-wrap-distance-top:0pt;mso-wrap-distance-bottom:0pt;margin-top:92.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59" w:before="0" w:after="0"/>
                        <w:ind w:left="320" w:right="130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dmětné vozidlo se stalo pro předávajícího dlouhodobě nepotřebným. O nepotřebnosti tohoto majetku bylo rozhodnuto rozhodnutím ředitelky Krajské hygienické stanice Ústeckého kraje se sídlem v Ústí nad Labem ze dne 15.12. 2021 č. j. KHSUL 105652/2021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15" w:leader="none"/>
                        </w:tabs>
                        <w:spacing w:lineRule="exact" w:line="288" w:before="0" w:after="0"/>
                        <w:ind w:left="320" w:right="130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le stavu v účetnictví předávajícího k 31.12.2021 činí u vozidla účetní zůstatková cena 52 415,50 Kč, celkové oprávky 308 843,00 Kč, měsíční účetní odpis 906,00 Kč a zbytková hodnota je stanovena na 20 000,00 Kč. Vozidlo je způsobilé k běžnému užívání a jeho stav úměrně odpovídá jeho stáří a opotřeb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4710</wp:posOffset>
                </wp:positionH>
                <wp:positionV relativeFrom="page">
                  <wp:posOffset>2735580</wp:posOffset>
                </wp:positionV>
                <wp:extent cx="6574790" cy="14147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35"/>
                              <w:ind w:left="4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II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88" w:before="0" w:after="0"/>
                              <w:ind w:left="320" w:right="130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bírající potřebuje k výkonu své činnosti doplnit vozový park a předmětné vozidlo využije pro plnění úkolů v rámci své organizace - potřeby Centra duševního zdraví, proto zřizovatel Ministerstvo zdravotnictví ČR přípisem ze dne 20. ledna 2022 č.j. MZDR 45969/2021- 4/OPŘ rozhodl o předání předmětného vozidla přebírajícím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88" w:before="0" w:after="0"/>
                              <w:ind w:left="320" w:right="130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bírající se se stavem předmětného vozidla dostatečným způsobem seznámil a projevil o hospodaření s vozidlem záj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111.4pt;mso-wrap-distance-left:0pt;mso-wrap-distance-right:0pt;mso-wrap-distance-top:0pt;mso-wrap-distance-bottom:0pt;margin-top:215.4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135"/>
                        <w:ind w:left="44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II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97" w:leader="none"/>
                        </w:tabs>
                        <w:spacing w:lineRule="exact" w:line="288" w:before="0" w:after="0"/>
                        <w:ind w:left="320" w:right="130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bírající potřebuje k výkonu své činnosti doplnit vozový park a předmětné vozidlo využije pro plnění úkolů v rámci své organizace - potřeby Centra duševního zdraví, proto zřizovatel Ministerstvo zdravotnictví ČR přípisem ze dne 20. ledna 2022 č.j. MZDR 45969/2021- 4/OPŘ rozhodl o předání předmětného vozidla přebírajícím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1" w:leader="none"/>
                        </w:tabs>
                        <w:spacing w:lineRule="exact" w:line="288" w:before="0" w:after="0"/>
                        <w:ind w:left="320" w:right="130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bírající se se stavem předmětného vozidla dostatečným způsobem seznámil a projevil o hospodaření s vozidlem záj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4710</wp:posOffset>
                </wp:positionH>
                <wp:positionV relativeFrom="page">
                  <wp:posOffset>4466590</wp:posOffset>
                </wp:positionV>
                <wp:extent cx="6574790" cy="27012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10" w:before="0" w:after="134"/>
                              <w:ind w:left="4440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IV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88" w:before="0" w:after="0"/>
                              <w:ind w:left="320" w:right="130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dávající se proto s přebírajícím dohodli, že předávající předá přebírajícímu a přebírající od předávajícího převezme předmětné vozidlo specifikované v čl. I. bod 1. této smlouv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88" w:before="0" w:after="0"/>
                              <w:ind w:left="320" w:right="130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bírající spolu s vozidlem od předávajícího přebere: doklad o nabytí majetku státem, 2x klíč od vozidla, technický průkaz a osvědčení o technickém průkaz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88" w:before="0" w:after="0"/>
                              <w:ind w:left="320" w:right="130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any se dohodly, že místem převzetí vozidla bude Krajská hygienická stanice Ústeckého kraje se sídlem v Ústí nad Labem, Moskevská 15, 400 01 Ústí nad Labem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88" w:before="0" w:after="0"/>
                              <w:ind w:left="320" w:right="130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 převzetí vozidla smluvní strany sepíší protokol, který potvrdí podpisy svých zástupců. Fyzické předání a převzetí majetku se uskuteční do dvou týdnů ode dne podpisu této smlouvy. Stranu předávajícího bude zastupovat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tel.: 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a stranu přebírajícího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tel: 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highlight w:val="black"/>
                                <w:lang w:val="cs-CZ"/>
                              </w:rPr>
                              <w:t>xxxxxxxxxxxxxxxxx</w:t>
                            </w:r>
                            <w:r>
                              <w:rPr>
                                <w:rStyle w:val="Zkladntext22"/>
                                <w:color w:val="000000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88" w:before="0" w:after="0"/>
                              <w:ind w:left="320" w:right="130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taktní osobou pro evidenci majetku za předávajícího j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te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xxx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212.7pt;mso-wrap-distance-left:0pt;mso-wrap-distance-right:0pt;mso-wrap-distance-top:0pt;mso-wrap-distance-bottom:0pt;margin-top:351.7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10" w:before="0" w:after="134"/>
                        <w:ind w:left="4440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IV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97" w:leader="none"/>
                        </w:tabs>
                        <w:spacing w:lineRule="exact" w:line="288" w:before="0" w:after="0"/>
                        <w:ind w:left="320" w:right="130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dávající se proto s přebírajícím dohodli, že předávající předá přebírajícímu a přebírající od předávajícího převezme předmětné vozidlo specifikované v čl. I. bod 1. této smlouv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11" w:leader="none"/>
                        </w:tabs>
                        <w:spacing w:lineRule="exact" w:line="288" w:before="0" w:after="0"/>
                        <w:ind w:left="320" w:right="130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bírající spolu s vozidlem od předávajícího přebere: doklad o nabytí majetku státem, 2x klíč od vozidla, technický průkaz a osvědčení o technickém průkaz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11" w:leader="none"/>
                        </w:tabs>
                        <w:spacing w:lineRule="exact" w:line="288" w:before="0" w:after="0"/>
                        <w:ind w:left="320" w:right="130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any se dohodly, že místem převzetí vozidla bude Krajská hygienická stanice Ústeckého kraje se sídlem v Ústí nad Labem, Moskevská 15, 400 01 Ústí nad Labem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288" w:before="0" w:after="0"/>
                        <w:ind w:left="320" w:right="130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 převzetí vozidla smluvní strany sepíší protokol, který potvrdí podpisy svých zástupců. Fyzické předání a převzetí majetku se uskuteční do dvou týdnů ode dne podpisu této smlouvy. Stranu předávajícího bude zastupovat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tel.: 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a stranu přebírajícího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tel: 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4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1"/>
                          <w:highlight w:val="black"/>
                          <w:lang w:val="cs-CZ"/>
                        </w:rPr>
                        <w:t>xxxxxxxxxxxxxxxxx</w:t>
                      </w:r>
                      <w:r>
                        <w:rPr>
                          <w:rStyle w:val="Zkladntext22"/>
                          <w:color w:val="000000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288" w:before="0" w:after="0"/>
                        <w:ind w:left="320" w:right="130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ntaktní osobou pro evidenci majetku za předávajícího j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te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xxxx</w:t>
                        </w:r>
                      </w:hyperlink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10</wp:posOffset>
                </wp:positionH>
                <wp:positionV relativeFrom="page">
                  <wp:posOffset>7479665</wp:posOffset>
                </wp:positionV>
                <wp:extent cx="6574790" cy="4819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10" w:before="0" w:after="191"/>
                              <w:ind w:left="4440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V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předmětné vozidlo se na základě dohody obou stran neposkytuje peněžité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37.95pt;mso-wrap-distance-left:0pt;mso-wrap-distance-right:0pt;mso-wrap-distance-top:0pt;mso-wrap-distance-bottom:0pt;margin-top:588.9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10" w:before="0" w:after="191"/>
                        <w:ind w:left="4440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V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2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předmětné vozidlo se na základě dohody obou stran neposkytuje peněžité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4710</wp:posOffset>
                </wp:positionH>
                <wp:positionV relativeFrom="page">
                  <wp:posOffset>8405495</wp:posOffset>
                </wp:positionV>
                <wp:extent cx="6574790" cy="12293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10" w:before="0" w:after="141"/>
                              <w:ind w:left="4440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VI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88" w:before="0" w:after="0"/>
                              <w:ind w:left="320" w:right="130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any se dohodly, že převod vozidla v registru vozidel z předávajícího na přebírajícího zajistí přebírající do 3 pracovních dnů fyzického převzetí vozidla. Za tím účelem vyvinou obě smluvní strany potřebnou součinnost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88" w:before="0" w:after="0"/>
                              <w:ind w:left="320" w:right="130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any se dohodly, že veškeré náklady spojené s převodem vozidla v registru vozidel na přebírajícího hradí přebírajíc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96.8pt;mso-wrap-distance-left:0pt;mso-wrap-distance-right:0pt;mso-wrap-distance-top:0pt;mso-wrap-distance-bottom:0pt;margin-top:661.8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10" w:before="0" w:after="141"/>
                        <w:ind w:left="4440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VI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00" w:leader="none"/>
                        </w:tabs>
                        <w:spacing w:lineRule="exact" w:line="288" w:before="0" w:after="0"/>
                        <w:ind w:left="320" w:right="130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any se dohodly, že převod vozidla v registru vozidel z předávajícího na přebírajícího zajistí přebírající do 3 pracovních dnů fyzického převzetí vozidla. Za tím účelem vyvinou obě smluvní strany potřebnou součinnost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15" w:leader="none"/>
                        </w:tabs>
                        <w:spacing w:lineRule="exact" w:line="288" w:before="0" w:after="0"/>
                        <w:ind w:left="320" w:right="130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any se dohodly, že veškeré náklady spojené s převodem vozidla v registru vozidel na přebírajícího hradí přebírajíc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66490</wp:posOffset>
                </wp:positionH>
                <wp:positionV relativeFrom="page">
                  <wp:posOffset>902335</wp:posOffset>
                </wp:positionV>
                <wp:extent cx="191135" cy="139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hlavneboZpat"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V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pt;mso-wrap-distance-left:0pt;mso-wrap-distance-right:0pt;mso-wrap-distance-top:0pt;mso-wrap-distance-bottom:0pt;margin-top:71.05pt;mso-position-vertical-relative:page;margin-left:288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ZhlavneboZpat"/>
                          <w:b/>
                          <w:bCs w:val="false"/>
                          <w:color w:val="000000"/>
                          <w:sz w:val="20"/>
                          <w:szCs w:val="20"/>
                        </w:rPr>
                        <w:t>V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4710</wp:posOffset>
                </wp:positionH>
                <wp:positionV relativeFrom="page">
                  <wp:posOffset>1179195</wp:posOffset>
                </wp:positionV>
                <wp:extent cx="6574790" cy="406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right="1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e změně příslušnosti hospodařit s předmětným vozidlem ve smyslu ust. § 9 zákona č. 219/2000 Sb. dochází dnem účinnosti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32pt;mso-wrap-distance-left:0pt;mso-wrap-distance-right:0pt;mso-wrap-distance-top:0pt;mso-wrap-distance-bottom:0pt;margin-top:92.8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92" w:before="0" w:after="0"/>
                        <w:ind w:right="1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e změně příslušnosti hospodařit s předmětným vozidlem ve smyslu ust. § 9 zákona č. 219/2000 Sb. dochází dnem účinnosti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4710</wp:posOffset>
                </wp:positionH>
                <wp:positionV relativeFrom="page">
                  <wp:posOffset>2017395</wp:posOffset>
                </wp:positionV>
                <wp:extent cx="6574790" cy="6864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33"/>
                              <w:ind w:left="4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lIl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right="1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akékoli změny či doplňky této smlouvy musí být učiněny formou písemných, číslovaných a zástupci obou stran podepsaných dodatk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54.05pt;mso-wrap-distance-left:0pt;mso-wrap-distance-right:0pt;mso-wrap-distance-top:0pt;mso-wrap-distance-bottom:0pt;margin-top:158.8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133"/>
                        <w:ind w:left="44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lIl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5" w:before="0" w:after="0"/>
                        <w:ind w:right="1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akékoli změny či doplňky této smlouvy musí být učiněny formou písemných, číslovaných a zástupci obou stran podepsaných dodatk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4710</wp:posOffset>
                </wp:positionH>
                <wp:positionV relativeFrom="page">
                  <wp:posOffset>3128645</wp:posOffset>
                </wp:positionV>
                <wp:extent cx="6574790" cy="6889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136"/>
                              <w:ind w:left="448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IX.</w:t>
                            </w:r>
                            <w:bookmarkEnd w:id="1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right="1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 je vyhotovena ve čtyřech stejnopisech, z nichž každá strana smlouvy obdrží po dvou vyhotovení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54.25pt;mso-wrap-distance-left:0pt;mso-wrap-distance-right:0pt;mso-wrap-distance-top:0pt;mso-wrap-distance-bottom:0pt;margin-top:246.3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 w:before="0" w:after="136"/>
                        <w:ind w:left="4480" w:hanging="0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IX.</w:t>
                      </w:r>
                      <w:bookmarkEnd w:id="11"/>
                    </w:p>
                    <w:p>
                      <w:pPr>
                        <w:pStyle w:val="Zkladntext211"/>
                        <w:shd w:fill="auto" w:val="clear"/>
                        <w:spacing w:lineRule="exact" w:line="295" w:before="0" w:after="0"/>
                        <w:ind w:right="1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 je vyhotovena ve čtyřech stejnopisech, z nichž každá strana smlouvy obdrží po dvou vyhotovení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54710</wp:posOffset>
                </wp:positionH>
                <wp:positionV relativeFrom="page">
                  <wp:posOffset>4246245</wp:posOffset>
                </wp:positionV>
                <wp:extent cx="6574790" cy="683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136"/>
                              <w:ind w:left="448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X.</w:t>
                            </w:r>
                            <w:bookmarkEnd w:id="1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right="1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stupci obou stran prohlašují, že si smlouvu před jejím podpisem přečetli a že souhlasí s jejím obsah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53.8pt;mso-wrap-distance-left:0pt;mso-wrap-distance-right:0pt;mso-wrap-distance-top:0pt;mso-wrap-distance-bottom:0pt;margin-top:334.3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 w:before="0" w:after="136"/>
                        <w:ind w:left="4480" w:hanging="0"/>
                        <w:rPr/>
                      </w:pPr>
                      <w:bookmarkStart w:id="13" w:name="bookmark6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X.</w:t>
                      </w:r>
                      <w:bookmarkEnd w:id="13"/>
                    </w:p>
                    <w:p>
                      <w:pPr>
                        <w:pStyle w:val="Zkladntext211"/>
                        <w:shd w:fill="auto" w:val="clear"/>
                        <w:spacing w:lineRule="exact" w:line="292" w:before="0" w:after="0"/>
                        <w:ind w:right="1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stupci obou stran prohlašují, že si smlouvu před jejím podpisem přečetli a že souhlasí s jejím obsah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57780</wp:posOffset>
                </wp:positionH>
                <wp:positionV relativeFrom="page">
                  <wp:posOffset>5125720</wp:posOffset>
                </wp:positionV>
                <wp:extent cx="14605" cy="2032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pt;mso-wrap-distance-left:0pt;mso-wrap-distance-right:0pt;mso-wrap-distance-top:0pt;mso-wrap-distance-bottom:0pt;margin-top:403.6pt;mso-position-vertical-relative:page;margin-left:201.4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3290</wp:posOffset>
                </wp:positionH>
                <wp:positionV relativeFrom="page">
                  <wp:posOffset>5346065</wp:posOffset>
                </wp:positionV>
                <wp:extent cx="1701165" cy="1397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stí nad Labem dne   04.0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1pt;mso-wrap-distance-left:0pt;mso-wrap-distance-right:0pt;mso-wrap-distance-top:0pt;mso-wrap-distance-bottom:0pt;margin-top:420.95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stí nad Labem dne   04.0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43680</wp:posOffset>
                </wp:positionH>
                <wp:positionV relativeFrom="page">
                  <wp:posOffset>5318125</wp:posOffset>
                </wp:positionV>
                <wp:extent cx="1210945" cy="1397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379" w:leader="dot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1"/>
                                <w:color w:val="000000"/>
                              </w:rPr>
                              <w:t>V Brně dne  02.02.2022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1pt;mso-wrap-distance-left:0pt;mso-wrap-distance-right:0pt;mso-wrap-distance-top:0pt;mso-wrap-distance-bottom:0pt;margin-top:418.75pt;mso-position-vertical-relative:page;margin-left:318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379" w:leader="dot"/>
                        </w:tabs>
                        <w:spacing w:lineRule="exact" w:line="220" w:before="0" w:after="0"/>
                        <w:jc w:val="both"/>
                        <w:rPr/>
                      </w:pPr>
                      <w:bookmarkStart w:id="15" w:name="bookmark7"/>
                      <w:r>
                        <w:rPr>
                          <w:rStyle w:val="Nadpis1"/>
                          <w:color w:val="000000"/>
                        </w:rPr>
                        <w:t>V Brně dne  02.02.2022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4875</wp:posOffset>
                </wp:positionH>
                <wp:positionV relativeFrom="page">
                  <wp:posOffset>6598285</wp:posOffset>
                </wp:positionV>
                <wp:extent cx="2820670" cy="5010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3"/>
                                <w:b/>
                                <w:bCs w:val="false"/>
                                <w:color w:val="000000"/>
                              </w:rPr>
                              <w:t>MUDr. Lenka Simůnkov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ředitelka Krajské hygienické stanice</w:t>
                              <w:br/>
                              <w:t>Ústeckého kraje se sídlem v Ústí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39.45pt;mso-wrap-distance-left:0pt;mso-wrap-distance-right:0pt;mso-wrap-distance-top:0pt;mso-wrap-distance-bottom:0pt;margin-top:519.5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rPr/>
                      </w:pPr>
                      <w:r>
                        <w:rPr>
                          <w:rStyle w:val="Zkladntext13"/>
                          <w:b/>
                          <w:bCs w:val="false"/>
                          <w:color w:val="000000"/>
                        </w:rPr>
                        <w:t>MUDr. Lenka Simůnková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ředitelka Krajské hygienické stanice</w:t>
                        <w:br/>
                        <w:t>Ústeckého kraje se sídlem v Ústí nad Lab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3910</wp:posOffset>
                </wp:positionH>
                <wp:positionV relativeFrom="page">
                  <wp:posOffset>6090920</wp:posOffset>
                </wp:positionV>
                <wp:extent cx="5767705" cy="11347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4950" w:right="52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4950" w:right="52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4950" w:right="52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4950" w:righ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UDr. Pavel Mošťák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ředitel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4950" w:righ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é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89.35pt;mso-wrap-distance-left:0pt;mso-wrap-distance-right:0pt;mso-wrap-distance-top:0pt;mso-wrap-distance-bottom:0pt;margin-top:479.6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4950" w:right="52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4950" w:right="52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4950" w:right="52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4950" w:right="5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UDr. Pavel Mošťák</w:t>
                      </w:r>
                      <w:r>
                        <w:rPr>
                          <w:rStyle w:val="Zkladntext22"/>
                          <w:color w:val="000000"/>
                        </w:rPr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ředitel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4950" w:right="5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é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08495</wp:posOffset>
                </wp:positionH>
                <wp:positionV relativeFrom="page">
                  <wp:posOffset>9852660</wp:posOffset>
                </wp:positionV>
                <wp:extent cx="14605" cy="2076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75.8pt;mso-position-vertical-relative:page;margin-left:5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b/>
      <w:bCs/>
      <w:spacing w:val="-10"/>
      <w:sz w:val="20"/>
      <w:szCs w:val="20"/>
      <w:u w:val="none"/>
    </w:rPr>
  </w:style>
  <w:style w:type="character" w:styleId="Nadpis2">
    <w:name w:val="Nadpis #2_"/>
    <w:basedOn w:val="Standardnpsmoodstavce"/>
    <w:qFormat/>
    <w:rPr>
      <w:b/>
      <w:bCs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b/>
      <w:bCs/>
      <w:w w:val="75"/>
      <w:sz w:val="22"/>
      <w:szCs w:val="22"/>
      <w:u w:val="none"/>
    </w:rPr>
  </w:style>
  <w:style w:type="character" w:styleId="Zkladntext45">
    <w:name w:val="Základní text (4) + 5"/>
    <w:basedOn w:val="Zkladntext4"/>
    <w:qFormat/>
    <w:rPr>
      <w:w w:val="100"/>
      <w:sz w:val="11"/>
      <w:szCs w:val="11"/>
    </w:rPr>
  </w:style>
  <w:style w:type="character" w:styleId="Zkladntext5">
    <w:name w:val="Základní text (5)_"/>
    <w:basedOn w:val="Standardnpsmoodstavce"/>
    <w:qFormat/>
    <w:rPr>
      <w:rFonts w:ascii="Cambria" w:hAnsi="Cambria" w:cs="Cambria"/>
      <w:sz w:val="15"/>
      <w:szCs w:val="15"/>
      <w:u w:val="none"/>
    </w:rPr>
  </w:style>
  <w:style w:type="character" w:styleId="Zkladntext5Consolas">
    <w:name w:val="Základní text (5) + Consolas"/>
    <w:basedOn w:val="Zkladntext5"/>
    <w:qFormat/>
    <w:rPr>
      <w:rFonts w:ascii="Consolas" w:hAnsi="Consolas" w:cs="Consolas"/>
      <w:i/>
      <w:iCs/>
      <w:sz w:val="28"/>
      <w:szCs w:val="28"/>
    </w:rPr>
  </w:style>
  <w:style w:type="character" w:styleId="Zkladntext6">
    <w:name w:val="Základní text (6)_"/>
    <w:basedOn w:val="Standardnpsmoodstavce"/>
    <w:qFormat/>
    <w:rPr>
      <w:i/>
      <w:iCs/>
      <w:sz w:val="17"/>
      <w:szCs w:val="17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pacing w:val="-30"/>
      <w:sz w:val="22"/>
      <w:szCs w:val="22"/>
      <w:u w:val="none"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i/>
      <w:iCs/>
      <w:spacing w:val="0"/>
      <w:sz w:val="17"/>
      <w:szCs w:val="17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Arial">
    <w:name w:val="Základní text (8) + Arial"/>
    <w:basedOn w:val="Zkladntext8"/>
    <w:qFormat/>
    <w:rPr>
      <w:rFonts w:ascii="Arial" w:hAnsi="Arial" w:cs="Arial"/>
      <w:spacing w:val="10"/>
      <w:sz w:val="11"/>
      <w:szCs w:val="11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sz w:val="22"/>
      <w:szCs w:val="22"/>
      <w:u w:val="none"/>
    </w:rPr>
  </w:style>
  <w:style w:type="character" w:styleId="Nadpis3">
    <w:name w:val="Nadpis #3_"/>
    <w:basedOn w:val="Standardnpsmoodstavce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sz w:val="22"/>
      <w:szCs w:val="22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9">
    <w:name w:val="Základní text (9)_"/>
    <w:basedOn w:val="Standardnpsmoodstavce"/>
    <w:qFormat/>
    <w:rPr>
      <w:rFonts w:ascii="Arial Narrow" w:hAnsi="Arial Narrow" w:cs="Arial Narrow"/>
      <w:b/>
      <w:bCs/>
      <w:sz w:val="21"/>
      <w:szCs w:val="21"/>
      <w:u w:val="none"/>
    </w:rPr>
  </w:style>
  <w:style w:type="character" w:styleId="Zkladntext21">
    <w:name w:val="Základní text (2)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Bookman Old Style" w:hAnsi="Bookman Old Style" w:cs="Bookman Old Style"/>
      <w:sz w:val="42"/>
      <w:szCs w:val="42"/>
      <w:u w:val="none"/>
    </w:rPr>
  </w:style>
  <w:style w:type="character" w:styleId="ZhlavneboZpat21">
    <w:name w:val="Záhlaví nebo Zápatí (2)"/>
    <w:basedOn w:val="ZhlavneboZpat2"/>
    <w:qFormat/>
    <w:rPr/>
  </w:style>
  <w:style w:type="character" w:styleId="Zkladntext10">
    <w:name w:val="Základní text (10)_"/>
    <w:basedOn w:val="Standardnpsmoodstavce"/>
    <w:qFormat/>
    <w:rPr>
      <w:rFonts w:ascii="Cambria" w:hAnsi="Cambria" w:cs="Cambria"/>
      <w:b/>
      <w:bCs/>
      <w:w w:val="60"/>
      <w:sz w:val="32"/>
      <w:szCs w:val="32"/>
      <w:u w:val="none"/>
    </w:rPr>
  </w:style>
  <w:style w:type="character" w:styleId="Zkladntext10Consolas">
    <w:name w:val="Základní text (10) + Consolas"/>
    <w:basedOn w:val="Zkladntext10"/>
    <w:qFormat/>
    <w:rPr>
      <w:rFonts w:ascii="Consolas" w:hAnsi="Consolas" w:cs="Consolas"/>
      <w:i/>
      <w:iCs/>
      <w:w w:val="100"/>
      <w:sz w:val="30"/>
      <w:szCs w:val="30"/>
    </w:rPr>
  </w:style>
  <w:style w:type="character" w:styleId="Zkladntext10ArialNarrow">
    <w:name w:val="Základní text (10) + Arial Narrow"/>
    <w:basedOn w:val="Zkladntext10"/>
    <w:qFormat/>
    <w:rPr>
      <w:rFonts w:ascii="Arial Narrow" w:hAnsi="Arial Narrow" w:cs="Arial Narrow"/>
      <w:w w:val="100"/>
      <w:sz w:val="20"/>
      <w:szCs w:val="20"/>
    </w:rPr>
  </w:style>
  <w:style w:type="character" w:styleId="Zkladntext12">
    <w:name w:val="Základní text (12)_"/>
    <w:basedOn w:val="Standardnpsmoodstavce"/>
    <w:qFormat/>
    <w:rPr>
      <w:rFonts w:ascii="Cambria" w:hAnsi="Cambria" w:cs="Cambria"/>
      <w:spacing w:val="0"/>
      <w:sz w:val="20"/>
      <w:szCs w:val="20"/>
      <w:u w:val="none"/>
    </w:rPr>
  </w:style>
  <w:style w:type="character" w:styleId="Zkladntext12ArialNarrow">
    <w:name w:val="Základní text (12) + Arial Narrow"/>
    <w:basedOn w:val="Zkladntext12"/>
    <w:qFormat/>
    <w:rPr>
      <w:rFonts w:ascii="Arial Narrow" w:hAnsi="Arial Narrow" w:cs="Arial Narrow"/>
      <w:spacing w:val="-30"/>
      <w:sz w:val="22"/>
      <w:szCs w:val="22"/>
    </w:rPr>
  </w:style>
  <w:style w:type="character" w:styleId="Zkladntext13">
    <w:name w:val="Základní text (13)_"/>
    <w:basedOn w:val="Standardnpsmoodstavce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Zkladntext11">
    <w:name w:val="Základní text (11)_"/>
    <w:basedOn w:val="Standardnpsmoodstavce"/>
    <w:qFormat/>
    <w:rPr>
      <w:rFonts w:ascii="Arial Narrow" w:hAnsi="Arial Narrow" w:cs="Arial Narrow"/>
      <w:sz w:val="17"/>
      <w:szCs w:val="17"/>
      <w:u w:val="none"/>
    </w:rPr>
  </w:style>
  <w:style w:type="character" w:styleId="Zkladntext11Arial">
    <w:name w:val="Základní text (11) + Arial"/>
    <w:basedOn w:val="Zkladntext1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right"/>
    </w:pPr>
    <w:rPr>
      <w:rFonts w:ascii="Arial Narrow" w:hAnsi="Arial Narrow" w:cs="Arial Narrow"/>
      <w:b/>
      <w:bCs/>
      <w:color w:val="000000"/>
      <w:spacing w:val="-1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cs="Times New Roman"/>
      <w:b/>
      <w:bCs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480"/>
    </w:pPr>
    <w:rPr>
      <w:rFonts w:ascii="Arial Narrow" w:hAnsi="Arial Narrow" w:cs="Arial Narrow"/>
      <w:b/>
      <w:bCs/>
      <w:color w:val="000000"/>
      <w:w w:val="75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480" w:after="0"/>
      <w:jc w:val="both"/>
    </w:pPr>
    <w:rPr>
      <w:rFonts w:ascii="Cambria" w:hAnsi="Cambria" w:cs="Cambria"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30"/>
      <w:sz w:val="22"/>
      <w:szCs w:val="22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  <w:jc w:val="right"/>
    </w:pPr>
    <w:rPr>
      <w:rFonts w:ascii="Arial Narrow" w:hAnsi="Arial Narrow" w:cs="Arial Narrow"/>
      <w:i/>
      <w:iCs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2" w:before="0" w:after="600"/>
      <w:ind w:hanging="36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exact" w:line="248" w:before="600" w:after="0"/>
      <w:ind w:hanging="360"/>
      <w:outlineLvl w:val="2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80" w:after="240"/>
      <w:outlineLvl w:val="0"/>
    </w:pPr>
    <w:rPr>
      <w:rFonts w:ascii="Arial Narrow" w:hAnsi="Arial Narrow" w:cs="Arial Narrow"/>
      <w:color w:val="000000"/>
      <w:sz w:val="22"/>
      <w:szCs w:val="22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420" w:after="240"/>
    </w:pPr>
    <w:rPr>
      <w:rFonts w:ascii="Arial Narrow" w:hAnsi="Arial Narrow" w:cs="Arial Narrow"/>
      <w:b/>
      <w:bCs/>
      <w:color w:val="000000"/>
      <w:sz w:val="21"/>
      <w:szCs w:val="21"/>
    </w:rPr>
  </w:style>
  <w:style w:type="paragraph" w:styleId="ZhlavneboZpat211">
    <w:name w:val="Záhlaví nebo Zápatí (2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42"/>
      <w:szCs w:val="42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color w:val="000000"/>
      <w:w w:val="60"/>
      <w:sz w:val="32"/>
      <w:szCs w:val="32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205"/>
      <w:ind w:hanging="320"/>
    </w:pPr>
    <w:rPr>
      <w:rFonts w:ascii="Cambria" w:hAnsi="Cambria" w:cs="Cambria"/>
      <w:color w:val="000000"/>
      <w:sz w:val="20"/>
      <w:szCs w:val="20"/>
    </w:rPr>
  </w:style>
  <w:style w:type="paragraph" w:styleId="Zkladntext131">
    <w:name w:val="Základní text (13)"/>
    <w:basedOn w:val="Normal"/>
    <w:qFormat/>
    <w:pPr>
      <w:shd w:fill="FFFFFF" w:val="clear"/>
      <w:spacing w:lineRule="exact" w:line="252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205" w:before="60" w:after="360"/>
      <w:jc w:val="center"/>
    </w:pPr>
    <w:rPr>
      <w:rFonts w:ascii="Arial Narrow" w:hAnsi="Arial Narrow" w:cs="Arial Narrow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tnv@pnbrno.cz" TargetMode="External"/><Relationship Id="rId3" Type="http://schemas.openxmlformats.org/officeDocument/2006/relationships/hyperlink" Target="mailto:helena.rottenbornova@khsusti.cz" TargetMode="External"/><Relationship Id="rId4" Type="http://schemas.openxmlformats.org/officeDocument/2006/relationships/hyperlink" Target="mailto:smutnv@pnbrno.cz" TargetMode="External"/><Relationship Id="rId5" Type="http://schemas.openxmlformats.org/officeDocument/2006/relationships/hyperlink" Target="mailto:helena.rottenbornova@khsust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08:00Z</dcterms:created>
  <dc:creator>horak</dc:creator>
  <dc:description/>
  <cp:keywords/>
  <dc:language>en-US</dc:language>
  <cp:lastModifiedBy>horak</cp:lastModifiedBy>
  <dcterms:modified xsi:type="dcterms:W3CDTF">2022-02-08T18:24:00Z</dcterms:modified>
  <cp:revision>1</cp:revision>
  <dc:subject/>
  <dc:title>KM_reditel-20220208140621</dc:title>
</cp:coreProperties>
</file>