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</wp:posOffset>
                </wp:positionH>
                <wp:positionV relativeFrom="page">
                  <wp:posOffset>336550</wp:posOffset>
                </wp:positionV>
                <wp:extent cx="1460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26.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8965</wp:posOffset>
                </wp:positionH>
                <wp:positionV relativeFrom="page">
                  <wp:posOffset>1133475</wp:posOffset>
                </wp:positionV>
                <wp:extent cx="128397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Dodatek č. 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8pt;mso-wrap-distance-left:0pt;mso-wrap-distance-right:0pt;mso-wrap-distance-top:0pt;mso-wrap-distance-bottom:0pt;margin-top:89.25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Dodatek č. 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ge">
                  <wp:posOffset>1381125</wp:posOffset>
                </wp:positionV>
                <wp:extent cx="4670425" cy="325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e smlouvě o provádění úklidových prací č. 1, včetně platně uzavřených přílo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 1,2,3,4,5,6 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25.65pt;mso-wrap-distance-left:0pt;mso-wrap-distance-right:0pt;mso-wrap-distance-top:0pt;mso-wrap-distance-bottom:0pt;margin-top:108.75pt;mso-position-vertical-relative:page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e smlouvě o provádění úklidových prací č. 1, včetně platně uzavřených přílo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 1,2,3,4,5,6 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page">
                  <wp:posOffset>2510155</wp:posOffset>
                </wp:positionV>
                <wp:extent cx="5563870" cy="205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mluvní sí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6.2pt;mso-wrap-distance-left:0pt;mso-wrap-distance-right:0pt;mso-wrap-distance-top:0pt;mso-wrap-distance-bottom:0pt;margin-top:197.6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mluvní sí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3460</wp:posOffset>
                </wp:positionH>
                <wp:positionV relativeFrom="page">
                  <wp:posOffset>2832735</wp:posOffset>
                </wp:positionV>
                <wp:extent cx="5563870" cy="1884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léčeb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 MUDr. Markem Radimským, ředitelem léčebny                                                                       - pověřený ve věcech smluvníc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náměstkem ředitele                              - pověřený ve věcech technických                                          IČO: 001 60 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205"/>
                              <w:ind w:right="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(dále jen objedn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48.4pt;mso-wrap-distance-left:0pt;mso-wrap-distance-right:0pt;mso-wrap-distance-top:0pt;mso-wrap-distance-bottom:0pt;margin-top:223.0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léčebn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 MUDr. Markem Radimským, ředitelem léčebny                                                                       - pověřený ve věcech smluvníc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náměstkem ředitele                              - pověřený ve věcech technických                                          IČO: 001 60 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205"/>
                        <w:ind w:right="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(dále jen objedn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3460</wp:posOffset>
                </wp:positionH>
                <wp:positionV relativeFrom="page">
                  <wp:posOffset>4986655</wp:posOffset>
                </wp:positionV>
                <wp:extent cx="5563870" cy="1275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LMAN spol. s r. 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uba Obrovského 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35 00 Brno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: Bc. Martinem Olejárem - jednatelem společnosti                                                               IČO: 2557837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 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   (dále jen zhotovi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e: Obchodní rejstřík vedený u Krajského soudu v Brně, oddíl C, vložka 3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00.4pt;mso-wrap-distance-left:0pt;mso-wrap-distance-right:0pt;mso-wrap-distance-top:0pt;mso-wrap-distance-bottom:0pt;margin-top:392.6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LMAN spol. s r. 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uba Obrovského 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35 00 Brno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right="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: Bc. Martinem Olejárem - jednatelem společnosti                                                               IČO: 2557837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right="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 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   (dále jen zhotovi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entifikace: Obchodní rejstřík vedený u Krajského soudu v Brně, oddíl C, vložka 3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3460</wp:posOffset>
                </wp:positionH>
                <wp:positionV relativeFrom="page">
                  <wp:posOffset>6922770</wp:posOffset>
                </wp:positionV>
                <wp:extent cx="5563870" cy="1238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183"/>
                              <w:ind w:left="3600" w:firstLine="7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I.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18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e dohodly na základě čl VI odst. VI 4 4 na změně shora uvedené smlouvy o dílo takto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41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latností od 1 ledna 2006 zvýšila vláda svým nařízením č. 513/2005 Sb minimální mzdu S odkazem na toto nařízení se mění cena díla stanovená v čl. VI 1.1 smlouvy o dílo, vč přiloh č 1 a 2 Celková měsíční cena za pravidelný úklid je stanovena 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97.5pt;mso-wrap-distance-left:0pt;mso-wrap-distance-right:0pt;mso-wrap-distance-top:0pt;mso-wrap-distance-bottom:0pt;margin-top:545.1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183"/>
                        <w:ind w:left="3600" w:firstLine="7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I.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18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e dohodly na základě čl VI odst. VI 4 4 na změně shora uvedené smlouvy o dílo takto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lineRule="exact" w:line="241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latností od 1 ledna 2006 zvýšila vláda svým nařízením č. 513/2005 Sb minimální mzdu S odkazem na toto nařízení se mění cena díla stanovená v čl. VI 1.1 smlouvy o dílo, vč přiloh č 1 a 2 Celková měsíční cena za pravidelný úklid je stanovena 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3460</wp:posOffset>
                </wp:positionH>
                <wp:positionV relativeFrom="page">
                  <wp:posOffset>8180705</wp:posOffset>
                </wp:positionV>
                <wp:extent cx="5563870" cy="6242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302" w:before="0" w:after="0"/>
                              <w:ind w:left="2760" w:right="3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č 540 692,-bez DPH Kč 102 731,-19% DPH Kč 643 423,-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49.15pt;mso-wrap-distance-left:0pt;mso-wrap-distance-right:0pt;mso-wrap-distance-top:0pt;mso-wrap-distance-bottom:0pt;margin-top:644.1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302" w:before="0" w:after="0"/>
                        <w:ind w:left="2760" w:right="322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č 540 692,-bez DPH Kč 102 731,-19% DPH Kč 643 423,-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3460</wp:posOffset>
                </wp:positionH>
                <wp:positionV relativeFrom="page">
                  <wp:posOffset>9960610</wp:posOffset>
                </wp:positionV>
                <wp:extent cx="5563870" cy="144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1.35pt;mso-wrap-distance-left:0pt;mso-wrap-distance-right:0pt;mso-wrap-distance-top:0pt;mso-wrap-distance-bottom:0pt;margin-top:784.3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ge">
                  <wp:posOffset>1282065</wp:posOffset>
                </wp:positionV>
                <wp:extent cx="3460750" cy="1670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ind w:left="3880" w:hanging="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3.15pt;mso-wrap-distance-left:0pt;mso-wrap-distance-right:0pt;mso-wrap-distance-top:0pt;mso-wrap-distance-bottom:0pt;margin-top:100.95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ind w:left="3880" w:hanging="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2825</wp:posOffset>
                </wp:positionH>
                <wp:positionV relativeFrom="page">
                  <wp:posOffset>1628140</wp:posOffset>
                </wp:positionV>
                <wp:extent cx="5563870" cy="902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10" w:before="0" w:after="208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sobotní a nedělní úklid se mění na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10" w:before="0" w:after="0"/>
                              <w:ind w:left="3800" w:right="2960" w:hanging="102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č/hod 98,50 bez DPH 18,71 19% DPH 117,20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71.05pt;mso-wrap-distance-left:0pt;mso-wrap-distance-right:0pt;mso-wrap-distance-top:0pt;mso-wrap-distance-bottom:0pt;margin-top:128.2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10" w:before="0" w:after="208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sobotní a nedělní úklid se mění na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310" w:before="0" w:after="0"/>
                        <w:ind w:left="3800" w:right="2960" w:hanging="102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č/hod 98,50 bez DPH 18,71 19% DPH 117,20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2825</wp:posOffset>
                </wp:positionH>
                <wp:positionV relativeFrom="page">
                  <wp:posOffset>2814320</wp:posOffset>
                </wp:positionV>
                <wp:extent cx="5563870" cy="9156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10" w:before="0" w:after="211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večerní úklid se mění na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06" w:before="0" w:after="0"/>
                              <w:ind w:left="3800" w:right="2960" w:hanging="102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č/hod 98,50 bez DPH 18,71 19% DPH 117,20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72.1pt;mso-wrap-distance-left:0pt;mso-wrap-distance-right:0pt;mso-wrap-distance-top:0pt;mso-wrap-distance-bottom:0pt;margin-top:221.6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10" w:before="0" w:after="211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večerní úklid se mění na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306" w:before="0" w:after="0"/>
                        <w:ind w:left="3800" w:right="2960" w:hanging="102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č/hod 98,50 bez DPH 18,71 19% DPH 117,20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2825</wp:posOffset>
                </wp:positionH>
                <wp:positionV relativeFrom="page">
                  <wp:posOffset>4017010</wp:posOffset>
                </wp:positionV>
                <wp:extent cx="129857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3 1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.5pt;mso-wrap-distance-left:0pt;mso-wrap-distance-right:0pt;mso-wrap-distance-top:0pt;mso-wrap-distance-bottom:0pt;margin-top:316.3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3 1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1320</wp:posOffset>
                </wp:positionH>
                <wp:positionV relativeFrom="page">
                  <wp:posOffset>4193540</wp:posOffset>
                </wp:positionV>
                <wp:extent cx="1460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30.2pt;mso-position-vertical-relative:page;margin-left:1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65910</wp:posOffset>
                </wp:positionH>
                <wp:positionV relativeFrom="page">
                  <wp:posOffset>5412105</wp:posOffset>
                </wp:positionV>
                <wp:extent cx="7103110" cy="6667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LMAN  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5pt;mso-wrap-distance-left:0pt;mso-wrap-distance-right:0pt;mso-wrap-distance-top:0pt;mso-wrap-distance-bottom:0pt;margin-top:426.15pt;mso-position-vertical-relative:page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LMAN   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4610</wp:posOffset>
                </wp:positionH>
                <wp:positionV relativeFrom="page">
                  <wp:posOffset>5405120</wp:posOffset>
                </wp:positionV>
                <wp:extent cx="7103110" cy="6667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 xml:space="preserve">Psychiatrická léčebna 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>MUDr. Marek Radimský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210"/>
                              <w:rPr>
                                <w:rStyle w:val="Titulekobrzku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5pt;mso-wrap-distance-left:0pt;mso-wrap-distance-right:0pt;mso-wrap-distance-top:0pt;mso-wrap-distance-bottom:0pt;margin-top:425.6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 xml:space="preserve">Psychiatrická léčebna 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>MUDr. Marek Radimský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210"/>
                        <w:rPr>
                          <w:rStyle w:val="Titulekobrzku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2825</wp:posOffset>
                </wp:positionH>
                <wp:positionV relativeFrom="page">
                  <wp:posOffset>9871710</wp:posOffset>
                </wp:positionV>
                <wp:extent cx="3088640" cy="2184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2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7.2pt;mso-wrap-distance-left:0pt;mso-wrap-distance-right:0pt;mso-wrap-distance-top:0pt;mso-wrap-distance-bottom:0pt;margin-top:777.3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2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i/>
      <w:i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Cambria" w:hAnsi="Cambria" w:cs="Cambria"/>
      <w:i/>
      <w:iCs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26"/>
      <w:szCs w:val="26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2">
    <w:name w:val="Základní text (4)2"/>
    <w:basedOn w:val="Zkladntext4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pacing w:val="10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Arial" w:hAnsi="Arial" w:cs="Arial"/>
      <w:spacing w:val="0"/>
      <w:sz w:val="15"/>
      <w:szCs w:val="15"/>
      <w:u w:val="none"/>
    </w:rPr>
  </w:style>
  <w:style w:type="character" w:styleId="Zkladntext7Kurzva">
    <w:name w:val="Základní text (7) + Kurzíva"/>
    <w:basedOn w:val="Zkladntext7"/>
    <w:qFormat/>
    <w:rPr>
      <w:i/>
      <w:iCs/>
    </w:rPr>
  </w:style>
  <w:style w:type="character" w:styleId="Zkladntext8">
    <w:name w:val="Základní text (8)_"/>
    <w:basedOn w:val="Standardnpsmoodstavce"/>
    <w:qFormat/>
    <w:rPr>
      <w:rFonts w:ascii="Cambria" w:hAnsi="Cambria" w:cs="Cambria"/>
      <w:spacing w:val="0"/>
      <w:sz w:val="14"/>
      <w:szCs w:val="14"/>
      <w:u w:val="none"/>
    </w:rPr>
  </w:style>
  <w:style w:type="character" w:styleId="Zkladntext8TrebuchetMS">
    <w:name w:val="Základní text (8) + Trebuchet MS"/>
    <w:basedOn w:val="Zkladntext8"/>
    <w:qFormat/>
    <w:rPr>
      <w:rFonts w:ascii="Trebuchet MS" w:hAnsi="Trebuchet MS" w:cs="Trebuchet MS"/>
      <w:i/>
      <w:iCs/>
      <w:spacing w:val="-20"/>
      <w:sz w:val="10"/>
      <w:szCs w:val="1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pacing w:val="-10"/>
      <w:sz w:val="14"/>
      <w:szCs w:val="14"/>
      <w:u w:val="none"/>
    </w:rPr>
  </w:style>
  <w:style w:type="character" w:styleId="Titulekobrzku3Kurzva">
    <w:name w:val="Titulek obrázku (3) + Kurzíva"/>
    <w:basedOn w:val="Titulekobrzku3"/>
    <w:qFormat/>
    <w:rPr>
      <w:i/>
      <w:iCs/>
      <w:spacing w:val="0"/>
    </w:rPr>
  </w:style>
  <w:style w:type="character" w:styleId="Titulekobrzku">
    <w:name w:val="Titulek obrázku_"/>
    <w:basedOn w:val="Standardnpsmoodstavce"/>
    <w:qFormat/>
    <w:rPr>
      <w:rFonts w:ascii="Arial" w:hAnsi="Arial" w:cs="Arial"/>
      <w:spacing w:val="0"/>
      <w:sz w:val="15"/>
      <w:szCs w:val="15"/>
      <w:u w:val="none"/>
    </w:rPr>
  </w:style>
  <w:style w:type="character" w:styleId="Titulekobrzku4">
    <w:name w:val="Titulek obrázku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9Malpsmena">
    <w:name w:val="Základní text (9) + Malá písmena"/>
    <w:basedOn w:val="Zkladntext9"/>
    <w:qFormat/>
    <w:rPr>
      <w:smallCaps/>
    </w:rPr>
  </w:style>
  <w:style w:type="character" w:styleId="Zkladntext9Cambria">
    <w:name w:val="Základní text (9) + Cambria"/>
    <w:basedOn w:val="Zkladntext9"/>
    <w:qFormat/>
    <w:rPr>
      <w:rFonts w:ascii="Cambria" w:hAnsi="Cambria" w:cs="Cambria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mbria" w:hAnsi="Cambria" w:cs="Cambria"/>
      <w:i/>
      <w:iCs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36"/>
      <w:szCs w:val="3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60"/>
      <w:ind w:hanging="500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95" w:before="60" w:after="60"/>
      <w:ind w:hanging="102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60"/>
      <w:ind w:hanging="32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1" w:before="300" w:after="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740" w:after="0"/>
      <w:jc w:val="center"/>
    </w:pPr>
    <w:rPr>
      <w:rFonts w:ascii="Arial" w:hAnsi="Arial" w:cs="Arial"/>
      <w:color w:val="000000"/>
      <w:sz w:val="17"/>
      <w:szCs w:val="17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exact" w:line="148"/>
      <w:jc w:val="both"/>
    </w:pPr>
    <w:rPr>
      <w:rFonts w:ascii="Cambria" w:hAnsi="Cambria" w:cs="Cambria"/>
      <w:color w:val="000000"/>
      <w:sz w:val="14"/>
      <w:szCs w:val="14"/>
    </w:rPr>
  </w:style>
  <w:style w:type="paragraph" w:styleId="Zkladntext91">
    <w:name w:val="Základní text (9)"/>
    <w:basedOn w:val="Normal"/>
    <w:qFormat/>
    <w:pPr>
      <w:shd w:fill="FFFFFF" w:val="clear"/>
      <w:spacing w:lineRule="exact" w:line="148"/>
      <w:jc w:val="center"/>
    </w:pPr>
    <w:rPr>
      <w:rFonts w:ascii="Arial" w:hAnsi="Arial" w:cs="Arial"/>
      <w:color w:val="000000"/>
      <w:sz w:val="11"/>
      <w:szCs w:val="11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91"/>
      <w:jc w:val="both"/>
    </w:pPr>
    <w:rPr>
      <w:rFonts w:ascii="Arial" w:hAnsi="Arial" w:cs="Arial"/>
      <w:color w:val="000000"/>
      <w:spacing w:val="-1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191"/>
      <w:jc w:val="both"/>
    </w:pPr>
    <w:rPr>
      <w:rFonts w:ascii="Arial" w:hAnsi="Arial" w:cs="Arial"/>
      <w:color w:val="000000"/>
      <w:sz w:val="15"/>
      <w:szCs w:val="15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5:00Z</dcterms:created>
  <dc:creator>horak</dc:creator>
  <dc:description/>
  <cp:keywords/>
  <dc:language>en-US</dc:language>
  <cp:lastModifiedBy>horak</cp:lastModifiedBy>
  <dcterms:modified xsi:type="dcterms:W3CDTF">2022-02-08T12:35:00Z</dcterms:modified>
  <cp:revision>1</cp:revision>
  <dc:subject/>
  <dc:title>KM_reditel-20220203092955</dc:title>
</cp:coreProperties>
</file>