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ge">
                  <wp:posOffset>798195</wp:posOffset>
                </wp:positionV>
                <wp:extent cx="1508760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EXTERNÍ ŘÍZENÝ</w:t>
                              <w:br/>
                              <w:t>DOK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.7pt;mso-wrap-distance-left:0pt;mso-wrap-distance-right:0pt;mso-wrap-distance-top:0pt;mso-wrap-distance-bottom:0pt;margin-top:62.85pt;mso-position-vertical-relative:page;margin-left:397.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EXTERNÍ ŘÍZENÝ</w:t>
                        <w:br/>
                        <w:t>DOKU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ge">
                  <wp:posOffset>1378585</wp:posOffset>
                </wp:positionV>
                <wp:extent cx="5452110" cy="1003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0"/>
                              <w:ind w:right="18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4"/>
                                <w:color w:val="000000"/>
                              </w:rPr>
                              <w:t>Dodatek č.3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0"/>
                              <w:ind w:right="180" w:hanging="0"/>
                              <w:rPr>
                                <w:rStyle w:val="Nadpis4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adpis4"/>
                                <w:color w:val="000000"/>
                                <w:sz w:val="20"/>
                                <w:szCs w:val="20"/>
                              </w:rPr>
                              <w:t xml:space="preserve">ke smlouvě o provádění úklidových prací č.1, včetně příloh č.1, 2, 3, 4, 5, 6 a 7  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0"/>
                              <w:ind w:right="180" w:hanging="0"/>
                              <w:rPr>
                                <w:rStyle w:val="Nadpis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Nadpis4"/>
                                <w:color w:val="000000"/>
                              </w:rPr>
                              <w:t>I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0"/>
                              <w:ind w:right="1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4"/>
                                <w:color w:val="000000"/>
                              </w:rPr>
                              <w:t>Smluvní strany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79.05pt;mso-wrap-distance-left:0pt;mso-wrap-distance-right:0pt;mso-wrap-distance-top:0pt;mso-wrap-distance-bottom:0pt;margin-top:108.5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 w:before="0" w:after="0"/>
                        <w:ind w:right="180" w:hanging="0"/>
                        <w:rPr/>
                      </w:pPr>
                      <w:bookmarkStart w:id="2" w:name="bookmark1"/>
                      <w:r>
                        <w:rPr>
                          <w:rStyle w:val="Nadpis4"/>
                          <w:color w:val="000000"/>
                        </w:rPr>
                        <w:t>Dodatek č.3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0"/>
                        <w:ind w:right="180" w:hanging="0"/>
                        <w:rPr>
                          <w:rStyle w:val="Nadpis4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Nadpis4"/>
                          <w:color w:val="000000"/>
                          <w:sz w:val="20"/>
                          <w:szCs w:val="20"/>
                        </w:rPr>
                        <w:t xml:space="preserve">ke smlouvě o provádění úklidových prací č.1, včetně příloh č.1, 2, 3, 4, 5, 6 a 7  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0"/>
                        <w:ind w:right="180" w:hanging="0"/>
                        <w:rPr>
                          <w:rStyle w:val="Nadpis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0"/>
                        <w:ind w:right="180" w:hanging="0"/>
                        <w:rPr/>
                      </w:pPr>
                      <w:r>
                        <w:rPr>
                          <w:rStyle w:val="Nadpis4"/>
                          <w:color w:val="000000"/>
                        </w:rPr>
                        <w:t>I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0"/>
                        <w:ind w:right="180" w:hanging="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color w:val="000000"/>
                        </w:rPr>
                        <w:t>Smluvní stran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5520</wp:posOffset>
                </wp:positionH>
                <wp:positionV relativeFrom="page">
                  <wp:posOffset>2556510</wp:posOffset>
                </wp:positionV>
                <wp:extent cx="5452110" cy="167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léčeb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 MUDr. Markem Radimským - ředitelem léčebny                                                    - pověřený ve věcech smluvních                                                   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áměstkem ředitele                                                                              - pověřený ve věcech technických                                                                                                          IČO: 001 60 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(dále jen 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31.6pt;mso-wrap-distance-left:0pt;mso-wrap-distance-right:0pt;mso-wrap-distance-top:0pt;mso-wrap-distance-bottom:0pt;margin-top:201.3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léčebna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 MUDr. Markem Radimským - ředitelem léčebny                                                    - pověřený ve věcech smluvních                                                   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áměstkem ředitele                                                                              - pověřený ve věcech technických                                                                                                          IČO: 001 60 105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(dále jen 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5520</wp:posOffset>
                </wp:positionH>
                <wp:positionV relativeFrom="page">
                  <wp:posOffset>4685030</wp:posOffset>
                </wp:positionV>
                <wp:extent cx="5452110" cy="1348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LMAN spol. s 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kuba Obrovského 228/1 a 635 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 Bc. Martinem Olejárem - jednatelem společnosti                                                               IČO: 2557837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                     (dále jen zhotovi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entifikace: Obchodní rejstřík vedený u Krajského soudu v Brně, oddíl C, vložka 3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06.2pt;mso-wrap-distance-left:0pt;mso-wrap-distance-right:0pt;mso-wrap-distance-top:0pt;mso-wrap-distance-bottom:0pt;margin-top:368.9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LMAN spol. s r.o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kuba Obrovského 228/1 a 635 00 Brno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 Bc. Martinem Olejárem - jednatelem společnosti                                                               IČO: 25578375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                     (dále jen zhotovitel)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entifikace: Obchodní rejstřík vedený u Krajského soudu v Brně, oddíl C, vložka 3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5520</wp:posOffset>
                </wp:positionH>
                <wp:positionV relativeFrom="page">
                  <wp:posOffset>7129780</wp:posOffset>
                </wp:positionV>
                <wp:extent cx="5452110" cy="1192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24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souladu s čl. VI. odst. VI.4.1. a odst. VI.4.4. se smluvní strany dohodly na změně shora uvedené smlouvy o dílo takto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259" w:before="0" w:after="0"/>
                              <w:ind w:left="9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návaznosti na zvýšení minimální mzdy od 1. července 2006 a v souvislosti se změnou rozsahu předmětu díla se mění cena díla stanovená v čl. VI. 1. Smlouvy o provádění úklidových prací ve znění dodatku č. 1 a č. 2. Celková měsíční cena za pravidelný úklid je stanovena 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93.9pt;mso-wrap-distance-left:0pt;mso-wrap-distance-right:0pt;mso-wrap-distance-top:0pt;mso-wrap-distance-bottom:0pt;margin-top:561.4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3" w:before="0" w:after="24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souladu s čl. VI. odst. VI.4.1. a odst. VI.4.4. se smluvní strany dohodly na změně shora uvedené smlouvy o dílo takto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spacing w:lineRule="exact" w:line="259" w:before="0" w:after="0"/>
                        <w:ind w:left="9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návaznosti na zvýšení minimální mzdy od 1. července 2006 a v souvislosti se změnou rozsahu předmětu díla se mění cena díla stanovená v čl. VI. 1. Smlouvy o provádění úklidových prací ve znění dodatku č. 1 a č. 2. Celková měsíční cena za pravidelný úklid je stanovena 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5520</wp:posOffset>
                </wp:positionH>
                <wp:positionV relativeFrom="page">
                  <wp:posOffset>4393565</wp:posOffset>
                </wp:positionV>
                <wp:extent cx="6858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9.5pt;mso-wrap-distance-left:0pt;mso-wrap-distance-right:0pt;mso-wrap-distance-top:0pt;mso-wrap-distance-bottom:0pt;margin-top:345.9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5520</wp:posOffset>
                </wp:positionH>
                <wp:positionV relativeFrom="page">
                  <wp:posOffset>6593205</wp:posOffset>
                </wp:positionV>
                <wp:extent cx="5452110" cy="3638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21"/>
                              <w:shd w:fill="auto" w:val="clear"/>
                              <w:spacing w:lineRule="exact" w:line="150" w:before="0" w:after="23"/>
                              <w:ind w:right="1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2"/>
                                <w:color w:val="000000"/>
                              </w:rPr>
                              <w:t>II.</w:t>
                            </w:r>
                            <w:bookmarkEnd w:id="4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0"/>
                              <w:ind w:right="18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4"/>
                                <w:color w:val="000000"/>
                              </w:rPr>
                              <w:t>Předmět dodatku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8.65pt;mso-wrap-distance-left:0pt;mso-wrap-distance-right:0pt;mso-wrap-distance-top:0pt;mso-wrap-distance-bottom:0pt;margin-top:519.1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adpis521"/>
                        <w:shd w:fill="auto" w:val="clear"/>
                        <w:spacing w:lineRule="exact" w:line="150" w:before="0" w:after="23"/>
                        <w:ind w:right="180" w:hanging="0"/>
                        <w:rPr/>
                      </w:pPr>
                      <w:bookmarkStart w:id="6" w:name="bookmark2"/>
                      <w:r>
                        <w:rPr>
                          <w:rStyle w:val="Nadpis52"/>
                          <w:color w:val="000000"/>
                        </w:rPr>
                        <w:t>II.</w:t>
                      </w:r>
                      <w:bookmarkEnd w:id="6"/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0"/>
                        <w:ind w:right="180" w:hanging="0"/>
                        <w:rPr/>
                      </w:pPr>
                      <w:bookmarkStart w:id="7" w:name="bookmark3"/>
                      <w:r>
                        <w:rPr>
                          <w:rStyle w:val="Nadpis4"/>
                          <w:color w:val="000000"/>
                        </w:rPr>
                        <w:t>Předmět dodatku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5520</wp:posOffset>
                </wp:positionH>
                <wp:positionV relativeFrom="page">
                  <wp:posOffset>8475345</wp:posOffset>
                </wp:positionV>
                <wp:extent cx="5452110" cy="535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9" w:before="0" w:after="0"/>
                              <w:ind w:left="2800" w:right="39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577 185,- Kč bez DPH 109 665,- Kč 19% DPH 686 850,- Kč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2.15pt;mso-wrap-distance-left:0pt;mso-wrap-distance-right:0pt;mso-wrap-distance-top:0pt;mso-wrap-distance-bottom:0pt;margin-top:667.3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9" w:before="0" w:after="0"/>
                        <w:ind w:left="2800" w:right="394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577 185,- Kč bez DPH 109 665,- Kč 19% DPH 686 850,- Kč 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5520</wp:posOffset>
                </wp:positionH>
                <wp:positionV relativeFrom="page">
                  <wp:posOffset>9166225</wp:posOffset>
                </wp:positionV>
                <wp:extent cx="5452110" cy="3721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robný rozpis měsíčních cen za úklid jednotlivých stanic je uveden v příloze č. 1 tohoto dodat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9.3pt;mso-wrap-distance-left:0pt;mso-wrap-distance-right:0pt;mso-wrap-distance-top:0pt;mso-wrap-distance-bottom:0pt;margin-top:721.7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robný rozpis měsíčních cen za úklid jednotlivých stanic je uveden v příloze č. 1 tohoto dodat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7830</wp:posOffset>
                </wp:positionH>
                <wp:positionV relativeFrom="page">
                  <wp:posOffset>9946640</wp:posOffset>
                </wp:positionV>
                <wp:extent cx="110172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1 (celkem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.5pt;mso-wrap-distance-left:0pt;mso-wrap-distance-right:0pt;mso-wrap-distance-top:0pt;mso-wrap-distance-bottom:0pt;margin-top:783.2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1 (celkem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1235</wp:posOffset>
                </wp:positionH>
                <wp:positionV relativeFrom="page">
                  <wp:posOffset>1094105</wp:posOffset>
                </wp:positionV>
                <wp:extent cx="5552440" cy="3632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259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výpočet ceny za sobotní a nedělní úklid bude použitá hodinová zúčtovací sazba (HZS), která či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28.6pt;mso-wrap-distance-left:0pt;mso-wrap-distance-right:0pt;mso-wrap-distance-top:0pt;mso-wrap-distance-bottom:0pt;margin-top:86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spacing w:lineRule="exact" w:line="259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výpočet ceny za sobotní a nedělní úklid bude použitá hodinová zúčtovací sazba (HZS), která či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1235</wp:posOffset>
                </wp:positionH>
                <wp:positionV relativeFrom="page">
                  <wp:posOffset>1615440</wp:posOffset>
                </wp:positionV>
                <wp:extent cx="5552440" cy="8972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9" w:before="0" w:after="355"/>
                              <w:ind w:left="3600" w:right="360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05,-Kč bez DPH 20,- Kč 19% DPH 125,- vč. DPH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19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výpočet ceny za večerní úklid bude použitá hodinová zúčtovací sazba (HZS), která či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70.65pt;mso-wrap-distance-left:0pt;mso-wrap-distance-right:0pt;mso-wrap-distance-top:0pt;mso-wrap-distance-bottom:0pt;margin-top:127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9" w:before="0" w:after="355"/>
                        <w:ind w:left="3600" w:right="360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05,-Kč bez DPH 20,- Kč 19% DPH 125,- vč. DPH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0" w:leader="none"/>
                        </w:tabs>
                        <w:spacing w:lineRule="exact" w:line="19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výpočet ceny za večerní úklid bude použitá hodinová zúčtovací sazba (HZS), která či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1235</wp:posOffset>
                </wp:positionH>
                <wp:positionV relativeFrom="page">
                  <wp:posOffset>2828925</wp:posOffset>
                </wp:positionV>
                <wp:extent cx="5552440" cy="1058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9" w:before="0" w:after="300"/>
                              <w:ind w:left="3600" w:right="360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05,-Kč bez DPH 20,-Kč 19% DPH 125,- vč. DPH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59" w:before="0" w:after="0"/>
                              <w:ind w:left="880" w:righ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výpočet ceny za další nespecifikovaný úklid bude použitá hodinová zúčtovací sazba (HZS), která či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83.35pt;mso-wrap-distance-left:0pt;mso-wrap-distance-right:0pt;mso-wrap-distance-top:0pt;mso-wrap-distance-bottom:0pt;margin-top:222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9" w:before="0" w:after="300"/>
                        <w:ind w:left="3600" w:right="360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05,-Kč bez DPH 20,-Kč 19% DPH 125,- vč. DPH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259" w:before="0" w:after="0"/>
                        <w:ind w:left="880" w:righ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výpočet ceny za další nespecifikovaný úklid bude použitá hodinová zúčtovací sazba (HZS), která či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1235</wp:posOffset>
                </wp:positionH>
                <wp:positionV relativeFrom="page">
                  <wp:posOffset>4213860</wp:posOffset>
                </wp:positionV>
                <wp:extent cx="5552440" cy="23368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329"/>
                              <w:ind w:left="3600" w:right="360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05,- Kč bez DPH 20,- Kč 19% DPH 125,- vč. DPH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66"/>
                              <w:ind w:right="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318"/>
                              <w:ind w:right="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"/>
                                <w:color w:val="000000"/>
                              </w:rPr>
                              <w:t>Ostatní ujednání</w:t>
                            </w:r>
                            <w:bookmarkEnd w:id="8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66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stanovení smlouvy zůstávají tímto dodatkem nedotčena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6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nedílnou součástí smlouv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sepsán ve čtyřech originálních vyhotoveních a každá smluvní strana obdrží dvě vyhotoven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66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nabývá platnosti dnem jeho podpisu oprávněnými zástupci obou smluvních stran a účinnosti dnem 1.1.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84pt;mso-wrap-distance-left:0pt;mso-wrap-distance-right:0pt;mso-wrap-distance-top:0pt;mso-wrap-distance-bottom:0pt;margin-top:331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329"/>
                        <w:ind w:left="3600" w:right="360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05,- Kč bez DPH 20,- Kč 19% DPH 125,- vč. DPH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0" w:before="0" w:after="66"/>
                        <w:ind w:right="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318"/>
                        <w:ind w:right="20" w:hanging="0"/>
                        <w:rPr/>
                      </w:pPr>
                      <w:bookmarkStart w:id="9" w:name="bookmark4"/>
                      <w:r>
                        <w:rPr>
                          <w:rStyle w:val="Nadpis4"/>
                          <w:color w:val="000000"/>
                        </w:rPr>
                        <w:t>Ostatní ujednání</w:t>
                      </w:r>
                      <w:bookmarkEnd w:id="9"/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95" w:leader="none"/>
                        </w:tabs>
                        <w:spacing w:lineRule="exact" w:line="266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stanovení smlouvy zůstávají tímto dodatkem nedotčena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6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nedílnou součástí smlouv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sepsán ve čtyřech originálních vyhotoveních a každá smluvní strana obdrží dvě vyhotoven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66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nabývá platnosti dnem jeho podpisu oprávněnými zástupci obou smluvních stran a účinnosti dnem 1.1.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1235</wp:posOffset>
                </wp:positionH>
                <wp:positionV relativeFrom="page">
                  <wp:posOffset>7134225</wp:posOffset>
                </wp:positionV>
                <wp:extent cx="1614805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           28.01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9.5pt;mso-wrap-distance-left:0pt;mso-wrap-distance-right:0pt;mso-wrap-distance-top:0pt;mso-wrap-distance-bottom:0pt;margin-top:561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           28.01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25625</wp:posOffset>
                </wp:positionH>
                <wp:positionV relativeFrom="page">
                  <wp:posOffset>6957695</wp:posOffset>
                </wp:positionV>
                <wp:extent cx="14605" cy="2076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47.85pt;mso-position-vertical-relative:page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6235</wp:posOffset>
                </wp:positionH>
                <wp:positionV relativeFrom="page">
                  <wp:posOffset>8613140</wp:posOffset>
                </wp:positionV>
                <wp:extent cx="573405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5pt;mso-wrap-distance-left:0pt;mso-wrap-distance-right:0pt;mso-wrap-distance-top:0pt;mso-wrap-distance-bottom:0pt;margin-top:678.2pt;mso-position-vertical-relative:page;margin-left:12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1235</wp:posOffset>
                </wp:positionH>
                <wp:positionV relativeFrom="page">
                  <wp:posOffset>7814945</wp:posOffset>
                </wp:positionV>
                <wp:extent cx="7103110" cy="9175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13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Palatino Linotype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LMAN                                                                                 Psychiatrická léčebna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13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MUDr. Marek Radimsk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13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Palatino Linotyp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ředi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139" w:hanging="0"/>
                              <w:jc w:val="both"/>
                              <w:rPr>
                                <w:rFonts w:eastAsia="Palatino Linotype"/>
                              </w:rPr>
                            </w:pPr>
                            <w:r>
                              <w:rPr>
                                <w:rStyle w:val="Zkladntext2"/>
                                <w:rFonts w:eastAsia="Palatino Linotype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139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139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5760" w:right="213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2.25pt;mso-wrap-distance-left:0pt;mso-wrap-distance-right:0pt;mso-wrap-distance-top:0pt;mso-wrap-distance-bottom:0pt;margin-top:61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right="2139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Palatino Linotype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LMAN                                                                                 Psychiatrická léčebna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right="213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MUDr. Marek Radimsk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right="2139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Palatino Linotyp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ředi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right="2139" w:hanging="0"/>
                        <w:jc w:val="both"/>
                        <w:rPr>
                          <w:rFonts w:eastAsia="Palatino Linotype"/>
                        </w:rPr>
                      </w:pPr>
                      <w:r>
                        <w:rPr>
                          <w:rStyle w:val="Zkladntext2"/>
                          <w:rFonts w:eastAsia="Palatino Linotype"/>
                          <w:color w:val="000000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right="2139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right="2139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left="5760" w:right="213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85130</wp:posOffset>
                </wp:positionH>
                <wp:positionV relativeFrom="page">
                  <wp:posOffset>9925685</wp:posOffset>
                </wp:positionV>
                <wp:extent cx="1101725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2 (celkem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.5pt;mso-wrap-distance-left:0pt;mso-wrap-distance-right:0pt;mso-wrap-distance-top:0pt;mso-wrap-distance-bottom:0pt;margin-top:781.55pt;mso-position-vertical-relative:page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2 (celkem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4070</wp:posOffset>
                </wp:positionH>
                <wp:positionV relativeFrom="page">
                  <wp:posOffset>925195</wp:posOffset>
                </wp:positionV>
                <wp:extent cx="5906770" cy="4591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ind w:left="20" w:hanging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Nadpis3"/>
                                <w:color w:val="000000"/>
                              </w:rPr>
                              <w:t>Příloha č. 1</w:t>
                            </w:r>
                            <w:bookmarkEnd w:id="10"/>
                          </w:p>
                          <w:p>
                            <w:pPr>
                              <w:pStyle w:val="Zkladntext9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k dodatku č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6.15pt;mso-wrap-distance-left:0pt;mso-wrap-distance-right:0pt;mso-wrap-distance-top:0pt;mso-wrap-distance-bottom:0pt;margin-top:72.8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ind w:left="20" w:hanging="0"/>
                        <w:rPr/>
                      </w:pPr>
                      <w:bookmarkStart w:id="11" w:name="bookmark8"/>
                      <w:r>
                        <w:rPr>
                          <w:rStyle w:val="Nadpis3"/>
                          <w:color w:val="000000"/>
                        </w:rPr>
                        <w:t>Příloha č. 1</w:t>
                      </w:r>
                      <w:bookmarkEnd w:id="11"/>
                    </w:p>
                    <w:p>
                      <w:pPr>
                        <w:pStyle w:val="Zkladntext9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k dodatku č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4070</wp:posOffset>
                </wp:positionH>
                <wp:positionV relativeFrom="page">
                  <wp:posOffset>1441450</wp:posOffset>
                </wp:positionV>
                <wp:extent cx="5906770" cy="165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31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Nadpis53"/>
                                <w:color w:val="000000"/>
                              </w:rPr>
                              <w:t>Seznam stanic PL Brno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3.05pt;mso-wrap-distance-left:0pt;mso-wrap-distance-right:0pt;mso-wrap-distance-top:0pt;mso-wrap-distance-bottom:0pt;margin-top:113.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adpis531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bookmarkStart w:id="13" w:name="bookmark9"/>
                      <w:r>
                        <w:rPr>
                          <w:rStyle w:val="Nadpis53"/>
                          <w:color w:val="000000"/>
                        </w:rPr>
                        <w:t>Seznam stanic PL Brno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4070</wp:posOffset>
                </wp:positionH>
                <wp:positionV relativeFrom="page">
                  <wp:posOffset>1588770</wp:posOffset>
                </wp:positionV>
                <wp:extent cx="5907405" cy="77711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77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3136"/>
                              <w:gridCol w:w="828"/>
                              <w:gridCol w:w="1397"/>
                              <w:gridCol w:w="1390"/>
                              <w:gridCol w:w="1429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racovišt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uklízená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locha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cena za úklid měsíč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stanice č.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Kč bez DPH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Kč DPH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pro léčbu vleklých psychických poruch s uza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iagnosticko-terapeutická ženská s otevřeným léčeb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tialkoholní a protitoxikomatická vč. ochranných léčeb AT, léčby AT na soudni rozhodnutí a doléčení psychických poruch 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edukovaná psychoterapeutická s ote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edukovaná psychoterapeutická s ote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7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9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 léčbu vleklých psychických poruch s uza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5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 léčbu vleklých psychických poruch s uza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edukovaná, diagnosticko- terapeutická s ote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edukovaná psychiatrická pro léčbu nemocí neurologických a interních s ote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5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diagnosticko-terapeutická s uza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8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terapeutická - rehabilitační s ote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oce 1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 léčbu vleklých psychických poruch s ote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5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pro léčbu vleklých psychických poruch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7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8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 léčbu vleklých psychických poruch, psychiatrické a kombinované s uzavřeným režime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11.9pt;mso-wrap-distance-left:0pt;mso-wrap-distance-right:0pt;mso-wrap-distance-top:0pt;mso-wrap-distance-bottom:0pt;margin-top:125.1pt;mso-position-vertical-relative:page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3136"/>
                        <w:gridCol w:w="828"/>
                        <w:gridCol w:w="1397"/>
                        <w:gridCol w:w="1390"/>
                        <w:gridCol w:w="1429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racoviště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uklízen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locha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cena za úklid měsíčně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stanice č.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Kč bez DPH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Kč DPH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Kč vč. DPH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gerontopsychiatrická s uza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pro léčbu vleklých psychických poruch s uza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iagnosticko-terapeutická ženská s otevřeným léčeb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tialkoholní a protitoxikomatická vč. ochranných léčeb AT, léčby AT na soudni rozhodnutí a doléčení psychických poruch 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edukovaná psychoterapeutická s ote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edukovaná psychoterapeutická s ote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7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 léčbu vleklých psychických poruch s uza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5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 léčbu vleklých psychických poruch s uza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edukovaná, diagnosticko- terapeutická s ote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gerontopsychiatrická s uza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edukovaná psychiatrická pro léčbu nemocí neurologických a interních s ote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5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diagnosticko-terapeutická s uza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terapeutická - rehabilitační s ote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oce 1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 léčbu vleklých psychických poruch s ote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gerontopsychiatrická s uza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5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pro léčbu vleklých psychických poruch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7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gerontopsychiatrická s uza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 léčbu vleklých psychických poruch, psychiatrické a kombinované s uzavřeným režime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30295</wp:posOffset>
                </wp:positionH>
                <wp:positionV relativeFrom="page">
                  <wp:posOffset>9890760</wp:posOffset>
                </wp:positionV>
                <wp:extent cx="170180" cy="1206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778.8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5975</wp:posOffset>
                </wp:positionH>
                <wp:positionV relativeFrom="page">
                  <wp:posOffset>948690</wp:posOffset>
                </wp:positionV>
                <wp:extent cx="5902325" cy="43249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3139"/>
                              <w:gridCol w:w="824"/>
                              <w:gridCol w:w="1386"/>
                              <w:gridCol w:w="1400"/>
                              <w:gridCol w:w="1426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racoviště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uklízená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locha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cena za úklid měsíč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stanice č.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Kč bez DP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Kč DPH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20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diagnosticko-terapeutická s uzavřeným režime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sychiatrické rehabMac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2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iagnosticko-terapeutická mužská s uzavřeným režime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JIPP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Jednotka interní psychiatrické péče uzavřená, koedukovan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ETOX 42-4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8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etoxifikační, koedukované s uzavřeným režime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Ambulanc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polečné léčebné a vyšetřovací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hodby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hodby, příjem pacientů, sociální zařízení, 2x pracovna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árnic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polečné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rostory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chodiště, výtahy, pracovny mimo stanice, prostory u výtahů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577 18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09 66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686 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40.55pt;mso-wrap-distance-left:0pt;mso-wrap-distance-right:0pt;mso-wrap-distance-top:0pt;mso-wrap-distance-bottom:0pt;margin-top:74.7pt;mso-position-vertical-relative:page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3139"/>
                        <w:gridCol w:w="824"/>
                        <w:gridCol w:w="1386"/>
                        <w:gridCol w:w="1400"/>
                        <w:gridCol w:w="1426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racoviště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uklízen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locha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cena za úklid měsíčně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stanice č.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Kč bez DP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Kč DPH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Kč vč. DPH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20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diagnosticko-terapeutická s uzavřeným režime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sychiatrické rehabMac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2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iagnosticko-terapeutická mužská s uzavřeným režime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JIPP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Jednotka interní psychiatrické péče uzavřená, koedukovan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ETOX 42-4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etoxifikační, koedukované s uzavřeným režime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Ambulanc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polečné léčebné a vyšetřovací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hodby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hodby, příjem pacientů, sociální zařízení, 2x pracovna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árnic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polečn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rostory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chodiště, výtahy, pracovny mimo stanice, prostory u výtahů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577 18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09 66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686 8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93465</wp:posOffset>
                </wp:positionH>
                <wp:positionV relativeFrom="page">
                  <wp:posOffset>9904730</wp:posOffset>
                </wp:positionV>
                <wp:extent cx="170180" cy="1206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779.9pt;mso-position-vertical-relative:page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Nadpis4">
    <w:name w:val="Nadpis #4_"/>
    <w:basedOn w:val="Standardnpsmoodstavce"/>
    <w:qFormat/>
    <w:rPr>
      <w:rFonts w:ascii="Palatino Linotype" w:hAnsi="Palatino Linotype" w:cs="Palatino Linotype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Palatino Linotype" w:hAnsi="Palatino Linotype" w:cs="Palatino Linotype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Palatino Linotype" w:hAnsi="Palatino Linotype" w:cs="Palatino Linotype"/>
      <w:b/>
      <w:bCs/>
      <w:sz w:val="19"/>
      <w:szCs w:val="19"/>
      <w:u w:val="none"/>
    </w:rPr>
  </w:style>
  <w:style w:type="character" w:styleId="Nadpis52">
    <w:name w:val="Nadpis #5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hlavneboZpat">
    <w:name w:val="Záhlaví nebo Zápatí_"/>
    <w:basedOn w:val="Standardnpsmoodstavce"/>
    <w:qFormat/>
    <w:rPr>
      <w:rFonts w:ascii="Palatino Linotype" w:hAnsi="Palatino Linotype" w:cs="Palatino Linotype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w w:val="100"/>
      <w:sz w:val="22"/>
      <w:szCs w:val="22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5">
    <w:name w:val="Nadpis #5_"/>
    <w:basedOn w:val="Standardnpsmoodstavce"/>
    <w:qFormat/>
    <w:rPr>
      <w:rFonts w:ascii="Trebuchet MS" w:hAnsi="Trebuchet MS" w:cs="Trebuchet MS"/>
      <w:w w:val="100"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67pt">
    <w:name w:val="Základní text (6) + 7 pt"/>
    <w:basedOn w:val="Zkladntext6"/>
    <w:qFormat/>
    <w:rPr>
      <w:sz w:val="14"/>
      <w:szCs w:val="14"/>
    </w:rPr>
  </w:style>
  <w:style w:type="character" w:styleId="Nadpis1">
    <w:name w:val="Nadpis #1_"/>
    <w:basedOn w:val="Standardnpsmoodstavce"/>
    <w:qFormat/>
    <w:rPr>
      <w:rFonts w:ascii="Palatino Linotype" w:hAnsi="Palatino Linotype" w:cs="Palatino Linotype"/>
      <w:i/>
      <w:iCs/>
      <w:spacing w:val="-40"/>
      <w:sz w:val="56"/>
      <w:szCs w:val="56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8">
    <w:name w:val="Základní text (8)_"/>
    <w:basedOn w:val="Standardnpsmoodstavce"/>
    <w:qFormat/>
    <w:rPr>
      <w:rFonts w:ascii="Palatino Linotype" w:hAnsi="Palatino Linotype" w:cs="Palatino Linotype"/>
      <w:sz w:val="11"/>
      <w:szCs w:val="11"/>
      <w:u w:val="none"/>
    </w:rPr>
  </w:style>
  <w:style w:type="character" w:styleId="Zkladntext8Kurzva">
    <w:name w:val="Základní text (8) + Kurzíva"/>
    <w:basedOn w:val="Zkladntext8"/>
    <w:qFormat/>
    <w:rPr>
      <w:i/>
      <w:iCs/>
    </w:rPr>
  </w:style>
  <w:style w:type="character" w:styleId="Nadpis32">
    <w:name w:val="Nadpis #3 (2)_"/>
    <w:basedOn w:val="Standardnpsmoodstavce"/>
    <w:qFormat/>
    <w:rPr>
      <w:rFonts w:ascii="Palatino Linotype" w:hAnsi="Palatino Linotype" w:cs="Palatino Linotype"/>
      <w:sz w:val="20"/>
      <w:szCs w:val="20"/>
      <w:u w:val="none"/>
    </w:rPr>
  </w:style>
  <w:style w:type="character" w:styleId="Nadpis32TrebuchetMS">
    <w:name w:val="Nadpis #3 (2) + Trebuchet MS"/>
    <w:basedOn w:val="Nadpis32"/>
    <w:qFormat/>
    <w:rPr>
      <w:rFonts w:ascii="Trebuchet MS" w:hAnsi="Trebuchet MS" w:cs="Trebuchet MS"/>
      <w:sz w:val="26"/>
      <w:szCs w:val="26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26"/>
      <w:szCs w:val="26"/>
      <w:u w:val="none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53">
    <w:name w:val="Nadpis #5 (3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6"/>
      <w:szCs w:val="16"/>
    </w:rPr>
  </w:style>
  <w:style w:type="character" w:styleId="Zkladntext2MicrosoftSansSerif2">
    <w:name w:val="Základní text (2) + Microsoft Sans Serif2"/>
    <w:basedOn w:val="Zkladntext2"/>
    <w:qFormat/>
    <w:rPr>
      <w:rFonts w:ascii="Microsoft Sans Serif" w:hAnsi="Microsoft Sans Serif" w:cs="Microsoft Sans Serif"/>
      <w:sz w:val="13"/>
      <w:szCs w:val="13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15"/>
      <w:szCs w:val="15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95"/>
      <w:jc w:val="center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60" w:after="360"/>
      <w:jc w:val="center"/>
      <w:outlineLvl w:val="3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6" w:before="360" w:after="0"/>
      <w:ind w:hanging="340"/>
    </w:pPr>
    <w:rPr>
      <w:rFonts w:ascii="Palatino Linotype" w:hAnsi="Palatino Linotype" w:cs="Palatino Linotype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6" w:before="360" w:after="0"/>
    </w:pPr>
    <w:rPr>
      <w:rFonts w:ascii="Palatino Linotype" w:hAnsi="Palatino Linotype" w:cs="Palatino Linotype"/>
      <w:b/>
      <w:bCs/>
      <w:color w:val="000000"/>
      <w:sz w:val="19"/>
      <w:szCs w:val="19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840" w:after="60"/>
      <w:jc w:val="center"/>
      <w:outlineLvl w:val="4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120"/>
      <w:jc w:val="center"/>
    </w:pPr>
    <w:rPr>
      <w:rFonts w:cs="Times New Roman"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960" w:after="0"/>
      <w:outlineLvl w:val="4"/>
    </w:pPr>
    <w:rPr>
      <w:rFonts w:ascii="Trebuchet MS" w:hAnsi="Trebuchet MS" w:cs="Trebuchet MS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300"/>
      <w:outlineLvl w:val="0"/>
    </w:pPr>
    <w:rPr>
      <w:rFonts w:ascii="Palatino Linotype" w:hAnsi="Palatino Linotype" w:cs="Palatino Linotype"/>
      <w:i/>
      <w:iCs/>
      <w:color w:val="000000"/>
      <w:spacing w:val="-40"/>
      <w:sz w:val="56"/>
      <w:szCs w:val="5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00" w:after="30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300" w:after="0"/>
    </w:pPr>
    <w:rPr>
      <w:rFonts w:ascii="Palatino Linotype" w:hAnsi="Palatino Linotype" w:cs="Palatino Linotype"/>
      <w:color w:val="000000"/>
      <w:sz w:val="11"/>
      <w:szCs w:val="11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Palatino Linotype" w:hAnsi="Palatino Linotype" w:cs="Palatino Linotype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335"/>
      <w:jc w:val="center"/>
      <w:outlineLvl w:val="2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exact" w:line="335"/>
      <w:jc w:val="center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Nadpis531">
    <w:name w:val="Nadpis #5 (3)"/>
    <w:basedOn w:val="Normal"/>
    <w:qFormat/>
    <w:pPr>
      <w:shd w:fill="FFFFFF" w:val="clear"/>
      <w:spacing w:lineRule="atLeast" w:line="240"/>
      <w:jc w:val="center"/>
      <w:outlineLvl w:val="4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3:00Z</dcterms:created>
  <dc:creator>horak</dc:creator>
  <dc:description/>
  <cp:keywords/>
  <dc:language>en-US</dc:language>
  <cp:lastModifiedBy>horak</cp:lastModifiedBy>
  <dcterms:modified xsi:type="dcterms:W3CDTF">2022-02-08T12:23:00Z</dcterms:modified>
  <cp:revision>1</cp:revision>
  <dc:subject/>
  <dc:title>KM_reditel-20220203093040</dc:title>
</cp:coreProperties>
</file>