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982980</wp:posOffset>
                </wp:positionV>
                <wp:extent cx="57467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300" w:before="0" w:after="54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tek č. 5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e smlouvě o provádění úklidových prací Č. 1, včetně příloh č. 1, 2, 3, 4, 5, 6 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4.5pt;mso-wrap-distance-left:0pt;mso-wrap-distance-right:0pt;mso-wrap-distance-top:0pt;mso-wrap-distance-bottom:0pt;margin-top:77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300" w:before="0" w:after="54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tek č. 5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e smlouvě o provádění úklidových prací Č. 1, včetně příloh č. 1, 2, 3, 4, 5, 6 a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1831975</wp:posOffset>
                </wp:positionV>
                <wp:extent cx="5746750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40" w:before="0" w:after="80"/>
                              <w:ind w:right="375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2"/>
                                <w:color w:val="000000"/>
                              </w:rPr>
                              <w:t>I.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right="3755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31.75pt;mso-wrap-distance-left:0pt;mso-wrap-distance-right:0pt;mso-wrap-distance-top:0pt;mso-wrap-distance-bottom:0pt;margin-top:144.2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40" w:before="0" w:after="80"/>
                        <w:ind w:right="3755" w:hanging="0"/>
                        <w:rPr/>
                      </w:pPr>
                      <w:bookmarkStart w:id="3" w:name="bookmark1"/>
                      <w:r>
                        <w:rPr>
                          <w:rStyle w:val="Nadpis42"/>
                          <w:color w:val="000000"/>
                        </w:rPr>
                        <w:t>I.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right="3755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8850</wp:posOffset>
                </wp:positionH>
                <wp:positionV relativeFrom="page">
                  <wp:posOffset>2410460</wp:posOffset>
                </wp:positionV>
                <wp:extent cx="3712210" cy="2237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28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                                                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stoupená MUDr. Markem Radimským - ředitelem léčebny - - pověřený ve věcech smluvních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áměstkem ředitele                                    - pověřený ve věcech technických                                                             IČO: 001 60 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29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dále jen objednatel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76.2pt;mso-wrap-distance-left:0pt;mso-wrap-distance-right:0pt;mso-wrap-distance-top:0pt;mso-wrap-distance-bottom:0pt;margin-top:189.8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9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28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                                                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stoupená MUDr. Markem Radimským - ředitelem léčebny - - pověřený ve věcech smluvních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áměstkem ředitele                                    - pověřený ve věcech technických                                                             IČO: 001 60 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29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dále jen objednatel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page">
                  <wp:posOffset>4792345</wp:posOffset>
                </wp:positionV>
                <wp:extent cx="5746750" cy="1730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95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LMAN SERVICE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6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akuba Obrovského 228/1 a 635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3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stoupená Bc. Martinem Olejárem - jednatelem společnosti IČO: 2629310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2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č.ú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righ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e: Obchodní rejstřík vedený u Krajského soudu v Brně, oddíl C, vložka 42257 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36.25pt;mso-wrap-distance-left:0pt;mso-wrap-distance-right:0pt;mso-wrap-distance-top:0pt;mso-wrap-distance-bottom:0pt;margin-top:377.3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95" w:before="0" w:after="0"/>
                        <w:ind w:left="500" w:hanging="50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LMAN SERVICE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64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akuba Obrovského 228/1 a 635 00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3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stoupená Bc. Martinem Olejárem - jednatelem společnosti IČO: 2629310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25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č.ú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right="5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e: Obchodní rejstřík vedený u Krajského soudu v Brně, oddíl C, vložka 42257 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ge">
                  <wp:posOffset>7104380</wp:posOffset>
                </wp:positionV>
                <wp:extent cx="5746750" cy="26682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220" w:before="0" w:after="24"/>
                              <w:ind w:right="40" w:hanging="0"/>
                              <w:rPr/>
                            </w:pPr>
                            <w:bookmarkStart w:id="4" w:name="bookmark5"/>
                            <w:r>
                              <w:rPr>
                                <w:rStyle w:val="Nadpis52"/>
                                <w:color w:val="000000"/>
                              </w:rPr>
                              <w:t>II.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30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dmět dodatk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24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souladu s čl. VI. odst. VI. 4.1 a odst. VI. 4.4 se smluvní strany dohodly na změně shora uvedené smlouvy o dílo takto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237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) V návaznosti na zvýšení minimální mzdy v období od 1. ledna 2007 do 1. ledna 2017 a v souvislosti se změnou rozsahu předmětu díla se mění cena díla stanovená v čl. VI. 1. Smlouvy o provádění úklidových prací ve znění dodatku č. 1 a č. 2 a č. 3 a č. 4. Celková měsíční cena za pravidelný úklid je stanovena na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95" w:before="0" w:after="0"/>
                              <w:ind w:left="2940" w:right="400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92 622,- Kč bez DPH 145 450,- Kč 21% DPH 838 072,- Kč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10.1pt;mso-wrap-distance-left:0pt;mso-wrap-distance-right:0pt;mso-wrap-distance-top:0pt;mso-wrap-distance-bottom:0pt;margin-top:559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220" w:before="0" w:after="24"/>
                        <w:ind w:right="40" w:hanging="0"/>
                        <w:rPr/>
                      </w:pPr>
                      <w:bookmarkStart w:id="5" w:name="bookmark5"/>
                      <w:r>
                        <w:rPr>
                          <w:rStyle w:val="Nadpis52"/>
                          <w:color w:val="000000"/>
                        </w:rPr>
                        <w:t>II.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308"/>
                        <w:ind w:right="40" w:hanging="0"/>
                        <w:jc w:val="cente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dmět dodatku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243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souladu s čl. VI. odst. VI. 4.1 a odst. VI. 4.4 se smluvní strany dohodly na změně shora uvedené smlouvy o dílo takto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2" w:before="0" w:after="237"/>
                        <w:ind w:left="500" w:hanging="50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) V návaznosti na zvýšení minimální mzdy v období od 1. ledna 2007 do 1. ledna 2017 a v souvislosti se změnou rozsahu předmětu díla se mění cena díla stanovená v čl. VI. 1. Smlouvy o provádění úklidových prací ve znění dodatku č. 1 a č. 2 a č. 3 a č. 4. Celková měsíční cena za pravidelný úklid je stanovena na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95" w:before="0" w:after="0"/>
                        <w:ind w:left="2940" w:right="400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92 622,- Kč bez DPH 145 450,- Kč 21% DPH 838 072,- Kč vč.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56580</wp:posOffset>
                </wp:positionH>
                <wp:positionV relativeFrom="page">
                  <wp:posOffset>10116820</wp:posOffset>
                </wp:positionV>
                <wp:extent cx="110172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1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796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1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9490</wp:posOffset>
                </wp:positionH>
                <wp:positionV relativeFrom="page">
                  <wp:posOffset>942340</wp:posOffset>
                </wp:positionV>
                <wp:extent cx="5696585" cy="4133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robný rozpis měsíčních cen za úklid jednotlivých stanic je uveden v příloze č. 1 tohoto dodat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2.55pt;mso-wrap-distance-left:0pt;mso-wrap-distance-right:0pt;mso-wrap-distance-top:0pt;mso-wrap-distance-bottom:0pt;margin-top:74.2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robný rozpis měsíčních cen za úklid jednotlivých stanic je uveden v příloze č. 1 tohoto dodat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9490</wp:posOffset>
                </wp:positionH>
                <wp:positionV relativeFrom="page">
                  <wp:posOffset>1565275</wp:posOffset>
                </wp:positionV>
                <wp:extent cx="5696585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52"/>
                                <w:color w:val="000000"/>
                              </w:rPr>
                              <w:t>III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4.05pt;mso-wrap-distance-left:0pt;mso-wrap-distance-right:0pt;mso-wrap-distance-top:0pt;mso-wrap-distance-bottom:0pt;margin-top:123.25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bookmarkStart w:id="7" w:name="bookmark6"/>
                      <w:r>
                        <w:rPr>
                          <w:rStyle w:val="Nadpis52"/>
                          <w:color w:val="000000"/>
                        </w:rPr>
                        <w:t>III.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9490</wp:posOffset>
                </wp:positionH>
                <wp:positionV relativeFrom="page">
                  <wp:posOffset>1764030</wp:posOffset>
                </wp:positionV>
                <wp:extent cx="5696585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4.95pt;mso-wrap-distance-left:0pt;mso-wrap-distance-right:0pt;mso-wrap-distance-top:0pt;mso-wrap-distance-bottom:0pt;margin-top:138.9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bookmarkStart w:id="9" w:name="bookmark7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3780</wp:posOffset>
                </wp:positionH>
                <wp:positionV relativeFrom="page">
                  <wp:posOffset>2068195</wp:posOffset>
                </wp:positionV>
                <wp:extent cx="5696585" cy="1160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 ustanovení smlouvy zůstávají tímto dodatkem nedotčena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nedílnou součástí smlouv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nto dodatek je sepsán ve čtyřech originálních vyhotoveních a každá smluvní strana</w:t>
                              <w:br/>
                              <w:t>obdrží dvě vyhotov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left="720" w:hanging="3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. Tento dodatek nabývá platnosti dnem jeho podpisu oprávněnými zástupci obou smluvních stran a účinnosti dnem 1.11. 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91.4pt;mso-wrap-distance-left:0pt;mso-wrap-distance-right:0pt;mso-wrap-distance-top:0pt;mso-wrap-distance-bottom:0pt;margin-top:162.8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 ustanovení smlouvy zůstávají tímto dodatkem nedotčena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nedílnou součástí smlouv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5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nto dodatek je sepsán ve čtyřech originálních vyhotoveních a každá smluvní strana</w:t>
                        <w:br/>
                        <w:t>obdrží dvě vyhotov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5" w:before="0" w:after="0"/>
                        <w:ind w:left="720" w:hanging="3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. Tento dodatek nabývá platnosti dnem jeho podpisu oprávněnými zástupci obou smluvních stran a účinnosti dnem 1.11. 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9490</wp:posOffset>
                </wp:positionH>
                <wp:positionV relativeFrom="page">
                  <wp:posOffset>3576955</wp:posOffset>
                </wp:positionV>
                <wp:extent cx="140398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534" w:leader="dot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610"/>
                                <w:i w:val="false"/>
                                <w:iCs w:val="false"/>
                                <w:color w:val="000000"/>
                              </w:rPr>
                              <w:t>V Brně dne 20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pt;mso-wrap-distance-left:0pt;mso-wrap-distance-right:0pt;mso-wrap-distance-top:0pt;mso-wrap-distance-bottom:0pt;margin-top:281.65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534" w:leader="dot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Zkladntext610"/>
                          <w:i w:val="false"/>
                          <w:iCs w:val="false"/>
                          <w:color w:val="000000"/>
                        </w:rPr>
                        <w:t>V Brně dne 20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3390</wp:posOffset>
                </wp:positionH>
                <wp:positionV relativeFrom="page">
                  <wp:posOffset>4022090</wp:posOffset>
                </wp:positionV>
                <wp:extent cx="7103110" cy="533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OLMAN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2pt;mso-wrap-distance-left:0pt;mso-wrap-distance-right:0pt;mso-wrap-distance-top:0pt;mso-wrap-distance-bottom:0pt;margin-top:316.7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OLMAN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zhotov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ge">
                  <wp:posOffset>3907155</wp:posOffset>
                </wp:positionV>
                <wp:extent cx="7103110" cy="6667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ind w:left="5040" w:firstLine="7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ind w:left="5040" w:firstLine="7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MUDr. Marek Radimský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ind w:left="5040" w:firstLine="72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ind w:left="5760" w:hanging="0"/>
                              <w:rPr>
                                <w:rStyle w:val="Titulekobrzku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21"/>
                              <w:shd w:fill="auto" w:val="clear"/>
                              <w:spacing w:lineRule="exact" w:line="210"/>
                              <w:ind w:left="5760" w:hanging="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ob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2.5pt;mso-wrap-distance-left:0pt;mso-wrap-distance-right:0pt;mso-wrap-distance-top:0pt;mso-wrap-distance-bottom:0pt;margin-top:307.6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/>
                        <w:ind w:left="5040" w:firstLine="7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ind w:left="5040" w:firstLine="7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MUDr. Marek Radimský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ind w:left="5040" w:firstLine="72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ind w:left="5760" w:hanging="0"/>
                        <w:rPr>
                          <w:rStyle w:val="Titulekobrzku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itulekobrzku21"/>
                        <w:shd w:fill="auto" w:val="clear"/>
                        <w:spacing w:lineRule="exact" w:line="210"/>
                        <w:ind w:left="5760" w:hanging="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ob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92775</wp:posOffset>
                </wp:positionH>
                <wp:positionV relativeFrom="page">
                  <wp:posOffset>10144760</wp:posOffset>
                </wp:positionV>
                <wp:extent cx="1101725" cy="120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2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798.8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2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755</wp:posOffset>
                </wp:positionH>
                <wp:positionV relativeFrom="page">
                  <wp:posOffset>974090</wp:posOffset>
                </wp:positionV>
                <wp:extent cx="399034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 k Dodatku č. 5 Specifikace ceny za pravidelný úk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0.5pt;mso-wrap-distance-left:0pt;mso-wrap-distance-right:0pt;mso-wrap-distance-top:0pt;mso-wrap-distance-bottom:0pt;margin-top:76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 k Dodatku č. 5 Specifikace ceny za pravidelný úk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4725</wp:posOffset>
                </wp:positionH>
                <wp:positionV relativeFrom="page">
                  <wp:posOffset>1327785</wp:posOffset>
                </wp:positionV>
                <wp:extent cx="5767705" cy="82651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826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3010"/>
                              <w:gridCol w:w="781"/>
                              <w:gridCol w:w="1361"/>
                              <w:gridCol w:w="1372"/>
                              <w:gridCol w:w="14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stanice č.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č bez DP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č DPH (21%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gerontopsychiatrická s uzaw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agnosticko-terapeutická ženská s otevřeným léčeb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, diagnosticko- terapeutická s otel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tialkoholní a protitoxikomatická \£. ochranných léčeb AT, léčby AT na soudní rozhodnutí a doléčení psychický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oterapeutická s ote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Koedukovaná psychiatrická pro léčbu nemocí neurologických a interních s ote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etoxifikační, koedukovaná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pro léčbu vleklých psychických poruch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260" w:hanging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terapeutická - rehabilitační s otel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oce 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 s ote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gerontopsychiatrická s uzaw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pro léčbu leklých psychických poruch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gerontopsychiatrická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užská pro léčbu vleklých psychických poruch, psychiatrické a kombinované s uzavřeným režimem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650.8pt;mso-wrap-distance-left:0pt;mso-wrap-distance-right:0pt;mso-wrap-distance-top:0pt;mso-wrap-distance-bottom:0pt;margin-top:104.55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3010"/>
                        <w:gridCol w:w="781"/>
                        <w:gridCol w:w="1361"/>
                        <w:gridCol w:w="1372"/>
                        <w:gridCol w:w="14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stanice č.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č bez DP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č DPH (21%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Kč vč. DPH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gerontopsychiatrická s uzaw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agnosticko-terapeutická ženská s otevřeným léčeb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, diagnosticko- terapeutická s otel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tialkoholní a protitoxikomatická \£. ochranných léčeb AT, léčby AT na soudní rozhodnutí a doléčení psychickýc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oterapeutická s ote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Koedukovaná psychiatrická pro léčbu nemocí neurologických a interních s ote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etoxifikační, koedukovaná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pro léčbu vleklých psychických poruch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260" w:hanging="8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terapeutická - rehabilitační s otel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oce 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 s ote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gerontopsychiatrická s uzaw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pro léčbu leklých psychických poruch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gerontopsychiatrická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užská pro léčbu vleklých psychických poruch, psychiatrické a kombinované s uzavřeným režimem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90235</wp:posOffset>
                </wp:positionH>
                <wp:positionV relativeFrom="page">
                  <wp:posOffset>10132695</wp:posOffset>
                </wp:positionV>
                <wp:extent cx="1101725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3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797.85pt;mso-position-vertical-relative:page;margin-left:448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3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8220</wp:posOffset>
                </wp:positionH>
                <wp:positionV relativeFrom="page">
                  <wp:posOffset>975360</wp:posOffset>
                </wp:positionV>
                <wp:extent cx="5705475" cy="29527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3002"/>
                              <w:gridCol w:w="792"/>
                              <w:gridCol w:w="1357"/>
                              <w:gridCol w:w="1372"/>
                              <w:gridCol w:w="1400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20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5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Ženská diagnosticko-terapeutická s uzavřeným režime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tanice 22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Diagnosticko-terapeutická mužská s uzavřeným režime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Ambulan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polečné léčebné a vyšetřovac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hodby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Chodby, příjem pacientů, sociální zařízení, 2x pracov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Márni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poleč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prostory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Schodiště, výtahy, pracovny mimo stanice, prostory u výtahů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MicrosoftSansSerif1"/>
                                      <w:color w:val="00000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692 622 K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145 451 K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838 073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232.5pt;mso-wrap-distance-left:0pt;mso-wrap-distance-right:0pt;mso-wrap-distance-top:0pt;mso-wrap-distance-bottom:0pt;margin-top:76.8pt;mso-position-vertical-relative:page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3002"/>
                        <w:gridCol w:w="792"/>
                        <w:gridCol w:w="1357"/>
                        <w:gridCol w:w="1372"/>
                        <w:gridCol w:w="1400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20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5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Ženská diagnosticko-terapeutická s uzavřeným režime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tanice 22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Diagnosticko-terapeutická mužská s uzavřeným režime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Ambulance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polečné léčebné a vyšetřovací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hodby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Chodby, příjem pacientů, sociální zařízení, 2x pracov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Márnice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poleč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prostory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Schodiště, výtahy, pracovny mimo stanice, prostory u výtahů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MicrosoftSansSerif1"/>
                                <w:color w:val="00000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692 622 K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145 451 K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838 073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5475</wp:posOffset>
                </wp:positionH>
                <wp:positionV relativeFrom="page">
                  <wp:posOffset>10173970</wp:posOffset>
                </wp:positionV>
                <wp:extent cx="1101725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trana 4 (celkem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.5pt;mso-wrap-distance-left:0pt;mso-wrap-distance-right:0pt;mso-wrap-distance-top:0pt;mso-wrap-distance-bottom:0pt;margin-top:80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trana 4 (celkem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rankRuehl">
    <w:charset w:val="b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Palatino Linotype" w:hAnsi="Palatino Linotype" w:cs="Palatino Linotype"/>
      <w:b/>
      <w:bCs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Palatino Linotype" w:hAnsi="Palatino Linotype" w:cs="Palatino Linotype"/>
      <w:sz w:val="21"/>
      <w:szCs w:val="21"/>
      <w:u w:val="none"/>
    </w:rPr>
  </w:style>
  <w:style w:type="character" w:styleId="Nadpis42">
    <w:name w:val="Nadpis #4 (2)_"/>
    <w:basedOn w:val="Standardnpsmoodstavce"/>
    <w:qFormat/>
    <w:rPr>
      <w:rFonts w:ascii="FrankRuehl" w:hAnsi="FrankRuehl" w:cs="FrankRuehl"/>
      <w:sz w:val="24"/>
      <w:szCs w:val="24"/>
      <w:u w:val="none"/>
    </w:rPr>
  </w:style>
  <w:style w:type="character" w:styleId="Zkladntext3">
    <w:name w:val="Základní text (3)_"/>
    <w:basedOn w:val="Standardnpsmoodstavce"/>
    <w:qFormat/>
    <w:rPr>
      <w:rFonts w:ascii="Palatino Linotype" w:hAnsi="Palatino Linotype" w:cs="Palatino Linotype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Palatino Linotype" w:hAnsi="Palatino Linotype" w:cs="Palatino Linotype"/>
      <w:i/>
      <w:iCs/>
      <w:spacing w:val="-50"/>
      <w:sz w:val="42"/>
      <w:szCs w:val="42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b/>
      <w:bCs/>
      <w:spacing w:val="0"/>
    </w:rPr>
  </w:style>
  <w:style w:type="character" w:styleId="Nadpis21">
    <w:name w:val="Nadpis #2"/>
    <w:basedOn w:val="Nadpis2"/>
    <w:qFormat/>
    <w:rPr/>
  </w:style>
  <w:style w:type="character" w:styleId="Nadpis3">
    <w:name w:val="Nadpis #3_"/>
    <w:basedOn w:val="Standardnpsmoodstavce"/>
    <w:qFormat/>
    <w:rPr>
      <w:rFonts w:ascii="Palatino Linotype" w:hAnsi="Palatino Linotype" w:cs="Palatino Linotype"/>
      <w:b/>
      <w:bCs/>
      <w:i/>
      <w:iCs/>
      <w:spacing w:val="-30"/>
      <w:sz w:val="34"/>
      <w:szCs w:val="34"/>
      <w:u w:val="none"/>
    </w:rPr>
  </w:style>
  <w:style w:type="character" w:styleId="Nadpis31">
    <w:name w:val="Nadpis #3"/>
    <w:basedOn w:val="Nadpis3"/>
    <w:qFormat/>
    <w:rPr/>
  </w:style>
  <w:style w:type="character" w:styleId="Zkladntext211pt">
    <w:name w:val="Základní text (2) + 11 pt"/>
    <w:basedOn w:val="Zkladntext2"/>
    <w:qFormat/>
    <w:rPr>
      <w:i/>
      <w:iCs/>
      <w:w w:val="66"/>
      <w:sz w:val="22"/>
      <w:szCs w:val="22"/>
      <w:lang w:val="de-D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Palatino Linotype" w:hAnsi="Palatino Linotype" w:cs="Palatino Linotype"/>
      <w:i/>
      <w:iCs/>
      <w:spacing w:val="-100"/>
      <w:sz w:val="60"/>
      <w:szCs w:val="60"/>
      <w:u w:val="none"/>
    </w:rPr>
  </w:style>
  <w:style w:type="character" w:styleId="Nadpis11">
    <w:name w:val="Nadpis #1"/>
    <w:basedOn w:val="Nadpis1"/>
    <w:qFormat/>
    <w:rPr/>
  </w:style>
  <w:style w:type="character" w:styleId="Nadpis52">
    <w:name w:val="Nadpis #5 (2)_"/>
    <w:basedOn w:val="Standardnpsmoodstavce"/>
    <w:qFormat/>
    <w:rPr>
      <w:rFonts w:ascii="Palatino Linotype" w:hAnsi="Palatino Linotype" w:cs="Palatino Linotype"/>
      <w:spacing w:val="10"/>
      <w:sz w:val="22"/>
      <w:szCs w:val="22"/>
      <w:u w:val="none"/>
    </w:rPr>
  </w:style>
  <w:style w:type="character" w:styleId="ZhlavneboZpat">
    <w:name w:val="Záhlaví nebo Zápatí_"/>
    <w:basedOn w:val="Standardnpsmoodstavce"/>
    <w:qFormat/>
    <w:rPr>
      <w:rFonts w:ascii="Palatino Linotype" w:hAnsi="Palatino Linotype" w:cs="Palatino Linotype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Palatino Linotype" w:hAnsi="Palatino Linotype" w:cs="Palatino Linotype"/>
      <w:spacing w:val="-10"/>
      <w:sz w:val="12"/>
      <w:szCs w:val="12"/>
      <w:u w:val="none"/>
      <w:lang w:val="de-DE"/>
    </w:rPr>
  </w:style>
  <w:style w:type="character" w:styleId="Zkladntext78pt">
    <w:name w:val="Základní text (7) + 8 pt"/>
    <w:basedOn w:val="Zkladntext7"/>
    <w:qFormat/>
    <w:rPr>
      <w:i/>
      <w:iCs/>
      <w:spacing w:val="0"/>
      <w:sz w:val="16"/>
      <w:szCs w:val="16"/>
    </w:rPr>
  </w:style>
  <w:style w:type="character" w:styleId="Nadpis5">
    <w:name w:val="Nadpis #5_"/>
    <w:basedOn w:val="Standardnpsmoodstavce"/>
    <w:qFormat/>
    <w:rPr>
      <w:rFonts w:ascii="Palatino Linotype" w:hAnsi="Palatino Linotype" w:cs="Palatino Linotype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Palatino Linotype" w:hAnsi="Palatino Linotype" w:cs="Palatino Linotype"/>
      <w:i/>
      <w:iCs/>
      <w:w w:val="66"/>
      <w:sz w:val="22"/>
      <w:szCs w:val="22"/>
      <w:u w:val="none"/>
    </w:rPr>
  </w:style>
  <w:style w:type="character" w:styleId="Zkladntext610">
    <w:name w:val="Základní text (6) + 10"/>
    <w:basedOn w:val="Zkladntext6"/>
    <w:qFormat/>
    <w:rPr>
      <w:w w:val="100"/>
      <w:sz w:val="21"/>
      <w:szCs w:val="21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Palatino Linotype" w:hAnsi="Palatino Linotype" w:cs="Palatino Linotype"/>
      <w:sz w:val="21"/>
      <w:szCs w:val="21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13"/>
      <w:szCs w:val="13"/>
    </w:rPr>
  </w:style>
  <w:style w:type="character" w:styleId="Zkladntext2MicrosoftSansSerif1">
    <w:name w:val="Základní text (2) + Microsoft Sans Serif1"/>
    <w:basedOn w:val="Zkladntext2"/>
    <w:qFormat/>
    <w:rPr>
      <w:rFonts w:ascii="Microsoft Sans Serif" w:hAnsi="Microsoft Sans Serif" w:cs="Microsoft Sans Serif"/>
      <w:sz w:val="15"/>
      <w:szCs w:val="15"/>
    </w:rPr>
  </w:style>
  <w:style w:type="character" w:styleId="Zkladntext211pt1">
    <w:name w:val="Základní text (2) + 11 pt1"/>
    <w:basedOn w:val="Zkladntext2"/>
    <w:qFormat/>
    <w:rPr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jc w:val="center"/>
      <w:outlineLvl w:val="3"/>
    </w:pPr>
    <w:rPr>
      <w:rFonts w:ascii="Palatino Linotype" w:hAnsi="Palatino Linotype" w:cs="Palatino Linotype"/>
      <w:b/>
      <w:bCs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720"/>
      <w:ind w:hanging="500"/>
      <w:jc w:val="center"/>
    </w:pPr>
    <w:rPr>
      <w:rFonts w:ascii="Palatino Linotype" w:hAnsi="Palatino Linotype" w:cs="Palatino Linotype"/>
      <w:color w:val="000000"/>
      <w:sz w:val="21"/>
      <w:szCs w:val="21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720" w:after="120"/>
      <w:jc w:val="right"/>
      <w:outlineLvl w:val="3"/>
    </w:pPr>
    <w:rPr>
      <w:rFonts w:ascii="FrankRuehl" w:hAnsi="FrankRuehl" w:cs="FrankRuehl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0"/>
      <w:ind w:hanging="500"/>
      <w:jc w:val="right"/>
    </w:pPr>
    <w:rPr>
      <w:rFonts w:ascii="Palatino Linotype" w:hAnsi="Palatino Linotype" w:cs="Palatino Linotype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80" w:after="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Palatino Linotype" w:hAnsi="Palatino Linotype" w:cs="Palatino Linotype"/>
      <w:i/>
      <w:iCs/>
      <w:color w:val="000000"/>
      <w:spacing w:val="-50"/>
      <w:sz w:val="42"/>
      <w:szCs w:val="42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Palatino Linotype" w:hAnsi="Palatino Linotype" w:cs="Palatino Linotype"/>
      <w:b/>
      <w:bCs/>
      <w:i/>
      <w:iCs/>
      <w:color w:val="000000"/>
      <w:spacing w:val="-30"/>
      <w:sz w:val="34"/>
      <w:szCs w:val="34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0"/>
      <w:jc w:val="right"/>
      <w:outlineLvl w:val="0"/>
    </w:pPr>
    <w:rPr>
      <w:rFonts w:ascii="Palatino Linotype" w:hAnsi="Palatino Linotype" w:cs="Palatino Linotype"/>
      <w:i/>
      <w:iCs/>
      <w:color w:val="000000"/>
      <w:spacing w:val="-100"/>
      <w:sz w:val="60"/>
      <w:szCs w:val="60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840" w:after="60"/>
      <w:jc w:val="center"/>
      <w:outlineLvl w:val="4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-10"/>
      <w:sz w:val="12"/>
      <w:szCs w:val="12"/>
      <w:lang w:val="de-DE"/>
    </w:rPr>
  </w:style>
  <w:style w:type="paragraph" w:styleId="Nadpis51">
    <w:name w:val="Nadpis #5"/>
    <w:basedOn w:val="Normal"/>
    <w:qFormat/>
    <w:pPr>
      <w:shd w:fill="FFFFFF" w:val="clear"/>
      <w:spacing w:lineRule="atLeast" w:line="240" w:before="60" w:after="360"/>
      <w:jc w:val="center"/>
      <w:outlineLvl w:val="4"/>
    </w:pPr>
    <w:rPr>
      <w:rFonts w:ascii="Palatino Linotype" w:hAnsi="Palatino Linotype" w:cs="Palatino Linotype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540" w:after="0"/>
      <w:jc w:val="both"/>
    </w:pPr>
    <w:rPr>
      <w:rFonts w:ascii="Palatino Linotype" w:hAnsi="Palatino Linotype" w:cs="Palatino Linotype"/>
      <w:i/>
      <w:iCs/>
      <w:color w:val="000000"/>
      <w:w w:val="66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8:00Z</dcterms:created>
  <dc:creator>horak</dc:creator>
  <dc:description/>
  <cp:keywords/>
  <dc:language>en-US</dc:language>
  <cp:lastModifiedBy>horak</cp:lastModifiedBy>
  <dcterms:modified xsi:type="dcterms:W3CDTF">2022-02-08T11:57:00Z</dcterms:modified>
  <cp:revision>1</cp:revision>
  <dc:subject/>
  <dc:title>KM_reditel-20220203093157</dc:title>
</cp:coreProperties>
</file>