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673735</wp:posOffset>
                </wp:positionV>
                <wp:extent cx="580009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20" w:before="0" w:after="38"/>
                              <w:ind w:right="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tek č. 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 smlouvě o provádění úklidových prací č. 1, včetně příloh č. 1, 2, 3, 4, 5, 6 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5.15pt;mso-wrap-distance-left:0pt;mso-wrap-distance-right:0pt;mso-wrap-distance-top:0pt;mso-wrap-distance-bottom:0pt;margin-top:53.0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20" w:before="0" w:after="38"/>
                        <w:ind w:right="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tek č. 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 smlouvě o provádění úklidových prací č. 1, včetně příloh č. 1, 2, 3, 4, 5, 6 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339215</wp:posOffset>
                </wp:positionV>
                <wp:extent cx="5800090" cy="393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58"/>
                              <w:ind w:left="44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0.95pt;mso-wrap-distance-left:0pt;mso-wrap-distance-right:0pt;mso-wrap-distance-top:0pt;mso-wrap-distance-bottom:0pt;margin-top:105.4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58"/>
                        <w:ind w:left="44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1907540</wp:posOffset>
                </wp:positionV>
                <wp:extent cx="5800090" cy="4131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right="6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                                                     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prim. MUDr. Pavlem Mošťákem - ředitelem nemocnice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98" w:before="0" w:after="0"/>
                              <w:ind w:left="0" w:right="3020" w:firstLine="4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věřený ve věcech smluvních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áměstkem ředitele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98" w:before="0" w:after="0"/>
                              <w:ind w:left="0" w:right="3020" w:firstLine="4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věřený ve věcech technických                                                  IČO: 001 60 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302"/>
                              <w:ind w:right="3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cccccccccccccc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dále jen objedn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305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93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LMAN SERVICE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3" w:before="0" w:after="0"/>
                              <w:ind w:right="3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uba Obrovského 1389/1b                                                                   635 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3" w:before="0" w:after="0"/>
                              <w:ind w:right="2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Mgr. Miroslavem Olejárem - jednatelem společnosti IČO: 2629310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3" w:before="0" w:after="0"/>
                              <w:ind w:right="2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a.s. č. 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3" w:before="0" w:after="0"/>
                              <w:ind w:righ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: Obchodní rejstřík vedený u Krajského soudu v Brně, oddíl C, vložka 42257 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25.35pt;mso-wrap-distance-left:0pt;mso-wrap-distance-right:0pt;mso-wrap-distance-top:0pt;mso-wrap-distance-bottom:0pt;margin-top:150.2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440" w:hanging="4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 w:before="0" w:after="0"/>
                        <w:ind w:right="6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                                                     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 w:before="0" w:after="0"/>
                        <w:ind w:left="44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prim. MUDr. Pavlem Mošťákem - ředitelem nemocnice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98" w:before="0" w:after="0"/>
                        <w:ind w:left="0" w:right="3020" w:firstLine="4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věřený ve věcech smluvních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áměstkem ředitele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98" w:before="0" w:after="0"/>
                        <w:ind w:left="0" w:right="3020" w:firstLine="4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věřený ve věcech technických                                                  IČO: 001 60 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 w:before="0" w:after="302"/>
                        <w:ind w:right="3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cccccccccccccc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dále jen objedn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305"/>
                        <w:ind w:left="44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93" w:before="0" w:after="0"/>
                        <w:ind w:left="440" w:hanging="4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LMAN SERVICE s.r.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3" w:before="0" w:after="0"/>
                        <w:ind w:right="3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uba Obrovského 1389/1b                                                                   635 00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3" w:before="0" w:after="0"/>
                        <w:ind w:right="25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Mgr. Miroslavem Olejárem - jednatelem společnosti IČO: 2629310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3" w:before="0" w:after="0"/>
                        <w:ind w:right="25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a.s. č. 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3" w:before="0" w:after="0"/>
                        <w:ind w:right="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e: Obchodní rejstřík vedený u Krajského soudu v Brně, oddíl C, vložka 42257 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6240780</wp:posOffset>
                </wp:positionV>
                <wp:extent cx="5800090" cy="386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62"/>
                              <w:ind w:left="44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35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0.45pt;mso-wrap-distance-left:0pt;mso-wrap-distance-right:0pt;mso-wrap-distance-top:0pt;mso-wrap-distance-bottom:0pt;margin-top:491.4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62"/>
                        <w:ind w:left="44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358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6808470</wp:posOffset>
                </wp:positionV>
                <wp:extent cx="5800090" cy="414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čl. VI. odst. VI. 4.4 se smluvní strany dohodly na změně shora uvedené smlouvy tak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2.6pt;mso-wrap-distance-left:0pt;mso-wrap-distance-right:0pt;mso-wrap-distance-top:0pt;mso-wrap-distance-bottom:0pt;margin-top:536.1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čl. VI. odst. VI. 4.4 se smluvní strany dohodly na změně shora uvedené smlouvy tak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7372350</wp:posOffset>
                </wp:positionV>
                <wp:extent cx="5800090" cy="2112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98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návaznosti na zvýšení minimální mzdy od 1. ledna 2022 se od toho data mění cena za pravidelný úklid stanovená v čl. VI. 1. Smlouvy o provádění úklidových prací ve znění dodatků č. 1 až č. 6 takt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244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měsíční cena za pravidelný úklid je stanovena na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93" w:before="0" w:after="236"/>
                              <w:ind w:left="3580" w:right="34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819 026,- Kč bez DPH 171 995,- Kč 21% DPH 991 021,- Kč vč. 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left="440" w:righ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robný rozpis měsíčních cen za úklid jednotlivých stanic je uveden v příloze č. 1 tohoto dodat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66.3pt;mso-wrap-distance-left:0pt;mso-wrap-distance-right:0pt;mso-wrap-distance-top:0pt;mso-wrap-distance-bottom:0pt;margin-top:580.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3" w:leader="none"/>
                        </w:tabs>
                        <w:spacing w:lineRule="exact" w:line="298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návaznosti na zvýšení minimální mzdy od 1. ledna 2022 se od toho data mění cena za pravidelný úklid stanovená v čl. VI. 1. Smlouvy o provádění úklidových prací ve znění dodatků č. 1 až č. 6 takt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 w:before="0" w:after="244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měsíční cena za pravidelný úklid je stanovena na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93" w:before="0" w:after="236"/>
                        <w:ind w:left="3580" w:right="34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819 026,- Kč bez DPH 171 995,- Kč 21% DPH 991 021,- Kč vč. DP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 w:before="0" w:after="0"/>
                        <w:ind w:left="440" w:right="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robný rozpis měsíčních cen za úklid jednotlivých stanic je uveden v příloze č. 1 tohoto dodat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08320</wp:posOffset>
                </wp:positionH>
                <wp:positionV relativeFrom="page">
                  <wp:posOffset>10095230</wp:posOffset>
                </wp:positionV>
                <wp:extent cx="116014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1 (celkem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pt;mso-wrap-distance-left:0pt;mso-wrap-distance-right:0pt;mso-wrap-distance-top:0pt;mso-wrap-distance-bottom:0pt;margin-top:794.9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1 (celkem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6780</wp:posOffset>
                </wp:positionH>
                <wp:positionV relativeFrom="page">
                  <wp:posOffset>641985</wp:posOffset>
                </wp:positionV>
                <wp:extent cx="5797550" cy="4108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93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výpočet ceny za sobotní a nedělní úklid bude použitá hodinová zúčtovací sazba (HZS), která či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2.35pt;mso-wrap-distance-left:0pt;mso-wrap-distance-right:0pt;mso-wrap-distance-top:0pt;mso-wrap-distance-bottom:0pt;margin-top:50.5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4" w:leader="none"/>
                        </w:tabs>
                        <w:spacing w:lineRule="exact" w:line="293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6pt;margin-top:621.25pt;width:0pt;height:0pt;mso-position-horizontal-relative:page;mso-position-vertical-relative:page" type="_x0000_t32">
                            <v:stroke color="black" weight="9000" dashstyle="dash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84.8pt;margin-top:621.25pt;width:0pt;height:0pt;mso-position-horizontal-relative:page;mso-position-vertical-relative:page" type="_x0000_t32">
                            <v:stroke color="black" weight="9000" dashstyle="dash" joinstyle="miter" endcap="flat"/>
                            <v:fill o:detectmouseclick="t" on="false"/>
                            <w10:wrap type="none"/>
                          </v:shape>
                        </w:pict>
                        <w:t>Pro výpočet ceny za sobotní a nedělní úklid bude použitá hodinová zúčtovací sazba (HZS), která či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6780</wp:posOffset>
                </wp:positionH>
                <wp:positionV relativeFrom="page">
                  <wp:posOffset>1203325</wp:posOffset>
                </wp:positionV>
                <wp:extent cx="5797550" cy="11664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840" w:leader="none"/>
                              </w:tabs>
                              <w:spacing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bez DPH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725" w:leader="none"/>
                              </w:tabs>
                              <w:spacing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rFonts w:eastAsia="Palatino Linotype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21% DPH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840" w:leader="none"/>
                              </w:tabs>
                              <w:spacing w:before="0" w:after="244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vč. DP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93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výpočet ceny za večerní úklid bude použitá hodinová zúčtovací sazba (HZS), která či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91.85pt;mso-wrap-distance-left:0pt;mso-wrap-distance-right:0pt;mso-wrap-distance-top:0pt;mso-wrap-distance-bottom:0pt;margin-top:94.7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840" w:leader="none"/>
                        </w:tabs>
                        <w:spacing w:before="0" w:after="0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bez DPH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725" w:leader="none"/>
                        </w:tabs>
                        <w:spacing w:before="0" w:after="0"/>
                        <w:ind w:left="4040" w:hanging="0"/>
                        <w:rPr/>
                      </w:pPr>
                      <w:r>
                        <w:rPr>
                          <w:rStyle w:val="Zkladntext5"/>
                          <w:rFonts w:eastAsia="Palatino Linotype"/>
                          <w:b w:val="false"/>
                          <w:bCs w:val="fals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21% DPH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840" w:leader="none"/>
                        </w:tabs>
                        <w:spacing w:before="0" w:after="244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vč. DP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4" w:leader="none"/>
                        </w:tabs>
                        <w:spacing w:lineRule="exact" w:line="293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výpočet ceny za večerní úklid bude použitá hodinová zúčtovací sazba (HZS), která či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6780</wp:posOffset>
                </wp:positionH>
                <wp:positionV relativeFrom="page">
                  <wp:posOffset>2528570</wp:posOffset>
                </wp:positionV>
                <wp:extent cx="5797550" cy="36480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840" w:leader="none"/>
                              </w:tabs>
                              <w:spacing w:lineRule="exact" w:line="293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bez DPH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25" w:leader="none"/>
                              </w:tabs>
                              <w:spacing w:lineRule="exact" w:line="293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21% DPH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840" w:leader="none"/>
                              </w:tabs>
                              <w:spacing w:lineRule="exact" w:line="293" w:before="0" w:after="240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vč. DP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93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výpočet ceny za další nespecifikovaný úklid bude použitá hodinová zúčtovací sazba (HZS), která činí: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840" w:leader="none"/>
                              </w:tabs>
                              <w:spacing w:lineRule="exact" w:line="293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bez DPH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4725" w:leader="none"/>
                              </w:tabs>
                              <w:spacing w:lineRule="exact" w:line="293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21% DPH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840" w:leader="none"/>
                              </w:tabs>
                              <w:spacing w:lineRule="exact" w:line="293" w:before="0" w:after="282"/>
                              <w:ind w:left="40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č vč. DPH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44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9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93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stanovení smlouvy zůstávají tímto dodatkem nedotčen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93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nedílnou součástí smlouv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93" w:before="0" w:after="0"/>
                              <w:ind w:left="76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sepsán ve čtyřech originálních vyhotoveních a každá smluvní strana obdrží dvě vyhotove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93" w:before="0" w:after="0"/>
                              <w:ind w:left="76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nabývá platnosti dnem jeho podpisu oprávněnými zástupci obou smluvních stran a účinným se stává dnem jeho zveřejnění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87.25pt;mso-wrap-distance-left:0pt;mso-wrap-distance-right:0pt;mso-wrap-distance-top:0pt;mso-wrap-distance-bottom:0pt;margin-top:199.1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840" w:leader="none"/>
                        </w:tabs>
                        <w:spacing w:lineRule="exact" w:line="293" w:before="0" w:after="0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bez DPH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725" w:leader="none"/>
                        </w:tabs>
                        <w:spacing w:lineRule="exact" w:line="293" w:before="0" w:after="0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21% DPH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840" w:leader="none"/>
                        </w:tabs>
                        <w:spacing w:lineRule="exact" w:line="293" w:before="0" w:after="240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vč. DP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4" w:leader="none"/>
                        </w:tabs>
                        <w:spacing w:lineRule="exact" w:line="293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výpočet ceny za další nespecifikovaný úklid bude použitá hodinová zúčtovací sazba (HZS), která činí: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840" w:leader="none"/>
                        </w:tabs>
                        <w:spacing w:lineRule="exact" w:line="293" w:before="0" w:after="0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bez DPH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4725" w:leader="none"/>
                        </w:tabs>
                        <w:spacing w:lineRule="exact" w:line="293" w:before="0" w:after="0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21% DPH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4840" w:leader="none"/>
                        </w:tabs>
                        <w:spacing w:lineRule="exact" w:line="293" w:before="0" w:after="282"/>
                        <w:ind w:left="40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č vč. DPH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44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96"/>
                        <w:ind w:left="60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93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stanovení smlouvy zůstávají tímto dodatkem nedotčena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93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nedílnou součástí smlouv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93" w:before="0" w:after="0"/>
                        <w:ind w:left="760" w:hanging="3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sepsán ve čtyřech originálních vyhotoveních a každá smluvní strana obdrží dvě vyhotoven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93" w:before="0" w:after="0"/>
                        <w:ind w:left="760" w:hanging="3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nabývá platnosti dnem jeho podpisu oprávněnými zástupci obou smluvních stran a účinným se stává dnem jeho zveřejnění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6780</wp:posOffset>
                </wp:positionH>
                <wp:positionV relativeFrom="page">
                  <wp:posOffset>6558280</wp:posOffset>
                </wp:positionV>
                <wp:extent cx="1465580" cy="1397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7. 1.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1pt;mso-wrap-distance-left:0pt;mso-wrap-distance-right:0pt;mso-wrap-distance-top:0pt;mso-wrap-distance-bottom:0pt;margin-top:516.4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440" w:hanging="4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7. 1.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5045</wp:posOffset>
                </wp:positionH>
                <wp:positionV relativeFrom="page">
                  <wp:posOffset>7440930</wp:posOffset>
                </wp:positionV>
                <wp:extent cx="932815" cy="9753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Mgr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Miroslav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lej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6.8pt;mso-wrap-distance-left:0pt;mso-wrap-distance-right:0pt;mso-wrap-distance-top:0pt;mso-wrap-distance-bottom:0pt;margin-top:585.9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Mgr.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Miroslav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lej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31695</wp:posOffset>
                </wp:positionH>
                <wp:positionV relativeFrom="page">
                  <wp:posOffset>7496175</wp:posOffset>
                </wp:positionV>
                <wp:extent cx="1103630" cy="8782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igitálně podepsal Mgr. Miroslav Olejár Datum: 2022.01.27 10:00:04 +01'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9.15pt;mso-wrap-distance-left:0pt;mso-wrap-distance-right:0pt;mso-wrap-distance-top:0pt;mso-wrap-distance-bottom:0pt;margin-top:590.25pt;mso-position-vertical-relative:page;margin-left:167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igitálně podepsal Mgr. Miroslav Olejár Datum: 2022.01.27 10:00:04 +01'0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51350</wp:posOffset>
                </wp:positionH>
                <wp:positionV relativeFrom="page">
                  <wp:posOffset>7602855</wp:posOffset>
                </wp:positionV>
                <wp:extent cx="1121410" cy="7950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00" w:before="0" w:after="158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avel</w:t>
                            </w:r>
                            <w:bookmarkEnd w:id="0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Mošťák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2.6pt;mso-wrap-distance-left:0pt;mso-wrap-distance-right:0pt;mso-wrap-distance-top:0pt;mso-wrap-distance-bottom:0pt;margin-top:598.65pt;mso-position-vertical-relative:page;margin-left:35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00" w:before="0" w:after="158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</w:rPr>
                        <w:t>Pavel</w:t>
                      </w:r>
                      <w:bookmarkEnd w:id="2"/>
                    </w:p>
                    <w:p>
                      <w:pPr>
                        <w:pStyle w:val="Nadpis11"/>
                        <w:shd w:fill="auto" w:val="clear"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Mošťák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3395</wp:posOffset>
                </wp:positionH>
                <wp:positionV relativeFrom="page">
                  <wp:posOffset>7550785</wp:posOffset>
                </wp:positionV>
                <wp:extent cx="1082040" cy="8813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igitálně podepsal Pavel Mošťá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: 2022.02.01 12:12:56 +01 '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9.4pt;mso-wrap-distance-left:0pt;mso-wrap-distance-right:0pt;mso-wrap-distance-top:0pt;mso-wrap-distance-bottom:0pt;margin-top:594.55pt;mso-position-vertical-relative:page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igitálně podepsal Pavel Mošťák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: 2022.02.01 12:12:56 +01 '0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4015</wp:posOffset>
                </wp:positionH>
                <wp:positionV relativeFrom="page">
                  <wp:posOffset>8630920</wp:posOffset>
                </wp:positionV>
                <wp:extent cx="664210" cy="1397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pt;mso-wrap-distance-left:0pt;mso-wrap-distance-right:0pt;mso-wrap-distance-top:0pt;mso-wrap-distance-bottom:0pt;margin-top:679.6pt;mso-position-vertical-relative:page;margin-left:12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780</wp:posOffset>
                </wp:positionH>
                <wp:positionV relativeFrom="page">
                  <wp:posOffset>8630920</wp:posOffset>
                </wp:positionV>
                <wp:extent cx="4862830" cy="1397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65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1pt;mso-wrap-distance-left:0pt;mso-wrap-distance-right:0pt;mso-wrap-distance-top:0pt;mso-wrap-distance-bottom:0pt;margin-top:679.6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65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09590</wp:posOffset>
                </wp:positionH>
                <wp:positionV relativeFrom="page">
                  <wp:posOffset>10113645</wp:posOffset>
                </wp:positionV>
                <wp:extent cx="1160145" cy="1270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2 (celkem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pt;mso-wrap-distance-left:0pt;mso-wrap-distance-right:0pt;mso-wrap-distance-top:0pt;mso-wrap-distance-bottom:0pt;margin-top:796.3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2 (celkem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100</wp:posOffset>
                </wp:positionH>
                <wp:positionV relativeFrom="page">
                  <wp:posOffset>8531860</wp:posOffset>
                </wp:positionV>
                <wp:extent cx="23164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621.25pt;width:0pt;height:0pt;mso-position-horizontal-relative:page;mso-position-vertical-relative:page" type="_x0000_t32">
                <v:stroke color="black" weight="90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23740</wp:posOffset>
                </wp:positionH>
                <wp:positionV relativeFrom="page">
                  <wp:posOffset>8531860</wp:posOffset>
                </wp:positionV>
                <wp:extent cx="21310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621.25pt;width:0pt;height:0pt;mso-position-horizontal-relative:page;mso-position-vertical-relative:page" type="_x0000_t32">
                <v:stroke color="black" weight="90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22695</wp:posOffset>
                </wp:positionH>
                <wp:positionV relativeFrom="page">
                  <wp:posOffset>447040</wp:posOffset>
                </wp:positionV>
                <wp:extent cx="486410" cy="1016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pt;mso-wrap-distance-left:0pt;mso-wrap-distance-right:0pt;mso-wrap-distance-top:0pt;mso-wrap-distance-bottom:0pt;margin-top:35.2pt;mso-position-vertical-relative:page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ccffff" stroked="f" o:allowincell="f" style="position:absolute;margin-left:70.15pt;margin-top:89.3pt;width:458.85pt;height:21.3pt;mso-wrap-style:none;v-text-anchor:middle;mso-position-horizontal-relative:page;mso-position-vertical-relative:page">
                            <v:fill o:detectmouseclick="t" type="solid" color2="#330000"/>
                            <v:stroke color="#3465a4" joinstyle="round" endcap="flat"/>
                            <w10:wrap type="none"/>
                          </v:rect>
                        </w:pict>
                        <w:t>Příloha č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5190</wp:posOffset>
                </wp:positionH>
                <wp:positionV relativeFrom="page">
                  <wp:posOffset>640080</wp:posOffset>
                </wp:positionV>
                <wp:extent cx="5840095" cy="49339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ind w:right="60" w:hanging="0"/>
                              <w:rPr/>
                            </w:pPr>
                            <w:r>
                              <w:rPr>
                                <w:rStyle w:val="Zkladntext8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br/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Specifikace ceny za pravidelný úk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8.85pt;mso-wrap-distance-left:0pt;mso-wrap-distance-right:0pt;mso-wrap-distance-top:0pt;mso-wrap-distance-bottom:0pt;margin-top:50.4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ind w:right="60" w:hanging="0"/>
                        <w:rPr/>
                      </w:pPr>
                      <w:r>
                        <w:rPr>
                          <w:rStyle w:val="Zkladntext81"/>
                          <w:b w:val="false"/>
                          <w:bCs w:val="false"/>
                          <w:color w:val="000000"/>
                        </w:rPr>
                        <w:t>Psychiatrická nemocnice Brno</w:t>
                        <w:br/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Specifikace ceny za pravidelný úk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5190</wp:posOffset>
                </wp:positionH>
                <wp:positionV relativeFrom="page">
                  <wp:posOffset>1129030</wp:posOffset>
                </wp:positionV>
                <wp:extent cx="5840095" cy="84074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3077"/>
                              <w:gridCol w:w="806"/>
                              <w:gridCol w:w="1402"/>
                              <w:gridCol w:w="1397"/>
                              <w:gridCol w:w="142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racovišt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klíz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locha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tanice č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č bez DPH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č DPH (21%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Žen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Diagnosticko-terapeutická ženská s otevřeným léčeb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edukovaná, diagnosticko- 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užská protialkoholní a protitoxikomatická vč. ochranných léčeb AT, léčby AT na soudní rozhodnutí a doléčení psychických poruch 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edukovaná psycho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edukovaná psycho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už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už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už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edukovaná psychiatrická pro léčbu nemocí neurologických a interních s ote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Ženská diagnosticko-terapeutická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Detoxifikační, koedukované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Žen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Ženská terapeutická - rehabilitační s ote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oce 1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užská pro léčbu vleklých psychických poruch s ote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Žen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Ženská pro léčbu vleklých psychických poruch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už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1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užská pro léčbu vleklých psychických poruch, psychiatrické a kombinované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2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Ženská diagnosticko-terapeutická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2pt;mso-wrap-distance-left:0pt;mso-wrap-distance-right:0pt;mso-wrap-distance-top:0pt;mso-wrap-distance-bottom:0pt;margin-top:88.9pt;mso-position-vertical-relative:page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3077"/>
                        <w:gridCol w:w="806"/>
                        <w:gridCol w:w="1402"/>
                        <w:gridCol w:w="1397"/>
                        <w:gridCol w:w="142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racoviště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klíz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locha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tanice č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č bez DPH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č DPH (21%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č vč. DPH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Ženská gerontopsychiatrická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Diagnosticko-terapeutická ženská s otevřeným léčeb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edukovaná, diagnosticko- terapeutická s ote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užská protialkoholní a protitoxikomatická vč. ochranných léčeb AT, léčby AT na soudní rozhodnutí a doléčení psychických poruch 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edukovaná psychoterapeutická s ote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edukovaná psychoterapeutická s ote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už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už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užská gerontopsychiatrická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edukovaná psychiatrická pro léčbu nemocí neurologických a interních s ote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Ženská diagnosticko-terapeutická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Detoxifikační, koedukované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Žen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Ženská terapeutická - rehabilitační s ote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oce 1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užská pro léčbu vleklých psychických poruch s ote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Ženská gerontopsychiatrická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Ženská pro léčbu vleklých psychických poruch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užská gerontopsychiatrická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18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užská pro léčbu vleklých psychických poruch, psychiatrické a kombinované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2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Ženská diagnosticko-terapeutická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4525</wp:posOffset>
                </wp:positionH>
                <wp:positionV relativeFrom="page">
                  <wp:posOffset>10048240</wp:posOffset>
                </wp:positionV>
                <wp:extent cx="2418715" cy="1016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uvní ceny jsou dle dod. č. 7 platného od 1. 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8pt;mso-wrap-distance-left:0pt;mso-wrap-distance-right:0pt;mso-wrap-distance-top:0pt;mso-wrap-distance-bottom:0pt;margin-top:791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uvní ceny jsou dle dod. č. 7 platného od 1. 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1270</wp:posOffset>
                </wp:positionH>
                <wp:positionV relativeFrom="page">
                  <wp:posOffset>10048240</wp:posOffset>
                </wp:positionV>
                <wp:extent cx="142240" cy="1016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pt;mso-wrap-distance-left:0pt;mso-wrap-distance-right:0pt;mso-wrap-distance-top:0pt;mso-wrap-distance-bottom:0pt;margin-top:791.2pt;mso-position-vertical-relative:page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65675</wp:posOffset>
                </wp:positionH>
                <wp:positionV relativeFrom="page">
                  <wp:posOffset>10048240</wp:posOffset>
                </wp:positionV>
                <wp:extent cx="2028190" cy="1016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ento záznam slouží jako podklad k faktur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pt;mso-wrap-distance-left:0pt;mso-wrap-distance-right:0pt;mso-wrap-distance-top:0pt;mso-wrap-distance-bottom:0pt;margin-top:791.2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ento záznam slouží jako podklad k faktur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22695</wp:posOffset>
                </wp:positionH>
                <wp:positionV relativeFrom="page">
                  <wp:posOffset>447040</wp:posOffset>
                </wp:positionV>
                <wp:extent cx="486410" cy="1016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pt;mso-wrap-distance-left:0pt;mso-wrap-distance-right:0pt;mso-wrap-distance-top:0pt;mso-wrap-distance-bottom:0pt;margin-top:35.2pt;mso-position-vertical-relative:page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5190</wp:posOffset>
                </wp:positionH>
                <wp:positionV relativeFrom="page">
                  <wp:posOffset>687070</wp:posOffset>
                </wp:positionV>
                <wp:extent cx="5840095" cy="282194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3077"/>
                              <w:gridCol w:w="806"/>
                              <w:gridCol w:w="1402"/>
                              <w:gridCol w:w="1397"/>
                              <w:gridCol w:w="142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racovišt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klíz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locha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tanice č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č bez DPH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č DPH (21%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tanice 2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Diagnosticko-terapeutická mužská s uzavřeným režim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Ambulance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polečné léčebné a vyšetřovac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hodby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hodby, příjem pacientů, sociální zařízení, 2x pracovn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árnice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polečné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prostory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chodiště, výtahy, pracovny mimo stanice, prostory u výtahů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19 026 K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1 995 K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91 021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22.2pt;mso-wrap-distance-left:0pt;mso-wrap-distance-right:0pt;mso-wrap-distance-top:0pt;mso-wrap-distance-bottom:0pt;margin-top:54.1pt;mso-position-vertical-relative:page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3077"/>
                        <w:gridCol w:w="806"/>
                        <w:gridCol w:w="1402"/>
                        <w:gridCol w:w="1397"/>
                        <w:gridCol w:w="142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racoviště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klíz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locha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tanice č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č bez DPH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č DPH (21%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č vč. DPH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tanice 2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Diagnosticko-terapeutická mužská s uzavřeným režime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Ambulance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polečné léčebné a vyšetřovací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hodby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hodby, příjem pacientů, sociální zařízení, 2x pracovna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árnice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poleč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prostory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chodiště, výtahy, pracovny mimo stanice, prostory u výtahů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19 026 K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1 995 Kč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91 021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4525</wp:posOffset>
                </wp:positionH>
                <wp:positionV relativeFrom="page">
                  <wp:posOffset>10048240</wp:posOffset>
                </wp:positionV>
                <wp:extent cx="2418715" cy="1016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uvní ceny jsou dle dod. č. 7 platného od 1. 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8pt;mso-wrap-distance-left:0pt;mso-wrap-distance-right:0pt;mso-wrap-distance-top:0pt;mso-wrap-distance-bottom:0pt;margin-top:791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uvní ceny jsou dle dod. č. 7 platného od 1. 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05555</wp:posOffset>
                </wp:positionH>
                <wp:positionV relativeFrom="page">
                  <wp:posOffset>10048240</wp:posOffset>
                </wp:positionV>
                <wp:extent cx="142240" cy="10160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pt;mso-wrap-distance-left:0pt;mso-wrap-distance-right:0pt;mso-wrap-distance-top:0pt;mso-wrap-distance-bottom:0pt;margin-top:791.2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65675</wp:posOffset>
                </wp:positionH>
                <wp:positionV relativeFrom="page">
                  <wp:posOffset>10048240</wp:posOffset>
                </wp:positionV>
                <wp:extent cx="2028190" cy="1016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ento záznam slouží jako podklad k faktur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pt;mso-wrap-distance-left:0pt;mso-wrap-distance-right:0pt;mso-wrap-distance-top:0pt;mso-wrap-distance-bottom:0pt;margin-top:791.2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ento záznam slouží jako podklad k faktur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0905</wp:posOffset>
                </wp:positionH>
                <wp:positionV relativeFrom="page">
                  <wp:posOffset>1134110</wp:posOffset>
                </wp:positionV>
                <wp:extent cx="5828030" cy="2711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271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70.15pt;margin-top:89.3pt;width:458.85pt;height:21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0"/>
      <w:numFmt w:val="decimal"/>
      <w:lvlText w:val="1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5">
    <w:lvl w:ilvl="0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6">
    <w:lvl w:ilvl="0"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7">
    <w:lvl w:ilvl="0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4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8">
    <w:lvl w:ilvl="0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9">
    <w:lvl w:ilvl="0"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0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10">
    <w:lvl w:ilvl="0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40"/>
      <w:numFmt w:val="decimal"/>
      <w:lvlText w:val="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11">
    <w:lvl w:ilvl="0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40"/>
      <w:numFmt w:val="decimal"/>
      <w:lvlText w:val="1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Palatino Linotype" w:hAnsi="Palatino Linotype" w:cs="Palatino Linotype"/>
      <w:b/>
      <w:bCs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rFonts w:ascii="Palatino Linotype" w:hAnsi="Palatino Linotype" w:cs="Palatino Linotype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Palatino Linotype" w:hAnsi="Palatino Linotype" w:cs="Palatino Linotype"/>
      <w:b/>
      <w:bCs/>
      <w:u w:val="none"/>
    </w:rPr>
  </w:style>
  <w:style w:type="character" w:styleId="Zkladntext5">
    <w:name w:val="Základní text (5)_"/>
    <w:basedOn w:val="Standardnpsmoodstavce"/>
    <w:qFormat/>
    <w:rPr>
      <w:rFonts w:ascii="Palatino Linotype" w:hAnsi="Palatino Linotype" w:cs="Palatino Linotype"/>
      <w:b/>
      <w:bCs/>
      <w:sz w:val="21"/>
      <w:szCs w:val="21"/>
      <w:u w:val="none"/>
    </w:rPr>
  </w:style>
  <w:style w:type="character" w:styleId="ZhlavneboZpat2">
    <w:name w:val="Záhlaví nebo Zápatí (2)_"/>
    <w:basedOn w:val="Standardnpsmoodstavce"/>
    <w:qFormat/>
    <w:rPr>
      <w:rFonts w:ascii="Palatino Linotype" w:hAnsi="Palatino Linotype" w:cs="Palatino Linotype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40"/>
      <w:szCs w:val="4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50"/>
      <w:szCs w:val="50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6"/>
      <w:szCs w:val="16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b/>
      <w:bCs/>
      <w:sz w:val="12"/>
      <w:szCs w:val="12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15"/>
      <w:szCs w:val="15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center"/>
    </w:pPr>
    <w:rPr>
      <w:rFonts w:ascii="Palatino Linotype" w:hAnsi="Palatino Linotype" w:cs="Palatino Linotype"/>
      <w:b/>
      <w:bCs/>
      <w:color w:val="000000"/>
      <w:sz w:val="32"/>
      <w:szCs w:val="3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20" w:after="420"/>
      <w:ind w:hanging="440"/>
      <w:jc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420" w:after="120"/>
    </w:pPr>
    <w:rPr>
      <w:rFonts w:ascii="Palatino Linotype" w:hAnsi="Palatino Linotype" w:cs="Palatino Linotype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98" w:before="420" w:after="0"/>
      <w:ind w:hanging="440"/>
      <w:jc w:val="both"/>
    </w:pPr>
    <w:rPr>
      <w:rFonts w:ascii="Palatino Linotype" w:hAnsi="Palatino Linotype" w:cs="Palatino Linotype"/>
      <w:b/>
      <w:bCs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494"/>
    </w:pPr>
    <w:rPr>
      <w:rFonts w:ascii="Calibri" w:hAnsi="Calibri" w:cs="Calibri"/>
      <w:color w:val="000000"/>
      <w:sz w:val="40"/>
      <w:szCs w:val="4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4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color w:val="000000"/>
      <w:sz w:val="50"/>
      <w:szCs w:val="5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35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horak</dc:creator>
  <dc:description/>
  <cp:keywords/>
  <dc:language>en-US</dc:language>
  <cp:lastModifiedBy>horak</cp:lastModifiedBy>
  <dcterms:modified xsi:type="dcterms:W3CDTF">2022-02-08T11:22:00Z</dcterms:modified>
  <cp:revision>1</cp:revision>
  <dc:subject/>
  <dc:title>Dodatek č</dc:title>
</cp:coreProperties>
</file>