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4580</wp:posOffset>
                </wp:positionH>
                <wp:positionV relativeFrom="page">
                  <wp:posOffset>421005</wp:posOffset>
                </wp:positionV>
                <wp:extent cx="1112520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URÝR JMPs.r.o. RS Čj.: 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7.05pt;mso-wrap-distance-left:0pt;mso-wrap-distance-right:0pt;mso-wrap-distance-top:0pt;mso-wrap-distance-bottom:0pt;margin-top:33.15pt;mso-position-vertical-relative:page;margin-left:68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URÝR JMPs.r.o. RS Čj.: 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488315</wp:posOffset>
                </wp:positionV>
                <wp:extent cx="590296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7pt;mso-wrap-distance-left:0pt;mso-wrap-distance-right:0pt;mso-wrap-distance-top:0pt;mso-wrap-distance-bottom:0pt;margin-top:38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809625</wp:posOffset>
                </wp:positionV>
                <wp:extent cx="338074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Platnost do 982 000,- Kč. bez DPH, nebo do 13.10.2018 !!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0pt;mso-wrap-distance-left:0pt;mso-wrap-distance-right:0pt;mso-wrap-distance-top:0pt;mso-wrap-distance-bottom:0pt;margin-top:63.7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Platnost do 982 000,- Kč. bez DPH, nebo do 13.10.2018 !!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999490</wp:posOffset>
                </wp:positionV>
                <wp:extent cx="10003155" cy="3682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669"/>
                              <w:gridCol w:w="6499"/>
                              <w:gridCol w:w="1142"/>
                              <w:gridCol w:w="864"/>
                              <w:gridCol w:w="1157"/>
                              <w:gridCol w:w="830"/>
                              <w:gridCol w:w="763"/>
                              <w:gridCol w:w="129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Nemocniční prádlo pacientské - pyžamo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bátek pyžamový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límečkem, dvě jednoduché kapsy, zapínání na knoflíky, dlouhý rukáv, barevný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1,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1 3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1,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2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pyžamov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gumou v pase, barevné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,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 3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,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6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košile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, navlékací přes hlavu se zapínáním na 3 knoflíky, bez límečku, dlouhý rukáv, délka pod kolena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4,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4 46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4,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 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64 14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58 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289.95pt;mso-wrap-distance-left:0pt;mso-wrap-distance-right:0pt;mso-wrap-distance-top:0pt;mso-wrap-distance-bottom:0pt;margin-top:78.7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669"/>
                        <w:gridCol w:w="6499"/>
                        <w:gridCol w:w="1142"/>
                        <w:gridCol w:w="864"/>
                        <w:gridCol w:w="1157"/>
                        <w:gridCol w:w="830"/>
                        <w:gridCol w:w="763"/>
                        <w:gridCol w:w="129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9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Nemocniční prádlo pacientské - pyžamo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bátek pyžamový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límečkem, dvě jednoduché kapsy, zapínání na knoflíky, dlouhý rukáv, barevný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1,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1 3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1,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2 68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pyžamov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gumou v pase, barevné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,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 3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,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6 68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košile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, navlékací přes hlavu se zapínáním na 3 knoflíky, bez límečku, dlouhý rukáv, délka pod kolena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4,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4 46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4,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 28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64 146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58 6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6415</wp:posOffset>
                </wp:positionH>
                <wp:positionV relativeFrom="page">
                  <wp:posOffset>4836160</wp:posOffset>
                </wp:positionV>
                <wp:extent cx="130619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2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pt;mso-wrap-distance-left:0pt;mso-wrap-distance-right:0pt;mso-wrap-distance-top:0pt;mso-wrap-distance-bottom:0pt;margin-top:380.8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2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3860</wp:posOffset>
                </wp:positionH>
                <wp:positionV relativeFrom="page">
                  <wp:posOffset>4848225</wp:posOffset>
                </wp:positionV>
                <wp:extent cx="60007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pt;mso-wrap-distance-left:0pt;mso-wrap-distance-right:0pt;mso-wrap-distance-top:0pt;mso-wrap-distance-bottom:0pt;margin-top:381.7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635</wp:posOffset>
                </wp:positionH>
                <wp:positionV relativeFrom="page">
                  <wp:posOffset>5133975</wp:posOffset>
                </wp:positionV>
                <wp:extent cx="10003790" cy="356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83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28.1pt;mso-wrap-distance-left:0pt;mso-wrap-distance-right:0pt;mso-wrap-distance-top:0pt;mso-wrap-distance-bottom:0pt;margin-top:404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83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91475</wp:posOffset>
                </wp:positionH>
                <wp:positionV relativeFrom="page">
                  <wp:posOffset>4822825</wp:posOffset>
                </wp:positionV>
                <wp:extent cx="676910" cy="514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9 20 160 680 20 160 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0.55pt;mso-wrap-distance-left:0pt;mso-wrap-distance-right:0pt;mso-wrap-distance-top:0pt;mso-wrap-distance-bottom:0pt;margin-top:379.75pt;mso-position-vertical-relative:page;margin-left:6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9 20 160 680 20 160 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437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240" w:after="0"/>
      <w:jc w:val="right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horak</dc:creator>
  <dc:description/>
  <cp:keywords/>
  <dc:language>en-US</dc:language>
  <cp:lastModifiedBy>horak</cp:lastModifiedBy>
  <dcterms:modified xsi:type="dcterms:W3CDTF">2017-04-11T10:16:00Z</dcterms:modified>
  <cp:revision>1</cp:revision>
  <dc:subject/>
  <dc:title/>
</cp:coreProperties>
</file>