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canlab Praha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r. Marodyho 143/20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96 00  Praha 9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canlab Praha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r. Marodyho 143/20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96 00  Praha 9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17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únor,</w:t>
        <w:tab/>
        <w:t xml:space="preserve">         </w:t>
        <w:tab/>
        <w:t xml:space="preserve">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3. 2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růzkumu trhu č. 3/2022 u vás objednáváme akreditovanou kalibraci 71 ks pipet a dávkovačů v těchto počtech s kalibrací dle přiložené tabulk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46 ks 1kanálových pipe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17 ks 8kanálových pipe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4 ks 12kanálových pipe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4ks dávkovačů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akreditované kalibrace celkem včetně dopravy: 60.117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6:00Z</dcterms:created>
  <dc:creator>Ing. Dagmar Jirková</dc:creator>
  <dc:description/>
  <dc:language>en-US</dc:language>
  <cp:lastModifiedBy>Jirková Dagmar</cp:lastModifiedBy>
  <cp:lastPrinted>2019-09-17T12:24:00Z</cp:lastPrinted>
  <dcterms:modified xsi:type="dcterms:W3CDTF">2022-02-03T12:16:00Z</dcterms:modified>
  <cp:revision>2</cp:revision>
  <dc:subject/>
  <dc:title/>
</cp:coreProperties>
</file>