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7556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MACÁN PROJEKCE D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Ing. Tomáš Mac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Tyršova 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 xml:space="preserve">339 01 CHUDEN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e-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95pt;mso-position-vertical-relative:text;margin-left:2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MACÁN PROJEKCE DS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Ing. Tomáš Macá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Tyršova 27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 xml:space="preserve">339 01 CHUDENI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e-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j.: HO/192/22/Pop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@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08.02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JEDNÁVKA PD „KLATOVY – VOŘÍŠKOVA ULICE STAVEBNÍ ÚPRAVY“</w:t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brý den,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základě Vaší podané nabídky ze dne 05.11.2021 u Vás objednáváme vypracování projektové dokumentace stavební povolení na akci </w:t>
      </w:r>
      <w:r>
        <w:rPr>
          <w:b/>
          <w:color w:val="000000"/>
          <w:sz w:val="22"/>
        </w:rPr>
        <w:t>„KLATOVY – VOŘÍŠKOVA ULICE STAVEBNÍ ÚPRAVY“</w:t>
      </w:r>
      <w:r>
        <w:rPr>
          <w:color w:val="000000"/>
          <w:sz w:val="22"/>
        </w:rPr>
        <w:t xml:space="preserve"> včetně projednání s DOSS a projekty pro provádění stavby.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Počet výtisků po 6 ks v tištěné podobě, 1 ks v digitální podobě.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Pevná cena za provedení celého díla činí:  114 731,00,</w:t>
      </w:r>
      <w:r>
        <w:rPr>
          <w:b/>
          <w:color w:val="000000"/>
          <w:sz w:val="22"/>
        </w:rPr>
        <w:t>-</w:t>
      </w:r>
      <w:r>
        <w:rPr>
          <w:color w:val="000000"/>
          <w:sz w:val="22"/>
        </w:rPr>
        <w:t xml:space="preserve"> Kč bez DPH; tj. </w:t>
      </w:r>
      <w:r>
        <w:rPr>
          <w:b/>
          <w:color w:val="000000"/>
          <w:sz w:val="22"/>
        </w:rPr>
        <w:t>138 824,51,</w:t>
      </w:r>
      <w:r>
        <w:rPr>
          <w:color w:val="000000"/>
          <w:sz w:val="22"/>
        </w:rPr>
        <w:t>-</w:t>
      </w:r>
      <w:r>
        <w:rPr>
          <w:b/>
          <w:color w:val="000000"/>
          <w:sz w:val="22"/>
        </w:rPr>
        <w:t xml:space="preserve"> Kč včetně 21% DPH. 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Termín provedení díla:  15.04.2022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: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Město Klatovy, Hospodářský odbor, nám. Míru 62/I, 339 01 Klatovy,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IČ: 00255661, DIČ: CZ00255661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č. účtu: xxxx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Vám a jsme s pozdrav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nabídka z 05.1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1:00Z</dcterms:created>
  <dc:creator>mjarosik</dc:creator>
  <dc:description/>
  <dc:language>en-US</dc:language>
  <cp:lastModifiedBy>Tomáš Popelík</cp:lastModifiedBy>
  <cp:lastPrinted>2022-02-08T13:12:00Z</cp:lastPrinted>
  <dcterms:modified xsi:type="dcterms:W3CDTF">2022-02-0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97/22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2.2022</vt:lpwstr>
  </property>
  <property fmtid="{D5CDD505-2E9C-101B-9397-08002B2CF9AE}" pid="12" name="DisplayName_CJCol">
    <vt:lpwstr>&lt;TABLE&gt;&lt;TR&gt;&lt;TD&gt;Č.j.:&lt;/TD&gt;&lt;TD&gt;HO/197/22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0780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65036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0780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Voříškova </vt:lpwstr>
  </property>
  <property fmtid="{D5CDD505-2E9C-101B-9397-08002B2CF9AE}" pid="41" name="Zkratka_SpisovyUzel_PoziceZodpo_Pisemnost">
    <vt:lpwstr>HO</vt:lpwstr>
  </property>
</Properties>
</file>