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DATEK Č. 1 KE SMLOUVĚ O VEDENÍ ÚČETNICTVÍ</w:t>
      </w:r>
    </w:p>
    <w:p>
      <w:pPr>
        <w:pStyle w:val="Normal"/>
        <w:spacing w:before="120" w:after="0"/>
        <w:jc w:val="center"/>
        <w:rPr/>
      </w:pPr>
      <w:r>
        <w:rPr/>
        <w:t>uzavřený níže uvedeného dne, měsíce a roku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</w:r>
      <w:r>
        <w:rPr>
          <w:b/>
        </w:rPr>
        <w:t>Mateřská škola, Školní 1479, Kadaň, příspěvková organizace</w:t>
      </w:r>
    </w:p>
    <w:p>
      <w:pPr>
        <w:pStyle w:val="Normal"/>
        <w:ind w:firstLine="708"/>
        <w:rPr/>
      </w:pPr>
      <w:r>
        <w:rPr/>
        <w:t>sídlem Školní 1479, 432 01 Kadaň</w:t>
      </w:r>
    </w:p>
    <w:p>
      <w:pPr>
        <w:pStyle w:val="Normal"/>
        <w:ind w:firstLine="708"/>
        <w:rPr/>
      </w:pPr>
      <w:r>
        <w:rPr/>
        <w:t>IČO: 70698422</w:t>
      </w:r>
    </w:p>
    <w:p>
      <w:pPr>
        <w:pStyle w:val="Normal"/>
        <w:ind w:firstLine="708"/>
        <w:rPr/>
      </w:pPr>
      <w:r>
        <w:rPr/>
        <w:t>zastoupená paní Olgou Sladkovskou, ředitelkou</w:t>
      </w:r>
    </w:p>
    <w:p>
      <w:pPr>
        <w:pStyle w:val="Normal"/>
        <w:ind w:firstLine="708"/>
        <w:rPr/>
      </w:pPr>
      <w:r>
        <w:rPr/>
        <w:t>(dále jen „objednatel“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) </w:t>
        <w:tab/>
      </w:r>
      <w:r>
        <w:rPr>
          <w:b/>
        </w:rPr>
        <w:t>Ing. Mirka Sadílková</w:t>
      </w:r>
    </w:p>
    <w:p>
      <w:pPr>
        <w:pStyle w:val="Normal"/>
        <w:ind w:firstLine="708"/>
        <w:rPr/>
      </w:pPr>
      <w:r>
        <w:rPr/>
        <w:t>sídlem Osvobozená 128, 431 51 Klášterec nad Ohří</w:t>
      </w:r>
    </w:p>
    <w:p>
      <w:pPr>
        <w:pStyle w:val="Normal"/>
        <w:ind w:firstLine="708"/>
        <w:rPr/>
      </w:pPr>
      <w:r>
        <w:rPr/>
        <w:t>IČO: 00775355</w:t>
      </w:r>
    </w:p>
    <w:p>
      <w:pPr>
        <w:pStyle w:val="Normal"/>
        <w:ind w:firstLine="708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reambule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Dne 15. 2. 2018 uzavřel objednatel se zhotovitelem Smlouvu o vedení účetnictví, jejímž předmětem je vedení účetnictví a poskytování odborného účetního poradenství (dále jen „smlouva“).</w:t>
      </w:r>
    </w:p>
    <w:p>
      <w:pPr>
        <w:pStyle w:val="Pipomnky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změně obsahu smlouvy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ůvodní znění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zhotovitele a forma její úhr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měna zhotovitele za řádné plnění předmětu této smlouvy je smluvními stranami stanovena následovně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částka 7.000,- Kč (slovy: sedm tisíc korun českých) bude vyplacena zhotoviteli měsíčně na základě vystavené faktury za vedení účetnictví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částka 3.000,- Kč (slovy: dva tisíce korun českých) bude vyplacena zhotoviteli čtvrtletně na základě vystavené faktury jako odměna za zpracování mezitímní účetní závěrky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částka 7.000,- Kč (slovy: sedm tisíc korun českých) bude vyplacena zhotoviteli ročně na základě vystavené faktury jako odměna za zpracování roční účetní závěrky a s tím souvisejících činnost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V odměně jsou již zahrnuty veškeré náklady zhotovitele vynaložené v souvislosti s prováděním činností dle této smlouvy, nebude-li mezi smluvními stranami dohodnuto v konkrétním případě jinak. Jedná se zejména o náklady na cestovné, internet, používání vlastní výpočetní techniky vč. SW a používání mobilního telefon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odkladem pro platby odměn bude daňový doklad (faktura) vystavený zhotovitelem. Faktura je splatná do 14 dnů od jejího převzetí objednatelem, který ji uhradí převodním příkazem na účet zhotovite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hotovitel prohlašuje, že není plátcem DP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 každý den prodlení s placením je zhotovitel objednateli oprávněn fakturovat 0,5 % z 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é znění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zhotovitele a forma její úhr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dměna zhotovitele za řádné plnění předmětu této smlouvy je smluvními stranami stanovena následovně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částka 8.500,- Kč (slovy: osm tisíc pět set korun českých) bude vyplacena zhotoviteli měsíčně na základě vystavené faktury za vedení účetnictví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částka 3.000,- Kč (slovy: tři tisíce korun českých) bude vyplacena zhotoviteli čtvrtletně na základě vystavené faktury jako odměna za zpracování mezitímní účetní závěrky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částka 8.500,- Kč (slovy: osm tisíc pět set korun českých) bude vyplacena zhotoviteli ročně na základě vystavené faktury jako odměna za zpracování roční účetní závěrky a s tím souvisejících činnost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 odměně jsou již zahrnuty veškeré náklady zhotovitele vynaložené v souvislosti s prováděním činností dle této smlouvy, nebude-li mezi smluvními stranami dohodnuto v konkrétním případě jinak. Jedná se zejména o náklady na cestovné, internet, používání vlastní výpočetní techniky vč. SW a používání mobilního telefon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dkladem pro platby odměn bude daňový doklad (faktura) vystavený zhotovitelem. Faktura je splatná do 14 dnů od jejího převzetí objednatelem, který ji uhradí převodním příkazem na účet zhotovitel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hotovitel prohlašuje, že není plátcem DP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 každý den prodlení s placením je zhotovitel objednateli oprávněn fakturovat 0,5 % z ce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ávěrečná ustanovení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ustanovení smlouvy zůstávají beze změ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je vyhotoven ve dvou vyhotoveních, z nichž každá ze smluvních stran obdrží po jednom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nabývá platnosti a účinnosti dnem jeho podpisu oběma smluvními stranami. Smluvní strany podpisem tohoto dodatku stvrzují, že se seznámily s jeho obsahem, že je jim srozumitelný a souhlasí s ním. Na důkaz svého souhlasu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adani dne 3. 1. 2022</w:t>
        <w:tab/>
        <w:tab/>
        <w:tab/>
        <w:tab/>
        <w:t>V Klášterci nad Ohří dne 3. 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Olga Sladkovská                                                 Ing. Mirka Sadílk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cs-CZ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cs-CZ" w:bidi="ar-SA"/>
    </w:rPr>
  </w:style>
  <w:style w:type="character" w:styleId="WW8Num3z0">
    <w:name w:val="WW8Num3z0"/>
    <w:qFormat/>
    <w:rPr>
      <w:rFonts w:eastAsia="Times New Roman" w:cs="Times New Roman"/>
      <w:color w:val="auto"/>
      <w:sz w:val="24"/>
      <w:szCs w:val="24"/>
      <w:lang w:val="cs-CZ" w:bidi="ar-SA"/>
    </w:rPr>
  </w:style>
  <w:style w:type="character" w:styleId="WW8Num4z0">
    <w:name w:val="WW8Num4z0"/>
    <w:qFormat/>
    <w:rPr>
      <w:rFonts w:eastAsia="Times New Roman" w:cs="Times New Roman"/>
      <w:b w:val="false"/>
      <w:i w:val="false"/>
      <w:caps w:val="false"/>
      <w:smallCaps w:val="false"/>
      <w:color w:val="auto"/>
      <w:spacing w:val="0"/>
      <w:sz w:val="24"/>
      <w:szCs w:val="24"/>
      <w:lang w:val="cs-CZ" w:bidi="ar-SA"/>
    </w:rPr>
  </w:style>
  <w:style w:type="character" w:styleId="WW8Num5z1">
    <w:name w:val="WW8Num5z1"/>
    <w:qFormat/>
    <w:rPr>
      <w:rFonts w:eastAsia="Times New Roman" w:cs="Times New Roman"/>
      <w:b w:val="false"/>
      <w:i w:val="false"/>
      <w:caps w:val="false"/>
      <w:smallCaps w:val="false"/>
      <w:color w:val="auto"/>
      <w:spacing w:val="0"/>
      <w:sz w:val="24"/>
      <w:szCs w:val="24"/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i w:val="false"/>
      <w:caps w:val="false"/>
      <w:smallCaps w:val="false"/>
      <w:color w:val="auto"/>
      <w:spacing w:val="0"/>
      <w:sz w:val="24"/>
      <w:szCs w:val="24"/>
      <w:lang w:val="cs-CZ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 w:cs="Times New Roman"/>
      <w:b w:val="false"/>
      <w:i w:val="false"/>
      <w:caps w:val="false"/>
      <w:smallCaps w:val="false"/>
      <w:color w:val="auto"/>
      <w:spacing w:val="0"/>
      <w:sz w:val="24"/>
      <w:szCs w:val="24"/>
      <w:lang w:val="cs-CZ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0:00Z</dcterms:created>
  <dc:creator>Kopp</dc:creator>
  <dc:description/>
  <cp:keywords/>
  <dc:language>en-US</dc:language>
  <cp:lastModifiedBy>Dana</cp:lastModifiedBy>
  <cp:lastPrinted>2022-02-07T17:10:00Z</cp:lastPrinted>
  <dcterms:modified xsi:type="dcterms:W3CDTF">2022-02-07T16:53:00Z</dcterms:modified>
  <cp:revision>5</cp:revision>
  <dc:subject/>
  <dc:title>Mandátní smlouva</dc:title>
</cp:coreProperties>
</file>