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8928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NA ZAJIŠTĚNÍ SLUŽB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: SD/2022/005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>Název firmy   REPOS – servis, s.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rové náměstí 19                                                     </w:t>
        <w:tab/>
        <w:t>adresa           Průmyslová 4811/17 Jablonec n. N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SČ 466 01</w:t>
        <w:tab/>
        <w:t>PSČ               466 0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: 00 262 340</w:t>
        <w:tab/>
        <w:t>IČ:                  62244299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>DIČ:               CZ62244299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21451/0100</w:t>
        <w:tab/>
        <w:t>kontaktní osoba:  Vít Arazim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ústav: KB Jablonec nad Nisou                          e-mail:            e.razim@seznam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věcech smlouvy zastoupené: Mgr. Pavel Kozák             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 : Hana Schindlerová 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 xml:space="preserve">tel.: 483 357 230 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Style w:val="InternetLink"/>
          <w:rFonts w:cs="Arial" w:ascii="Arial" w:hAnsi="Arial"/>
          <w:color w:val="000000"/>
        </w:rPr>
        <w:t>schindlerova</w:t>
      </w:r>
      <w:hyperlink r:id="rId3">
        <w:r>
          <w:rPr>
            <w:rStyle w:val="InternetLink"/>
            <w:rFonts w:cs="Arial" w:ascii="Arial" w:hAnsi="Arial"/>
            <w:color w:val="000000"/>
          </w:rPr>
          <w:t>@mestojablonec.cz</w:t>
        </w:r>
      </w:hyperlink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>Předmět smlouvy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obsluhy vytápění  ENESA PROPOLIS, běžné údržby agregátů, součinnost při zajišťování revizí a ročních prohlídek, zajišťování přípravy TUV  v Městské knihovně, Dolní náměstí 600/1, Jablonec n.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to smlouva se uzavírá na dobu určitou, a to na dobu, po kterou trvá vlastnické právo objednatele ke všem kotelnám v objektech, které jsou předmětem smlouvy (čl.I) , ne však na dobu delší než do 31.12.2022. Smlouva nabývá účinnosti  od 1. 1.  2022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výslovně dohodly, že v případě, kdy dojde k zániku vlastnického práva objednatele ke kotelně (nebo kotelnám) v rámci celého jednotlivého objektu dle výčtu v čl. III, se s účinností ke dni zániku vlastnického práva objednatele, zužuje předmět plnění o objekt, u nějž zaniklo objednateli vlastnické právo k předmětné(ým) kotelně(nám). V takových případech je závěrečná faktura za plnění k dotčenému objektu (čl. III) vystavena dodavatelem za kalendářní měsíc, v němž došlo k zániku vlastnického práva objednatele. Objednatel je povinen písemně (prostřednictvím el. pošty včetně) informovat dodavatele o zániku vlastnického práva ke kotelnám určeného objektu nejpozději do 5 pracovních dnů po této skutečnos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lková nabídnutá cena za rok ………………………………….69 774,- Kč bez D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ěsíční fakturace…………………………………………………… 5.812,- Kč bez D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splatnost  faktury 14 dní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ři 14-ti denní splatnosti, (tj. minimální splatnost faktury), musí být faktura doručena na podatelnu MMJN Jablonec n.N. nejpozději do 3 dnů od data vystavení,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delší splatnosti musí být faktura doručena nejpozději do 14-ti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K provedenému dílu se záruční doba neposkyt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Objekt není používán k ekonomické č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 </w:t>
        <w:tab/>
        <w:tab/>
        <w:tab/>
        <w:tab/>
        <w:tab/>
        <w:t xml:space="preserve">V Jablonci nad Nisou dne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ab/>
        <w:t xml:space="preserve">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Vít Arazi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 jednatel </w:t>
      </w:r>
      <w:r>
        <w:rPr>
          <w:rFonts w:cs="Arial" w:ascii="Arial" w:hAnsi="Arial"/>
          <w:sz w:val="18"/>
          <w:szCs w:val="18"/>
        </w:rPr>
        <w:t>REPOS – servis, s.r.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ako správce rozpočtu</w:t>
        <w:tab/>
        <w:tab/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boru správy nebytových objektů</w:t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ako příkazce operace</w:t>
        <w:tab/>
        <w:tab/>
        <w:tab/>
        <w:tab/>
        <w:t xml:space="preserve">           </w:t>
        <w:tab/>
        <w:tab/>
      </w:r>
    </w:p>
    <w:sectPr>
      <w:type w:val="nextPage"/>
      <w:pgSz w:w="11906" w:h="16838"/>
      <w:pgMar w:left="1418" w:right="1134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YXYXYX@mestojablonec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28:00Z</dcterms:created>
  <dc:creator>Alena Polreichová</dc:creator>
  <dc:description/>
  <cp:keywords/>
  <dc:language>en-US</dc:language>
  <cp:lastModifiedBy>Krausová, Jitka </cp:lastModifiedBy>
  <cp:lastPrinted>2018-01-17T16:30:00Z</cp:lastPrinted>
  <dcterms:modified xsi:type="dcterms:W3CDTF">2022-02-08T13:28:00Z</dcterms:modified>
  <cp:revision>2</cp:revision>
  <dc:subject/>
  <dc:title>SMĚRNICE</dc:title>
</cp:coreProperties>
</file>