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ZAJIŠTĚNÍ SLUŽ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: SD/2022/00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   REPOS – servis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                                                     </w:t>
        <w:tab/>
        <w:t>adresa           Průmyslová 4811/17 Jablonec n. N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SČ 466 01</w:t>
        <w:tab/>
        <w:t>PSČ               466 0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 00 262 340</w:t>
        <w:tab/>
        <w:t>IČ:                  62244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>DIČ:               CZ6224429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21451/0100</w:t>
        <w:tab/>
        <w:t>kontaktní osoba:  Vít Arazi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                          e-mail:            e.razim@seznam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ouvy zastoupené: Mgr. Pavel Kozák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: Hana Schindlerová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 xml:space="preserve">tel.: 483 357 230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  <w:color w:val="000000"/>
        </w:rPr>
        <w:t>schindlerova</w:t>
      </w:r>
      <w:hyperlink r:id="rId3">
        <w:r>
          <w:rPr>
            <w:rStyle w:val="InternetLink"/>
            <w:rFonts w:cs="Arial" w:ascii="Arial" w:hAnsi="Arial"/>
            <w:color w:val="000000"/>
          </w:rPr>
          <w:t>@mestojablonec.cz</w:t>
        </w:r>
      </w:hyperlink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obsluhy vytápění  ENESA PROPOLIS, běžné údržby agregátů, součinnost při zajišťování revizí a ročních prohlídek, zajišťování přípravy TUV  v objektech : ZŠ Na Šumavě 2300/43, ZŠ Mozartova 3678/24, ZŠ Rychnovská 2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na dobu, po kterou trvá vlastnické právo objednatele ke všem kotelnám v objektech, které jsou předmětem smlouvy (čl.I) , ne však na dobu delší než do 31.12.2022. Smlouva nabývá účinnosti  od 1. 1.  202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ýslovně dohodly, že v případě, kdy dojde k zániku vlastnického práva objednatele ke kotelně (nebo kotelnám) v rámci celého jednotlivého objektu dle výčtu v čl. III, se s účinností ke dni zániku vlastnického práva objednatele, zužuje předmět plnění o objekt, u nějž zaniklo objednateli vlastnické právo k předmětné(ým) kotelně(nám). V takových případech je závěrečná faktura za plnění k dotčenému objektu (čl. III) vystavena dodavatelem za kalendářní měsíc, v němž došlo k zániku vlastnického práva objednatele. Objednatel je povinen písemně (prostřednictvím el. pošty včetně) informovat dodavatele o zániku vlastnického práva ke kotelnám určeného objektu nejpozději do 5 pracovních dnů po této skuteč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lková nabídnutá cena za rok …………………………………………….199.872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Š Na Šumavě 2300/43 …………………………………………………….. 6.986,-Kč bez DPH/ mě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Š Rychnovská 216…………………………………………………………. .6.360,-Kč bez DPH/ mě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Š Mozartova 3678/24………………………………………………………. 3.310,-Kč bez DPH/ mě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ěsíční fakturace………………………………………………………………16.656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splatnost  faktury 14 dní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N. nejpozději do 3 dnů od data vystavení,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 provedenému dílu se záruční doba neposkyt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bjekt není používán k ekonomick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 </w:t>
        <w:tab/>
        <w:tab/>
        <w:tab/>
        <w:tab/>
        <w:tab/>
        <w:t xml:space="preserve">V Jablonci nad Nisou dne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ab/>
        <w:t xml:space="preserve">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ít Araz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jednatel </w:t>
      </w:r>
      <w:r>
        <w:rPr>
          <w:rFonts w:cs="Arial" w:ascii="Arial" w:hAnsi="Arial"/>
          <w:sz w:val="18"/>
          <w:szCs w:val="18"/>
        </w:rPr>
        <w:t>REPOS – servis,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správce rozpočtu</w:t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sectPr>
      <w:type w:val="nextPage"/>
      <w:pgSz w:w="11906" w:h="16838"/>
      <w:pgMar w:left="1418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YXYXYX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7:00Z</dcterms:created>
  <dc:creator>Alena Polreichová</dc:creator>
  <dc:description/>
  <cp:keywords/>
  <dc:language>en-US</dc:language>
  <cp:lastModifiedBy>Krausová, Jitka </cp:lastModifiedBy>
  <cp:lastPrinted>2018-01-17T16:30:00Z</cp:lastPrinted>
  <dcterms:modified xsi:type="dcterms:W3CDTF">2022-02-08T13:27:00Z</dcterms:modified>
  <cp:revision>2</cp:revision>
  <dc:subject/>
  <dc:title>SMĚRNICE</dc:title>
</cp:coreProperties>
</file>