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>
          <w:trHeight w:val="315" w:hRule="atLeast"/>
        </w:trPr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ákladní škola Ing. M. Plesingera - Božinova Neratovice</w:t>
            </w:r>
          </w:p>
        </w:tc>
      </w:tr>
      <w:tr>
        <w:trPr>
          <w:trHeight w:val="255" w:hRule="atLeast"/>
        </w:trPr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Školní 900</w:t>
            </w:r>
          </w:p>
        </w:tc>
      </w:tr>
      <w:tr>
        <w:trPr>
          <w:trHeight w:val="255" w:hRule="atLeast"/>
        </w:trPr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77 11 Neratov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EMH stavební CZ s r.o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a Rokytce 1032/24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180 00 Praha 8</w:t>
        <w:tab/>
        <w:tab/>
        <w:tab/>
        <w:t>IČO: 01972197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 xml:space="preserve"> 16/22          </w:t>
        <w:tab/>
        <w:tab/>
        <w:t xml:space="preserve">           </w:t>
        <w:tab/>
        <w:t xml:space="preserve">                     8.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Objednávk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 xml:space="preserve"> </w:t>
        <w:tab/>
      </w:r>
      <w:r>
        <w:rPr>
          <w:b/>
          <w:sz w:val="32"/>
          <w:szCs w:val="32"/>
        </w:rPr>
        <w:t>Objednáváme u Vá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Generální klíč … ve výši 55 000,- Kč + DPH 21%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celkem 66 550,00 Kč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Bezmez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>Mgr. Jaroslav Kuže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    ředitel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9:00Z</dcterms:created>
  <dc:creator>koslerova</dc:creator>
  <dc:description/>
  <dc:language>en-US</dc:language>
  <cp:lastModifiedBy>Netuková Martina</cp:lastModifiedBy>
  <cp:lastPrinted>2021-07-09T07:24:00Z</cp:lastPrinted>
  <dcterms:modified xsi:type="dcterms:W3CDTF">2022-02-08T13:09:00Z</dcterms:modified>
  <cp:revision>2</cp:revision>
  <dc:subject/>
  <dc:title/>
</cp:coreProperties>
</file>