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1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PROJEKTOVÉ PŘÍPRAVĚ - STUDIE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Arial"/>
          <w:b/>
          <w:b/>
          <w:bCs/>
          <w:spacing w:val="60"/>
          <w:sz w:val="28"/>
          <w:szCs w:val="28"/>
        </w:rPr>
      </w:pPr>
      <w:r>
        <w:rPr>
          <w:rFonts w:cs="Arial"/>
          <w:b/>
          <w:bCs/>
          <w:spacing w:val="60"/>
          <w:sz w:val="28"/>
          <w:szCs w:val="28"/>
        </w:rPr>
        <w:t>„</w:t>
      </w:r>
      <w:r>
        <w:rPr>
          <w:rFonts w:cs="Arial"/>
          <w:b/>
          <w:bCs/>
          <w:spacing w:val="60"/>
          <w:sz w:val="28"/>
          <w:szCs w:val="28"/>
        </w:rPr>
        <w:t>Rekonstrukce ulice Horova</w:t>
      </w:r>
      <w:r>
        <w:rPr>
          <w:rFonts w:cs="Arial"/>
          <w:b/>
          <w:bCs/>
          <w:spacing w:val="60"/>
          <w:sz w:val="28"/>
          <w:szCs w:val="28"/>
          <w:lang w:val="en-US"/>
        </w:rPr>
        <w:t>, T</w:t>
      </w:r>
      <w:r>
        <w:rPr>
          <w:rFonts w:cs="Arial"/>
          <w:b/>
          <w:bCs/>
          <w:spacing w:val="60"/>
          <w:sz w:val="28"/>
          <w:szCs w:val="28"/>
        </w:rPr>
        <w:t>išnov“</w:t>
      </w:r>
    </w:p>
    <w:p>
      <w:pPr>
        <w:pStyle w:val="NADPISI"/>
        <w:numPr>
          <w:ilvl w:val="0"/>
          <w:numId w:val="7"/>
        </w:numPr>
        <w:rPr>
          <w:smallCaps/>
          <w:spacing w:val="20"/>
        </w:rPr>
      </w:pPr>
      <w:r>
        <w:rPr/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76" w:before="0" w:after="120"/>
        <w:outlineLvl w:val="0"/>
        <w:rPr/>
      </w:pPr>
      <w:r>
        <w:rPr>
          <w:rFonts w:cs="Arial"/>
          <w:b/>
          <w:bCs/>
          <w:sz w:val="22"/>
          <w:szCs w:val="22"/>
        </w:rPr>
        <w:t>Objednatel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Město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náměstí Míru 111, 666 19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02 82 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DIČ</w:t>
        <w:tab/>
        <w:t>CZ002 82 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Č. účtu:</w:t>
        <w:tab/>
        <w:t>1425641/0100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:</w:t>
        <w:tab/>
        <w:t>Bc. Jiřím Dospíšilem, starostou měst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zmocněné k jednání: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/>
      </w:pPr>
      <w:r>
        <w:rPr>
          <w:rFonts w:cs="Arial"/>
          <w:sz w:val="22"/>
          <w:szCs w:val="22"/>
        </w:rPr>
        <w:t xml:space="preserve">- ve věcech smluvních: </w:t>
        <w:tab/>
        <w:tab/>
        <w:t xml:space="preserve">Ing. Miroslava Vyhňáková, 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edoucí Odboru investic a projektové podpory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 věcech technických:</w:t>
        <w:tab/>
        <w:t>Ing. Miroslava Vyhňáková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dpovědný útvar: </w:t>
        <w:tab/>
        <w:t>Odbor investic a projektové podpory (OIPP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/>
          <w:bCs/>
          <w:sz w:val="22"/>
          <w:szCs w:val="22"/>
        </w:rPr>
        <w:t>„objednatel“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12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hotovitel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NiTraM-projekt, s.r.o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Slunečná 481/6, 634 00 Brn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69 64 796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IČ</w:t>
        <w:tab/>
      </w:r>
      <w:r>
        <w:rPr>
          <w:sz w:val="22"/>
          <w:szCs w:val="22"/>
        </w:rPr>
        <w:t>CZ006964796  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Daňový režim: </w:t>
        <w:tab/>
        <w:t>Plátce DPH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Č. účtu:</w:t>
        <w:tab/>
        <w:t>115-7086180277/0100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Právnická osoba zapsaná v obchodním rejstříku vedeném Krajským soudem v Brně, oddíl C, vložka 105391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e:</w:t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zhotovitele:</w:t>
        <w:tab/>
        <w:t xml:space="preserve"> 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hotovi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uzavírají Dodatek č. 1 ke Smlouvě o projektové přípravě - studie „Rekonstrukce ulice Horova, Tišnov“ (dále jen „Dodatek č. 1“) dle zákona č. 89/2012 Sb., ve znění pozdějších předpisů (dále jen „občanský zákoník“):</w:t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I"/>
        <w:numPr>
          <w:ilvl w:val="0"/>
          <w:numId w:val="7"/>
        </w:numPr>
        <w:rPr/>
      </w:pPr>
      <w:bookmarkStart w:id="0" w:name="_Ref28884350"/>
      <w:r>
        <w:rPr/>
        <w:t xml:space="preserve">PŘEDMĚT </w:t>
      </w:r>
      <w:bookmarkEnd w:id="0"/>
      <w:r>
        <w:rPr/>
        <w:t>DODATKU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v souladu s čl. XIII. odst. 6. Smlouvy o projektové přípravě uzavřené dne 15. 4. 2021 (dále jen „Smlouva“) dohodly na tomto Dodatku č. 1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 na změně </w:t>
      </w:r>
      <w:bookmarkStart w:id="1" w:name="_Ref28706321"/>
      <w:r>
        <w:rPr>
          <w:rFonts w:cs="Arial"/>
          <w:sz w:val="22"/>
          <w:szCs w:val="22"/>
        </w:rPr>
        <w:t>čl. II. Předmět a účel stavby, čl. III Lhůty plnění, čl. IV. Cena a čl. V. Platební podmínky.</w:t>
      </w:r>
    </w:p>
    <w:p>
      <w:pPr>
        <w:pStyle w:val="NADPISI"/>
        <w:numPr>
          <w:ilvl w:val="0"/>
          <w:numId w:val="7"/>
        </w:numPr>
        <w:rPr/>
      </w:pPr>
      <w:bookmarkEnd w:id="1"/>
      <w:r>
        <w:rPr/>
        <w:t>ZMĚNY USTANOVENÍ SMLOUVY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. Předmět a účel stavby </w:t>
      </w:r>
      <w:r>
        <w:rPr>
          <w:rFonts w:cs="Arial"/>
          <w:sz w:val="22"/>
          <w:szCs w:val="22"/>
        </w:rPr>
        <w:t>– doplňuje se o odst. 7. tohoto znění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1418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7.</w:t>
        <w:tab/>
        <w:t xml:space="preserve">Studie rekonstrukce ulice Horova bude zpracována v rozsahu třech variantních řešení včetně zahrnutí nových parkovacích stání pro osobní automobily na přilehlém pozemku p. č. </w:t>
      </w:r>
      <w:hyperlink r:id="rId2" w:tgtFrame="vdp">
        <w:r>
          <w:rPr>
            <w:rStyle w:val="InternetLink"/>
            <w:rFonts w:cs="Arial"/>
            <w:sz w:val="22"/>
            <w:szCs w:val="22"/>
          </w:rPr>
          <w:t>1786/1</w:t>
        </w:r>
      </w:hyperlink>
      <w:r>
        <w:rPr>
          <w:rFonts w:cs="Arial"/>
          <w:sz w:val="22"/>
          <w:szCs w:val="22"/>
        </w:rPr>
        <w:t>.“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. Předmět a účel stavby </w:t>
      </w:r>
      <w:r>
        <w:rPr>
          <w:rFonts w:cs="Arial"/>
          <w:sz w:val="22"/>
          <w:szCs w:val="22"/>
        </w:rPr>
        <w:t>– text části A. STUDIE odst. 2. písm. i. se nahrazuje o text tohoto znění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i </w:t>
        <w:tab/>
        <w:t>Analýza návrhu akce a výstav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zkum stávající ulice Horov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cílů, kterých má být dosaženo po rekonstrukci uli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předběžného grafického návrhu uli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rava podkladů pro prezentaci občanům a vedení měs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ntarizace a posouzení stávajících dřevin – pasport zeleně“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. Předmět a účel stavby </w:t>
      </w:r>
      <w:r>
        <w:rPr>
          <w:rFonts w:cs="Arial"/>
          <w:sz w:val="22"/>
          <w:szCs w:val="22"/>
        </w:rPr>
        <w:t>– text části A. STUDIE odst. 2. písm. ii. se nahrazuje o text tohoto znění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ii.</w:t>
        <w:tab/>
        <w:t>Projektová dokumentace studie kde bude řešen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chitektonický výraz a urbanistické řeše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>provozní schéma ulice včetně dispozičního návrhu jednotlivých částí uli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dníky, cyklotrasy, zeleň, VO, parkování, silni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šení hospodaření s vodou – formou zasakování, vsakovací koše pod silnicí, parkování s distanční dlažbo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aznost komunikací na okol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parkovacích míst (stání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cept návrhu protihlukových opatř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ní ře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avky na sadové a parkové úpr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avky na připojení na inženýrské sít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antní návrh vhodných dřevin a zeleně pro plánovanou výsadbu“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39" w:hanging="53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. Předmět a účel stavby </w:t>
      </w:r>
      <w:r>
        <w:rPr>
          <w:rFonts w:cs="Arial"/>
          <w:sz w:val="22"/>
          <w:szCs w:val="22"/>
        </w:rPr>
        <w:t>– z textu části C. PROPOČET ORIENTAČNÍCH NÁKLADŮ STAVBY se vypouští odst. 2. Propočet bude předán k projednání při předání konceptu studie elektronicky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39" w:hanging="539"/>
        <w:jc w:val="both"/>
        <w:rPr/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 xml:space="preserve">III. Lhůty plnění </w:t>
      </w:r>
      <w:r>
        <w:rPr>
          <w:rFonts w:cs="Arial"/>
          <w:sz w:val="22"/>
          <w:szCs w:val="22"/>
        </w:rPr>
        <w:t>– text odst. 1. se nahrazuje novým zněním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mluvní strany se dohodly na následujících lhůtách: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898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975"/>
      </w:tblGrid>
      <w:tr>
        <w:trPr>
          <w:trHeight w:val="229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 xml:space="preserve">Koncept studie 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. 7. 2021</w:t>
            </w:r>
          </w:p>
        </w:tc>
      </w:tr>
      <w:tr>
        <w:trPr>
          <w:trHeight w:val="229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cept studie v rozsahu Dodatku č. 1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. 3. 2022</w:t>
            </w:r>
          </w:p>
        </w:tc>
      </w:tr>
      <w:tr>
        <w:trPr>
          <w:trHeight w:val="820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ečná studie vč. IČ</w:t>
            </w:r>
            <w:r>
              <w:rPr>
                <w:rFonts w:cs="Arial"/>
                <w:sz w:val="22"/>
                <w:szCs w:val="22"/>
              </w:rPr>
              <w:br/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 90-ti pracovních </w:t>
            </w:r>
            <w:r>
              <w:rPr>
                <w:rFonts w:cs="Arial"/>
                <w:sz w:val="22"/>
                <w:szCs w:val="22"/>
              </w:rPr>
              <w:t>dnů od předání výstupu z kontroly koncep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řívější plnění je možné.“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>IV. Cena</w:t>
      </w:r>
      <w:r>
        <w:rPr>
          <w:rFonts w:cs="Arial"/>
          <w:sz w:val="22"/>
          <w:szCs w:val="22"/>
        </w:rPr>
        <w:t xml:space="preserve"> – text odst. 1. Smlouvy se nahrazuje novým zněním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Cena díla byla dohodou smluvních stran stavena takto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Cena celkem bez D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145.000,- Kč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</w:tbl>
    <w:p>
      <w:pPr>
        <w:pStyle w:val="Normal"/>
        <w:numPr>
          <w:ilvl w:val="6"/>
          <w:numId w:val="2"/>
        </w:numPr>
        <w:tabs>
          <w:tab w:val="clear" w:pos="709"/>
          <w:tab w:val="left" w:pos="540" w:leader="none"/>
        </w:tabs>
        <w:suppressAutoHyphens w:val="true"/>
        <w:spacing w:lineRule="auto" w:line="27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>V. Platební podmínky</w:t>
      </w:r>
      <w:r>
        <w:rPr>
          <w:rFonts w:cs="Arial"/>
          <w:sz w:val="22"/>
          <w:szCs w:val="22"/>
        </w:rPr>
        <w:t xml:space="preserve"> – text odst. 1. Smlouvy se nahrazuje novým zněním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Cena za předmět plnění této smlouvy bude hrazena na základě dvou dílčích faktur:</w:t>
      </w:r>
    </w:p>
    <w:p>
      <w:pPr>
        <w:pStyle w:val="ParaAttribute22"/>
        <w:numPr>
          <w:ilvl w:val="0"/>
          <w:numId w:val="4"/>
        </w:numPr>
        <w:ind w:left="10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ýši 100 000,- Kč bez DPH po předání části díla: Koncept studie v rozsahu Dodatku č. 1</w:t>
      </w:r>
    </w:p>
    <w:p>
      <w:pPr>
        <w:pStyle w:val="ParaAttribute22"/>
        <w:numPr>
          <w:ilvl w:val="0"/>
          <w:numId w:val="4"/>
        </w:numPr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ve výši 45 000,- Kč bez DPH po předání části díla: Konečná studie vč. IČ a Propočtu.“</w:t>
      </w:r>
    </w:p>
    <w:p>
      <w:pPr>
        <w:pStyle w:val="NADPISI"/>
        <w:numPr>
          <w:ilvl w:val="0"/>
          <w:numId w:val="7"/>
        </w:numPr>
        <w:rPr/>
      </w:pPr>
      <w:r>
        <w:rPr/>
        <w:t>SPOLEČNÁ A ZÁVĚREČNÁ USTANOVENÍ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jednání Smlouvy zůstávají v platnosti beze změn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nabývá platnosti dnem podpisu druhou smluvní stranou a účinnosti dnem uveřejněním v registru smluv MVČR. Smluvní strany se dohodly, že Dodatek č. 1 uveřejní objednatel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č. 1 je vyhotoven ve čtyřech stejnopisech, přičemž každá ze smluvních stran obdrží dv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souhlasí se zveřejněním plného znění Dodatku č. 1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prohlašují, že se seznámily s celým textem Dodatku č. 1 a s obsahem souhlasí, současně prohlašují, že Dodatek č. 1 nebyl sjednán v tísni ani za jinak jednostranně nevýhodných podmínek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3"/>
      </w:tblGrid>
      <w:tr>
        <w:trPr>
          <w:trHeight w:val="2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2"/>
                <w:szCs w:val="22"/>
              </w:rPr>
              <w:t>Za objednatele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Tišnově, dne 7. 2. 202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Brně, dne 28. 1. 2022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ind w:left="70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</w:t>
        <w:tab/>
        <w:tab/>
        <w:tab/>
        <w:tab/>
        <w:tab/>
        <w:tab/>
        <w:tab/>
        <w:t xml:space="preserve">         xxxxxx</w:t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..........</w:t>
      </w:r>
    </w:p>
    <w:p>
      <w:pPr>
        <w:pStyle w:val="Normal"/>
        <w:spacing w:lineRule="auto" w:line="276"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…………………………....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584"/>
      </w:tblGrid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iroslava Vyhňáko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artin Smělý</w:t>
            </w:r>
          </w:p>
        </w:tc>
      </w:tr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IP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lang w:val="cs-CZ"/>
      </w:rPr>
      <w:t>„</w:t>
    </w:r>
    <w:r>
      <w:rPr>
        <w:szCs w:val="21"/>
        <w:lang w:val="cs-CZ"/>
      </w:rPr>
      <w:t>Rekonstrukce ulice Horova, Tišnov“ - stud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Číslo smlouvy objednatele</w:t>
    </w:r>
    <w:r>
      <w:rPr>
        <w:szCs w:val="21"/>
        <w:lang w:val="cs-CZ"/>
      </w:rPr>
      <w:t>:</w:t>
    </w:r>
    <w:r>
      <w:rPr>
        <w:szCs w:val="21"/>
      </w:rPr>
      <w:t xml:space="preserve"> </w:t>
    </w:r>
    <w:r>
      <w:rPr>
        <w:szCs w:val="21"/>
        <w:lang w:val="cs-CZ"/>
      </w:rPr>
      <w:t>OIPP/0087/21/SML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1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NADPISIChar">
    <w:name w:val="NADPIS I. Char"/>
    <w:qFormat/>
    <w:rPr>
      <w:rFonts w:ascii="Arial" w:hAnsi="Arial" w:cs="Arial"/>
      <w:b/>
      <w:sz w:val="22"/>
      <w:szCs w:val="22"/>
      <w:shd w:fill="E7E6E6" w:val="clear"/>
    </w:rPr>
  </w:style>
  <w:style w:type="character" w:styleId="NADPISAChar">
    <w:name w:val="NADPIS A. Char"/>
    <w:qFormat/>
    <w:rPr>
      <w:rFonts w:ascii="Arial" w:hAnsi="Arial" w:cs="Arial"/>
      <w:b/>
      <w:smallCaps/>
      <w:spacing w:val="20"/>
      <w:sz w:val="22"/>
      <w:szCs w:val="22"/>
    </w:rPr>
  </w:style>
  <w:style w:type="character" w:styleId="ParaAttribute22Char">
    <w:name w:val="ParaAttribute22 Char"/>
    <w:qFormat/>
    <w:rPr>
      <w:rFonts w:eastAsia="Batang;바탕"/>
      <w:color w:val="00000A"/>
      <w:sz w:val="24"/>
    </w:rPr>
  </w:style>
  <w:style w:type="character" w:styleId="NadpisproodstavecChar">
    <w:name w:val="Nadpis pro odstavec Char"/>
    <w:qFormat/>
    <w:rPr>
      <w:rFonts w:ascii="Arial" w:hAnsi="Arial" w:eastAsia="Batang;바탕" w:cs="Arial"/>
      <w:color w:val="00000A"/>
      <w:sz w:val="21"/>
      <w:szCs w:val="21"/>
    </w:rPr>
  </w:style>
  <w:style w:type="character" w:styleId="IChar">
    <w:name w:val="i Char"/>
    <w:basedOn w:val="NadpisproodstavecChar"/>
    <w:qFormat/>
    <w:rPr/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Attribute22">
    <w:name w:val="ParaAttribute2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Times New Roman" w:hAnsi="Times New Roman" w:eastAsia="Batang;바탕" w:cs="Times New Roman"/>
      <w:color w:val="00000A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7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cs="Arial"/>
      <w:b/>
      <w:sz w:val="22"/>
      <w:szCs w:val="22"/>
    </w:rPr>
  </w:style>
  <w:style w:type="paragraph" w:styleId="NADPISA">
    <w:name w:val="NADPIS A.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76" w:before="360" w:after="240"/>
    </w:pPr>
    <w:rPr>
      <w:rFonts w:cs="Arial"/>
      <w:b/>
      <w:smallCaps/>
      <w:spacing w:val="20"/>
      <w:sz w:val="22"/>
      <w:szCs w:val="22"/>
    </w:rPr>
  </w:style>
  <w:style w:type="paragraph" w:styleId="Nadpisproodstavec">
    <w:name w:val="Nadpis pro odstavec"/>
    <w:basedOn w:val="ParaAttribute22"/>
    <w:qFormat/>
    <w:pPr>
      <w:numPr>
        <w:ilvl w:val="0"/>
        <w:numId w:val="6"/>
      </w:numPr>
    </w:pPr>
    <w:rPr>
      <w:rFonts w:ascii="Arial" w:hAnsi="Arial" w:cs="Arial"/>
      <w:sz w:val="21"/>
      <w:szCs w:val="21"/>
    </w:rPr>
  </w:style>
  <w:style w:type="paragraph" w:styleId="I">
    <w:name w:val="i"/>
    <w:basedOn w:val="Nadpisproodstavec"/>
    <w:qFormat/>
    <w:pPr/>
    <w:rPr/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p.cuzk.cz/vdp/ruian/parcely/7088677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3:00Z</dcterms:created>
  <dc:creator>Ing. Vyhňáková Miroslava</dc:creator>
  <dc:description/>
  <cp:keywords/>
  <dc:language>en-US</dc:language>
  <cp:lastModifiedBy>Kinc Vojtěch</cp:lastModifiedBy>
  <cp:lastPrinted>2022-01-24T16:45:00Z</cp:lastPrinted>
  <dcterms:modified xsi:type="dcterms:W3CDTF">2022-02-08T10:13:00Z</dcterms:modified>
  <cp:revision>9</cp:revision>
  <dc:subject/>
  <dc:title>SMLOUVA O PROJEKTOVÉ PŘÍPRAVĚ</dc:title>
</cp:coreProperties>
</file>