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t"/>
        <w:rPr>
          <w:sz w:val="22"/>
          <w:szCs w:val="22"/>
        </w:rPr>
      </w:pPr>
      <w:r>
        <w:rPr>
          <w:b/>
          <w:bCs/>
          <w:sz w:val="22"/>
          <w:szCs w:val="22"/>
        </w:rPr>
        <w:t>Číslo jednací:</w:t>
      </w:r>
      <w:r>
        <w:rPr>
          <w:sz w:val="22"/>
          <w:szCs w:val="22"/>
        </w:rPr>
        <w:t xml:space="preserve"> </w:t>
      </w:r>
      <w:hyperlink w:anchor="nic">
        <w:r>
          <w:rPr>
            <w:rStyle w:val="InternetLink"/>
            <w:color w:val="000000"/>
            <w:sz w:val="22"/>
            <w:szCs w:val="22"/>
            <w:u w:val="none"/>
          </w:rPr>
          <w:t>MCBS/2017/0052927/JACE</w:t>
        </w:r>
      </w:hyperlink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Vyřizuje:</w:t>
      </w:r>
      <w:r>
        <w:rPr>
          <w:sz w:val="22"/>
          <w:szCs w:val="22"/>
        </w:rPr>
        <w:t xml:space="preserve"> </w:t>
      </w:r>
      <w:hyperlink w:anchor="nic">
        <w:r>
          <w:rPr>
            <w:rStyle w:val="InternetLink"/>
            <w:color w:val="000000"/>
            <w:sz w:val="22"/>
            <w:szCs w:val="22"/>
            <w:u w:val="none"/>
          </w:rPr>
          <w:t>Bc. Eva Jachymiáková</w:t>
        </w:r>
      </w:hyperlink>
    </w:p>
    <w:p>
      <w:pPr>
        <w:pStyle w:val="Normln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poskytování služeb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kontrola a čištění komínových spalinových c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mluvní stran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>Statutární město Brno</w:t>
      </w:r>
    </w:p>
    <w:p>
      <w:pPr>
        <w:pStyle w:val="Normal"/>
        <w:ind w:left="708" w:firstLine="708"/>
        <w:jc w:val="both"/>
        <w:rPr/>
      </w:pPr>
      <w:r>
        <w:rPr/>
        <w:t>Dominikánské nám. 1</w:t>
      </w:r>
    </w:p>
    <w:p>
      <w:pPr>
        <w:pStyle w:val="Normal"/>
        <w:ind w:left="708" w:firstLine="708"/>
        <w:jc w:val="both"/>
        <w:rPr/>
      </w:pPr>
      <w:r>
        <w:rPr/>
        <w:t>601 67 Brno</w:t>
      </w:r>
    </w:p>
    <w:p>
      <w:pPr>
        <w:pStyle w:val="Normal"/>
        <w:jc w:val="both"/>
        <w:rPr/>
      </w:pPr>
      <w:r>
        <w:rPr/>
        <w:t>Příjemce:</w:t>
        <w:tab/>
        <w:t>Městská část Brno-střed</w:t>
      </w:r>
    </w:p>
    <w:p>
      <w:pPr>
        <w:pStyle w:val="Normal"/>
        <w:jc w:val="both"/>
        <w:rPr/>
      </w:pPr>
      <w:r>
        <w:rPr/>
        <w:tab/>
        <w:tab/>
        <w:t>Dominikánská 2</w:t>
      </w:r>
    </w:p>
    <w:p>
      <w:pPr>
        <w:pStyle w:val="Normal"/>
        <w:jc w:val="both"/>
        <w:rPr/>
      </w:pPr>
      <w:r>
        <w:rPr/>
        <w:tab/>
        <w:tab/>
        <w:t>601 69</w:t>
      </w:r>
    </w:p>
    <w:p>
      <w:pPr>
        <w:pStyle w:val="Normal"/>
        <w:jc w:val="both"/>
        <w:rPr/>
      </w:pPr>
      <w:r>
        <w:rPr/>
        <w:t>v zastoupení:</w:t>
        <w:tab/>
        <w:t>Správa nemovitostí MČBS, p.o.</w:t>
      </w:r>
    </w:p>
    <w:p>
      <w:pPr>
        <w:pStyle w:val="Normal"/>
        <w:jc w:val="both"/>
        <w:rPr/>
      </w:pPr>
      <w:r>
        <w:rPr/>
        <w:tab/>
        <w:tab/>
        <w:t>Dominikánská 2</w:t>
      </w:r>
    </w:p>
    <w:p>
      <w:pPr>
        <w:pStyle w:val="Normal"/>
        <w:ind w:left="708" w:firstLine="708"/>
        <w:jc w:val="both"/>
        <w:rPr/>
      </w:pPr>
      <w:r>
        <w:rPr/>
        <w:t>601 69 Brno</w:t>
      </w:r>
    </w:p>
    <w:p>
      <w:pPr>
        <w:pStyle w:val="Normal"/>
        <w:ind w:left="708" w:firstLine="708"/>
        <w:jc w:val="both"/>
        <w:rPr/>
      </w:pPr>
      <w:r>
        <w:rPr/>
        <w:t>IČ: 292006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:</w:t>
        <w:tab/>
        <w:t>Zdeněk Smrkovský</w:t>
      </w:r>
    </w:p>
    <w:p>
      <w:pPr>
        <w:pStyle w:val="Normal"/>
        <w:jc w:val="both"/>
        <w:rPr/>
      </w:pPr>
      <w:r>
        <w:rPr/>
        <w:tab/>
        <w:tab/>
        <w:t>Pellicova 630/7, 602 00 Brno</w:t>
      </w:r>
    </w:p>
    <w:p>
      <w:pPr>
        <w:pStyle w:val="Normal"/>
        <w:ind w:left="1416" w:hanging="0"/>
        <w:jc w:val="both"/>
        <w:rPr/>
      </w:pPr>
      <w:r>
        <w:rPr/>
        <w:t>Živnostenský list vydal Magistrát města Brna</w:t>
      </w:r>
    </w:p>
    <w:p>
      <w:pPr>
        <w:pStyle w:val="Normal"/>
        <w:jc w:val="both"/>
        <w:rPr/>
      </w:pPr>
      <w:r>
        <w:rPr/>
        <w:tab/>
        <w:tab/>
        <w:t>IČ: 10541411</w:t>
      </w:r>
    </w:p>
    <w:p>
      <w:pPr>
        <w:pStyle w:val="Normal"/>
        <w:jc w:val="both"/>
        <w:rPr/>
      </w:pPr>
      <w:r>
        <w:rPr/>
        <w:tab/>
        <w:tab/>
        <w:t>Bankovní spojení: xxx</w:t>
      </w:r>
    </w:p>
    <w:p>
      <w:pPr>
        <w:pStyle w:val="Normal"/>
        <w:jc w:val="both"/>
        <w:rPr/>
      </w:pPr>
      <w:r>
        <w:rPr/>
        <w:tab/>
        <w:tab/>
        <w:t>Číslo účtu: xxx</w:t>
      </w:r>
    </w:p>
    <w:p>
      <w:pPr>
        <w:pStyle w:val="Normal"/>
        <w:jc w:val="both"/>
        <w:rPr/>
      </w:pPr>
      <w:r>
        <w:rPr/>
        <w:tab/>
        <w:tab/>
        <w:t>Telefon: + 420 603 744 437</w:t>
      </w:r>
    </w:p>
    <w:p>
      <w:pPr>
        <w:pStyle w:val="Normal"/>
        <w:jc w:val="both"/>
        <w:rPr/>
      </w:pPr>
      <w:r>
        <w:rPr/>
        <w:tab/>
        <w:tab/>
        <w:t>E-mail: smrkovsky.z@seznam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Zhotovitel se zavazuje, že bude objednateli poskytovat službu, a to kontrolu a čistění spalinových cest dle nařízení vlády č. 91/2010 Sb. ve spravovaných domech a to za podmínek stanovených touto smlou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hotovitel bude na základě této smlouvy provádět pro objednatele v domech dle </w:t>
      </w:r>
      <w:r>
        <w:rPr>
          <w:b/>
        </w:rPr>
        <w:t xml:space="preserve">přílohy </w:t>
        <w:br/>
        <w:t>č. 1</w:t>
      </w:r>
      <w:r>
        <w:rPr/>
        <w:t xml:space="preserve"> následující služ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 počtu a stavu užívaných spalinových ce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racování zpráv o provedených kontrolách a čištění spalinových ce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ištění veškerých užívaných spalinových c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o vše dle platných právních předpisů v souladu s harmonogramem, který tvoří </w:t>
      </w:r>
      <w:r>
        <w:rPr>
          <w:b/>
        </w:rPr>
        <w:t>přílohu č. 2</w:t>
      </w:r>
      <w:r>
        <w:rPr/>
        <w:t xml:space="preserve"> této smlouvy a dle požadavků objednatele, které budou zhotoviteli specifikovány v dílčích objednávkách se stanovením termín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 za poskytování služeb byla stanovena dohodou smluvních stran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00,- Kč bez DPH (základní sazba DPH) za čištění a kontrolu jedné užívané spalinové ces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20,- Kč bez DPH (základní sazba DPH) za kamerovou kontrolu jedné užívané spalinové cesty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>Cena bude zhotovitelem vyúčtována vždy po provedení služby daňovým dokladem nebo fakturou. Faktura bude splatná do 14 dnů ode dne doručení objednateli. Faktura bude doručena objednateli na adresu provozovny Měnínská 4 v Brně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se zavazuje uhradit zhotoviteli cenu za provedené činnosti do 14 dnů ode dne vystavení faktury, a to bankovním převodem na účet uvedený na faktuř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neposkytuje zhotoviteli žádnou zálohu na prováděn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prodlení s placením bude účtována smluvní pokuta ve výši 0,05 %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ind w:firstLine="708"/>
        <w:jc w:val="both"/>
        <w:rPr/>
      </w:pPr>
      <w:r>
        <w:rPr/>
        <w:t>Tato smlouva se uzavírá na dobu určitou do 31.3.202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hotovitel se zavazuje vykonávat veškeré činnosti dle čl. II. této smlouvy v souladu s platnou legislativo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nikne-li činností zhotovitele nedodržením platných právních předpisů, případně pokynů objednatele, objednateli škoda, je zhotovitel povinen nahradit objednateli veškerou vzniklou škodu, a to do jednoho měsíce ode dne doručení jejího vyčísl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hotovitel je povinen neprodleně informovat objednatele o okolnostech, které by mohly negativně ovlivnit plnění smluvního závazku. </w:t>
      </w:r>
    </w:p>
    <w:p>
      <w:pPr>
        <w:pStyle w:val="Odstavecseseznamem"/>
        <w:rPr/>
      </w:pPr>
      <w:r>
        <w:rPr/>
      </w:r>
    </w:p>
    <w:p>
      <w:pPr>
        <w:pStyle w:val="Normal"/>
        <w:ind w:left="8496" w:hanging="4101"/>
        <w:jc w:val="both"/>
        <w:rPr/>
      </w:pPr>
      <w:r>
        <w:rPr/>
        <w:t>VI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hotovitel je oprávněn od této smlouvy odstoupit, pokud bude objednatel v prodlení s placením sjednané ceny za poskytnuté služby v délce přesahující 31 dn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hotovitel i objednatel jsou oprávnění tuto smlouvu vypovědět bez udání důvodu, a to ke konci kalendářního měsíce. Smlouva musí být vypovězena písemně a musí být doručena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mínky sjednané v této smlouvě, dohodnutá práva a povinnosti smluvních stran, stejně jako dobu, na kterou se smlouva uzavírá, lze měnit pouze písemným dodatkem k této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účinnosti dnem podpisu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rovedena ve dvou vyhotoveních, z nichž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 uveřejnění, informační dolož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 xml:space="preserve"> Smluvní strany berou na vědomí, že tato smlouva, včetně jejích případných změn a dodatků, bude uveřejněna podle zákona č. 340/2015 Sb., o zvláštních podmínkách účinnosti některých smluv, uveřejňování těchto smluv a o registru smluv (zákon o registru smluv) v registru smluv, vyjma údajů, které požívají ochrany dle zvláštních zákonů, zejména osobní a citlivé údaje a obchodní tajemstv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 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2.</w:t>
        <w:tab/>
        <w:t xml:space="preserve"> Smluvní strany berou na vědomí a souhlasí s tím, že tato smlouva, včetně jejích případných změn, bude zveřejněna na základě zákona č. 106/1999 Sb., o svobodném přístupu k informacím, ve znění pozdějších předpisů, vyjma informací uvedených v § 7 - § 11 zákona. Veškeré údaje, které požívají ochrany dle zvláštních zákonů, zejména osobní a citlivé údaje, obchodní tajemství, aj. budou anonymizovány.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Doložka schválení</w:t>
      </w:r>
    </w:p>
    <w:p>
      <w:pPr>
        <w:pStyle w:val="TextBody"/>
        <w:spacing w:lineRule="atLeast" w:line="240"/>
        <w:rPr/>
      </w:pPr>
      <w:r>
        <w:rPr/>
        <w:t>dle § 41 zákona č. 128/2000 Sb. o obcích.</w:t>
      </w:r>
    </w:p>
    <w:p>
      <w:pPr>
        <w:pStyle w:val="TextBody"/>
        <w:spacing w:lineRule="atLeast" w:line="240"/>
        <w:jc w:val="both"/>
        <w:rPr/>
      </w:pPr>
      <w:r>
        <w:rPr/>
        <w:t xml:space="preserve">Uzavření této smlouvy bylo schváleno Radou MČ Brno-střed dne 20.3.2017, usnesením </w:t>
      </w:r>
      <w:r>
        <w:rPr>
          <w:lang w:val="en-US" w:eastAsia="en-US"/>
        </w:rPr>
        <w:t>RMČ/2017/126/25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    </w:t>
        <w:tab/>
        <w:tab/>
        <w:tab/>
        <w:t xml:space="preserve"> 29.3.2017                Za zhotovitel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                                         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odpis, razítko                                                                      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1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7"/>
      </w:tblGrid>
      <w:tr>
        <w:trPr>
          <w:trHeight w:val="900" w:hRule="atLeast"/>
        </w:trPr>
        <w:tc>
          <w:tcPr>
            <w:tcW w:w="90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znam domů ve správě Správy nemovitostí MČB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60"/>
        <w:gridCol w:w="2740"/>
        <w:gridCol w:w="1580"/>
        <w:gridCol w:w="210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N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N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H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Í.ČAPK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P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3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NSKE 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je vyklizený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OUZ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K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K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KY 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CIR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CIR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CIR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CIR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CIR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ZN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EŠ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EŠOVA 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EŠOVA 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B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EŠOVA 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UH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RÁS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T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 ČTVR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 ČTVR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MLÝN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CINSKE N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CINSKE N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CINSKE N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LIŽ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LIŽ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LIŽ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LIŽ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LIŽ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LIŽ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ÉHO NÁM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ÉHO NÁM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ÉHO NÁM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ÉHO NÁM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ÉHO NÁM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ÉHO NÁM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R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NIC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NIC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NIC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NIC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4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NIC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4B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NIC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4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NIC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DLOV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ÍDLOVICKÁ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OV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OV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OV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INÁŘ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ONEC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ONEC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ONEC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NER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NER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NER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CH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Š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LOVO NÁ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Y HORAKOV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vyklizený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Y HORAKOV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Y HORÁKOV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Y HORÁKOV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Y HORÁKOV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YN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YN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YN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YN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ý dům SAS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YN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NAMĚST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AVSKÉ NÁMĚSTÍ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AVSKÉ NÁMĚSTÍ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28.ŘÍJ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4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UD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SAD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SAD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É SADY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BRAN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ETAL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R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R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vlastnický dů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R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R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R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R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R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R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R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C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vlastnický dů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LICOVA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je vyklizený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AREN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AREN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AREN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vyklizený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ASEP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je vyklizený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Č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Č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CHOD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CHOD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C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Á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NIČN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9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NIČN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NIČN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EN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TAL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TAL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BRNEN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BRNEN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IL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B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B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B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DEH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L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L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L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L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L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L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H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H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3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VEŘ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VEŘ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VEŘ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VEŘ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VEŘ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VEŘ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VEŘ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HRAD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HRAD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je vyklizený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e 1 nebyt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9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ČNICK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NY TR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7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stavce"/>
        <w:tabs>
          <w:tab w:val="clear" w:pos="708"/>
        </w:tabs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Lhůty kontrol a čištění spalinové cesty, vybírání pevných znečišťujících částí a kondenzátu a čištění spotřebiče paliv za období jednoho roku dle nařízení vlády     č. 91/2010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7"/>
        <w:gridCol w:w="1251"/>
        <w:gridCol w:w="1257"/>
        <w:gridCol w:w="1463"/>
        <w:gridCol w:w="1275"/>
      </w:tblGrid>
      <w:tr>
        <w:trPr>
          <w:trHeight w:val="1238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Výkon připojeného spotřebiče paliv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Činnost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uh paliva připojeného spotřebiče paliv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Pevné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Kapal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Plynné</w:t>
            </w:r>
          </w:p>
        </w:tc>
      </w:tr>
      <w:tr>
        <w:trPr>
          <w:trHeight w:val="43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Celoroční provo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Sezónní provoz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do 50 kW včetn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Čištění spalinové ces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3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3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1x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Kontrola spalinové cest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1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1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1x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Výběr pevných (tuhých) znečišťujících částí a kondenzátu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1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1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1x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 xml:space="preserve">nad 50 kW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Kontrola a čištění spalinové cest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2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1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1x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Výběr pevných (tuhých) znečišťujících částí a kondenzátu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2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1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1x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Čištění spotřebiče paliv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2x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/>
              <w:t>nejméně podle návodu výr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CittChar">
    <w:name w:val="Citát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xtodstavce">
    <w:name w:val="Text odstavce"/>
    <w:basedOn w:val="Normal"/>
    <w:qFormat/>
    <w:pPr>
      <w:suppressAutoHyphens w:val="true"/>
      <w:spacing w:before="120" w:after="120"/>
      <w:outlineLvl w:val="6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5:00Z</dcterms:created>
  <dc:creator>e-spis</dc:creator>
  <dc:description/>
  <cp:keywords/>
  <dc:language>en-US</dc:language>
  <cp:lastModifiedBy>Olga Křížová</cp:lastModifiedBy>
  <cp:lastPrinted>2017-03-28T16:20:00Z</cp:lastPrinted>
  <dcterms:modified xsi:type="dcterms:W3CDTF">2017-04-11T10:32:00Z</dcterms:modified>
  <cp:revision>3</cp:revision>
  <dc:subject/>
  <dc:title/>
</cp:coreProperties>
</file>