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umožnění výpůjček elektronických knih č. FBV16001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podle § 1746 odst. 2 zákona č. 89/2012 Sb. občanského zákoníku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íže uvedeného dne, měsíce a roku mezi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adočeskou univerzitou v Plzni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 xml:space="preserve">název organizace </w:t>
        <w:tab/>
        <w:t>:</w:t>
        <w:tab/>
        <w:t>Západočeská univerzita v Plzni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>se sídlem</w:t>
        <w:tab/>
        <w:t>:</w:t>
        <w:tab/>
        <w:t>Univerzitní 8, 30614 Plzeň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 xml:space="preserve">zastoupená </w:t>
        <w:tab/>
        <w:t>:</w:t>
        <w:tab/>
        <w:t>ing. Petrem Benešem, kvestorem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</w:t>
        <w:tab/>
        <w:t>:</w:t>
        <w:tab/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>IČ</w:t>
        <w:tab/>
        <w:t>:</w:t>
        <w:tab/>
        <w:t>49777513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:</w:t>
        <w:tab/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 účtu</w:t>
        <w:tab/>
        <w:t>:</w:t>
        <w:tab/>
      </w:r>
    </w:p>
    <w:p>
      <w:pPr>
        <w:pStyle w:val="PreformattedText"/>
        <w:tabs>
          <w:tab w:val="clear" w:pos="709"/>
          <w:tab w:val="left" w:pos="2158" w:leader="none"/>
        </w:tabs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knihovna</w:t>
      </w:r>
      <w:r>
        <w:rPr>
          <w:rFonts w:cs="Arial" w:ascii="Arial" w:hAnsi="Arial"/>
        </w:rPr>
        <w:t>“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us Media, s.r.o.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 sídlem</w:t>
        <w:tab/>
        <w:t>:</w:t>
        <w:tab/>
        <w:t>Edvarda Beneše 2438/72, 301 00 Plzeň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</w:t>
        <w:tab/>
        <w:t>:</w:t>
        <w:tab/>
        <w:t>Ing. Jiřím Frausem, jednatelem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</w:t>
        <w:tab/>
        <w:t>:</w:t>
        <w:tab/>
        <w:t>Krajský soud v Plzni, oddíl C, vložka 22977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>:</w:t>
        <w:tab/>
        <w:t>26185156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:</w:t>
        <w:tab/>
        <w:t>CZ26185156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:</w:t>
        <w:tab/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 účtu</w:t>
        <w:tab/>
        <w:t>:</w:t>
        <w:tab/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“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1 Poskytovatel je nabyvatelem jednotlivých licencí na literární díla s právem na sdělování veřejnost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2 E-shop Flexibooks je internetový obchod provozovaný poskytovatelem na doméně flexibooks.cz (dále jen „e-shop Flexibooks“)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3 E-knihy Flexibooks jsou elektronické knihy zpřístupňované poskytovatelem čtenáři prostřednictvím</w:t>
        <w:br/>
        <w:t>e-shopu Flexibooks (dále jen „e-knihy Flexibooks“)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4 Čtečky Flexibooks jsou softwarové aplikace poskytovatele určené ke čtení e-knih Flexibooks v počítačích, tabletech apod. (dále jen „čtečky Flexibooks“). Čtečky Flexibooks jsou dostupné ke stažení a instalaci v e-shopu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5 Čtenářem se pro účel této smlouvy rozumí řádně registrovaný čtenář knihovny, který je knihovnou oprávněn k výpůjčkám e-knih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6 Knihovnou se pro účel této smlouvy rozumí organizace, která umožňuje výpůjčky e-knih Flexibooks mezi poskytovatelem a čtenáře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7 Výpůjčkou se pro účel této smlouvy rozumí časově omezené zpřístupnění e-knih(y) Flexibooks ve čtečce Flexibooks pro čtenáře. Výpůjčka je omezena 31 po sobě souvisle jdoucími kalendářními dny započatými prvním dnem využití této služb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8 Rozhraním Flexibooks nebo API Flexibooks se pro účel této smlouvy rozumí XML feed odesílaný</w:t>
        <w:br/>
        <w:t>z e-shopu Flexibooks do knihovního systému knihovny (dále jen „rozhraní Flexibooks“ nebo „API Flexibooks“)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2.1 Předmětem smlouvy je umožnění výpůjček e-knih Flexibooks knihovnou čtenářů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2.2 Funkční specifikace předmětu smlouvy je uvedena v příloze č. 1 této smlouv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2.3 Technická specifikace rozhraní Flexibooks pro propojení e-shopu Flexibooks s knihovním systémem je uvedena v příloze č. 2 této smlouv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knihovny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omente2"/>
        <w:rPr>
          <w:rFonts w:ascii="Arial" w:hAnsi="Arial" w:cs="Arial"/>
        </w:rPr>
      </w:pPr>
      <w:r>
        <w:rPr>
          <w:rFonts w:cs="Arial" w:ascii="Arial" w:hAnsi="Arial"/>
        </w:rPr>
        <w:t>3.1 Knihovna se zavazuje umožnit výpůjčky e-knih Flexibooks elektronicky prostřednictvím svého knihovního systému dle specifikace v příloze č. 1 této smlouvy, a to pouze řádně registrovaným čtenářům knihovny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3.2 Knihovna se zavazuje provést technické napojení rozhraní Flexibooks do svého knihovního systému na vlastní náklady dle specifikace uvedené v příloze č. 2 této smlouvy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3.3 Knihovna není odpovědná za výběr e-knih Flexibooks do knihovního katalogu a nenese odpovědnost za případné porušení autorských práv k dílům chráněným autorským zákonem č. 121/2000 Sb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3.4 Knihovna není odpovědná za chování čtenářů, které je v rozporu se Všeobecnými obchodními podmínkami pro používání platformy Flexibooks. Knihovna je však povinna upozornit čtenáře na nutnost dodržování těchto podmínek a je povinna sdělit čtenářům, že Všeobecné obchodní podmínky pro používání platformy Flexibooks jsou dostupné v e-shopu Flexibooks na webových stránkách flexibooks.cz</w:t>
      </w:r>
      <w:r>
        <w:rPr>
          <w:rStyle w:val="Odkaznakoment1"/>
          <w:rFonts w:cs="Liberation Serif;Times New Roman" w:ascii="Liberation Serif;Times New Roman" w:hAnsi="Liberation Serif;Times New Roman"/>
        </w:rPr>
        <w:t>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poskytovatele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1 Poskytovatel prohlašuje, že má od majitelů autorských práv k dílům oprávnění k výpůjčkám e-knih Flexibooks, které poskytuje prostřednictvím rozhraní Flexibooks knihovně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2 Poskytovatel prohlašuje, že disponuje oprávněním k výkonu práv k softwaru. Poskytovatel prohlašuje, že software nemá právní vad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4.3 Poskytovatel se zavazuje zpřístupnit knihovně rozhraní Flexibooks do 30 kalendářních dnů po podpisu této smlouvy druhou smluvní strano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4 Poskytovatel je oprávněn umožnit výpůjčky e-knih Flexibooks bez územního omezen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 xml:space="preserve">4.5 Poskytovatel se zavazuje poskytovat čtenářům průběžnou odbornou a technickou podporu týkající se softwaru (hotline, helpdesk). 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6 Poskytovatel si vyhrazuje právo poskytovat čtečky Flexibooks jen na jím vybraných platformách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7 Poskytovatel je oprávněn odmítnout výpůjčku kterékoli e-knihy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4.8 Na žádost majitele autorských práv k dílům na ukončení výpůjček je poskytovatel povinen odstranit</w:t>
        <w:br/>
        <w:t xml:space="preserve">e-knihu Flexibooks z výpůjček v e-shopu Flexibooks do 3 pracovních dnů od písemné výzvy majitele autorských práv. E-knihy Flexibooks, které byly již poskytnuty čtenářům před odstraněním z prodeje, zůstávají čtenářům k dispozici i po odstranění e-knih Flexibooks. 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vyúčtování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5.1 Výpůjčky uskutečněné čtenáři hradí knihovna. Poskytovatel garantuje knihovně cenu za uskutečnění výpůjčky ve výši 95% běžné ceny zápůjčky uvedené v e-shopu Flexibooks u každé e-knihy Flexibooks. Cena a výše slevy závisí na obchodních podmínkách poskytovatele s majiteli autorských práv k dílů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Výpůjčka e-knih vydaných na ZČU bude poskytnuta čtenářům Univerzitní knihovny Západočeské univerzity v Plzni zdarm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5.2 Ceny za uskutečnění výpůjček všech svých čtenářů bude provozovatel přičítat knihovně na tzv. hromadnou měsíční objednávku knihovny na uživatelský účet knihovna@uk.zcu.cz. Objednávku knihovna uhradí následující kalendářní měsíc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5.3 Na všechny výpůjčky e-knih Flexibooks uskutečněné čtenáři během předchozího kalendářního měsíce bude knihovně vystaven nejpozději do 5. dne následujícího měsíce jeden tzv. hromadný daňový doklad (faktura), který poskytovatel odešle e-mailem na tuto e-mailovou adresu knihovny: knihovna@uk.zcu.cz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5.4 Knihovna se zavazuje uhradit celkovou částku za uskutečněné výpůjčky provedené čtenáři během uplynulého kalendářního měsíce v plné výši a ve lhůtě uvedené na hromadném daňovém dokladu. Celková fakturovaná částka bude uváděna bez DPH, včetně DPH a výše DPH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5.5 V případě knihovny se sídlem mimo Českou republiku, která je plátcem DPH, bude fakturována částka v EUR bez DPH. Na daňovém dokladu bude uvedena následující citace: Poskytnutí služby osobě povinné k dani v jiném státě EU je v ČR služba osvobozena od daně ve smyslu §9 zákona o DPH č. 235/2004 Sb. Povinnost přiznání a zaplacení daně je ve státě příjemce služb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5.6 V případě knihovny se sídlem mimo Českou republiku, která není plátcem DPH, bude fakturována částka v EUR včetně DPH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ání smlouvy</w:t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6.1 Smlouva je uzavírána dnem podpisu obou smluvních stran na dobu neurčito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6.2 Každá ze smluvních stran je oprávněna vypovědět tuto smlouvu písemnou formou. Výpovědní lhůta je jeden kalendářní měsíc a začíná běžet prvním dnem měsíce následujícího po doručení výpovědi druhé smluvní straně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6.3 Po skončení platnosti smlouvy není knihovna dále oprávněna umožňovat výpůjčky e-knih Flexibooks čtenářů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6.4 Platné výpůjčky e-knih uskutečněné v době platnosti této smlouvy opravňují čtenáře k výpůjčce i po skončení platnosti této smlouv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á a závěrečná ujednání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7.1 Ustanovení této smlouvy lze měnit pouze formou písemných dodatků odsouhlasených oběma smluvními stranam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7.2 Náležitosti, které nejsou upraveny touto smlouvou, se řídí právním řádem České republiky, zejména příslušnými ustanoveními občanského zákoníku a autorského zákona ve znění pozdějších předpisů, a dále Všeobecnými obchodními podmínkami pro používání platformy Flexibooks (VOP), jejichž aktuální platné znění je dostupné v e-shopu Flexibooks. Ujednání v této smlouvě odchylná od VOP mají přednost před VOP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7.3 Tato smlouva je vyhotovena ve dvou stejnopisech, přičemž každá ze smluvních stran obdrží jeden stejnopi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7.4 Smluvní strany prohlašují, že tato smlouva byla sjednána z jejich pravé a svobodné vůle, nikoli v tísni nebo za jinak jednostranně nevýhodných podmínek a nahrazuje veškerá předešlá písemná i ústní ujednání smluvních stran. Její text si přečetly, s jeho obsahem souhlasí a na důkaz toho připojují své vlastnoruční podpis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tabs>
          <w:tab w:val="clear" w:pos="709"/>
          <w:tab w:val="left" w:pos="4316" w:leader="none"/>
        </w:tabs>
        <w:rPr/>
      </w:pPr>
      <w:r>
        <w:rPr>
          <w:rFonts w:cs="Arial" w:ascii="Arial" w:hAnsi="Arial"/>
        </w:rPr>
        <w:t>V .............................. dne ..............</w:t>
        <w:tab/>
        <w:tab/>
        <w:tab/>
        <w:t>V .............................. dne ..............</w:t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tabs>
          <w:tab w:val="clear" w:pos="709"/>
          <w:tab w:val="left" w:pos="4316" w:leader="none"/>
        </w:tabs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PreformattedText"/>
        <w:tabs>
          <w:tab w:val="clear" w:pos="709"/>
          <w:tab w:val="left" w:pos="4316" w:leader="none"/>
        </w:tabs>
        <w:rPr/>
      </w:pPr>
      <w:r>
        <w:rPr>
          <w:rFonts w:cs="Arial" w:ascii="Arial" w:hAnsi="Arial"/>
        </w:rPr>
        <w:t>za poskytovatele Fraus Media, s.r.o.</w:t>
        <w:tab/>
        <w:tab/>
        <w:tab/>
        <w:t>za Západočeskou univerzitu v Plzni</w:t>
      </w:r>
    </w:p>
    <w:p>
      <w:pPr>
        <w:pStyle w:val="PreformattedText"/>
        <w:tabs>
          <w:tab w:val="clear" w:pos="709"/>
          <w:tab w:val="left" w:pos="4316" w:leader="none"/>
        </w:tabs>
        <w:rPr/>
      </w:pPr>
      <w:r>
        <w:rPr>
          <w:rFonts w:cs="Arial" w:ascii="Arial" w:hAnsi="Arial"/>
        </w:rPr>
        <w:t>Ing. Jiří Fraus – jednatel</w:t>
        <w:tab/>
        <w:tab/>
        <w:tab/>
        <w:t>ing.Petr Beneš, kvestor</w:t>
      </w:r>
      <w:r>
        <w:br w:type="page"/>
      </w:r>
    </w:p>
    <w:p>
      <w:pPr>
        <w:pStyle w:val="PreformattedText"/>
        <w:rPr/>
      </w:pPr>
      <w:r>
        <w:rPr>
          <w:rFonts w:cs="Arial" w:ascii="Arial" w:hAnsi="Arial"/>
          <w:b/>
          <w:bCs/>
        </w:rPr>
        <w:t>Příloha č. 1 ke smlouvě o umožnění výpůjček elektronických knih č. FBV16001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ČNÍ SPECIFIKACE PŮJČOVÁNÍ E-KNIH FLEXIBOOKS PŘES KNIHOVNÍ SYSTÉMY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e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E-shop Flexibooks umožňuje zpřístupnění e-knih jejich vypůjčením na omezenou dobu 31 dní. Podmínkou je registrace čtenáře v e-shopu Flexibooks.cz a použití softwarové čtečky Flexibooks. Čtenářem je řádně registrovaný čtenář knihovny s platným čtenářským průkaze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flow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řístup k vypůjčení e-knihy přes knihovní systém bude realizován následujícím způsobem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mport metadat z e-shopu Flexiboo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cs="Arial" w:ascii="Arial" w:hAnsi="Arial"/>
        </w:rPr>
        <w:t>Metadata vybraných titulů (na základě rozhodnutí knihovny)</w:t>
      </w:r>
      <w:r>
        <w:rPr>
          <w:rFonts w:cs="Arial" w:ascii="Arial" w:hAnsi="Arial"/>
          <w:color w:val="2E74B5"/>
        </w:rPr>
        <w:t xml:space="preserve"> </w:t>
      </w:r>
      <w:r>
        <w:rPr>
          <w:rFonts w:cs="Arial" w:ascii="Arial" w:hAnsi="Arial"/>
        </w:rPr>
        <w:t>se budou importovat z API rozhraní Flexibooks ve formě XML souboru do katalogu knihovny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ři importu e-knih Flexibooks, které již byly importovány do knihovního katalogu, se budou pouze připojovat dodatkové informace o e-knize k existujícím záznamům, jejichž ISBN bylo v lokálním katalogu nalezen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ři importu nových e-knih Flexibooks (nespárované ISBN s ISBN v knihovním katalogu) se dle implementačního rozhodnutí knihovny provede jedna z variant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a) automaticky založí nový zjednodušený záznam (který si knihovna následně dokatalogizuje podle svých potřeb a pravidel),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b) pouze vypíše informaci o nenalezeném ISBN e-knihy Flexibooks do logu. Knihovna má možnost si chybějící záznamy sama založit dle svých pravidel a při příštím importu už se k těmto ISBN informace</w:t>
        <w:br/>
        <w:t>o e-knihách automaticky připoj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obrazení v katalogu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Informace o připojené e-knize a možnosti jejího vypůjčení se bude zobrazovat jednak na stránce Výsledky vyhledávání, ve zkráceném i podrobném zobrazovacím formátu, jednak na stránce Detail záznam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okud záznam titulu obsahuje příznak vypůjčitelnosti e-knihy v e-shopu Flexibooks, zobrazí se do funkční lišty volba „Půjčit si e-knihu“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nihovna má možnost omezit vypůjčování a zobrazení volby „Vypůjčit si e-knihu“ ručním záznamem v katalogu nebo omezením vypůjčitelných knih na nakladatel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bjednávkový formulář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liknutím na volbu „Vypůjčit si e-knihu“ se čtenáři zobrazí objednávkový formulář. Pokud čtenář ještě nebyl přihlášený do knihovního systému, bude nejdříve přesměrován na přihlašovací stránku a po přihlášení může pokračovat do objednávkového formuláře. Ten bude podle návrhu obsahovat jen informační text, tlačítko „Vypůjčit e-knihu“ a kontroly na pozad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Informační text:</w:t>
      </w:r>
    </w:p>
    <w:p>
      <w:pPr>
        <w:pStyle w:val="PreformattedText"/>
        <w:rPr/>
      </w:pPr>
      <w:r>
        <w:rPr>
          <w:rFonts w:cs="Arial" w:ascii="Arial" w:hAnsi="Arial"/>
        </w:rPr>
        <w:t>Univerzitní knihovna ZČU v Plzni ve spolupráci s e-shopem Flexibooks umožnila svým čtenářům půjčování e-knih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Vypůjčené e-knihy lze číst pouze ve čtečkách Flexibooks dostupných v e-shopu Flexibook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odmínky uskutečnění výpůjčky: v kontě čtenáře knihovny musí být vyplněna jeho platná e-mailová adresa, čtenář se musí zaregistrovat v e-shopu Flexibooks a čtenář souhlasí se Všeobecnými obchodními podmínkami pro používání platformy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Doba výpůjčky je omezena 31 po sobě souvisle jdoucími kalendářními dny započatými prvním dnem využití služby. Služba je registrovaným čtenářům knihovny poskytována zdarm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nihovně bude doručen e-mail s informací o realizované výpůjčce. Bude nastavitelný v konfiguraci textů knihovního systém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ontroly na pozadí – čtenář musí mít plnou registraci, platný průkaz, vyplněnou platnou e-mailovou adresu. Další kontroly budou součástí procesu realizace výpůjčk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liknutím na potvrzovací tlačítko formuláře „Vypůjčit si e-knihu“ čtenář vyjádří souhlas se Všeobecnými obchodními podmínkami a zahájí se proces realizace výpůjčk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Stejnou e-knihu si může vypůjčit více čtenářů současně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alizace výpůjčky e-knihy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Voláním API rozhraní Flexibooks dojde k odeslání e-mailu s poukazem pro uskutečnění výpůjčky vybrané</w:t>
        <w:br/>
        <w:t>e-knihy na e-mail čtenáře. Čtenář v okamžiku přidělení poukazu nemusí mít účet na Flexibooks, stačí, když si ho zřídí později. Čtenář je povinen založit si účet v e-shopu Flexibooks před aktivací poukazu na výpůjčku e-knihy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nihovna se v API volání identifikuje pod svým účtem a celý požadavek hashuje pomocí hesla přiděleného při implementac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okud volání API skončí chybou, zobrazí se čtenáři chybová hláška a celý proces konč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V případě, že API příkaz vrátí kód OK, zobrazí se čtenáři informační okno s potvrzením úspěšného dokončení objednávky, dobou platnosti poukazu, od jehož aktivace začíná běžet 31denní výpůjční lhůta, textem „Poukaz pro uskutečnění výpůjčky e-knihy naleznete ve svém e-mailu.“. Po aktivaci poukazu</w:t>
        <w:br/>
        <w:t>v e-shopu Flexibooks je čtenář oprávněn stáhnout vypůjčenou e-knihu Flexibooks do své čtečky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nihovní systém již neodesílá čtenáři žádný informační e-mail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Stažení e-knihy do čtečky</w:t>
      </w:r>
    </w:p>
    <w:p>
      <w:pPr>
        <w:pStyle w:val="PreformattedTex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Čtenář se přihlásí do e-shopu Flexibooks a aktivuje zaslaný poukaz. Po aktivaci poukazu si může stáhnout e-knihu do své čtečky Flexibooks. Po vypršení platnosti výpůjčky (po 31 dnech od aktivace poukazu) se e-kniha ve čtečce přestane zobrazo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Transakce zůstane v knihovním systému zaznamenaná i v případě, kdy čtenář po aktivaci výpůjčky v knihovním systému nedokončí svoji registraci v e-shopu Flexibooks a stažení e-knihy do čtečky, neboť potvrzením API příkazu už knihovna spotřebovala 1 licenci a započítá ji čtenáři do jeho konta a historie transakc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ke smlouvě o umožnění výpůjček elektronických knih č. FBV16001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RANÍ FLEXIBOOKS – TECHNICKÁ SPECIFIKACE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XML feed zboží 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Feed je poskytován na adrese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http://flexibooks.cz/customDataFeed/[HASH]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řesnou URL adresu poskytne poskytovatel knihovně do 30 kalendářních dnů po podepsání smlouvy druhou smluvní strano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 feedu: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d&gt;</w:t>
        <w:tab/>
        <w:t>kód knihy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name&gt;</w:t>
        <w:tab/>
        <w:t>název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subname&gt;</w:t>
        <w:tab/>
        <w:t>podtitul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sbn&gt;</w:t>
        <w:tab/>
        <w:t>ISBN tištěné knihy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sbn_ebook&gt;</w:t>
        <w:tab/>
        <w:t>ISBN elektronické knihy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loan&gt;</w:t>
        <w:tab/>
        <w:t>lze vypůjčit? (0/1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mage&gt;</w:t>
        <w:tab/>
        <w:t>URL adresa obrázku (obálky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url&gt;</w:t>
        <w:tab/>
        <w:t>URL adresa detailu produkt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disabled&gt;</w:t>
        <w:tab/>
        <w:t>vyjmut? (0/1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price_loan&gt;</w:t>
        <w:tab/>
        <w:t>cena měsíční výpůjčky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ssuu&gt;</w:t>
        <w:tab/>
        <w:t>URL na Issuu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google&gt;</w:t>
        <w:tab/>
        <w:t>URL na Google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youtube&gt;</w:t>
        <w:tab/>
        <w:t>URL na YouTube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vimeo&gt;</w:t>
        <w:tab/>
        <w:t>URL na Vimeo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authors&gt;</w:t>
        <w:tab/>
        <w:t>autoři knihy (oddělení středníkem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publisher&gt;</w:t>
        <w:tab/>
        <w:t>nakladatel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category&gt;</w:t>
        <w:tab/>
        <w:t>kategorie (celá cesta oddělená „ &gt; “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year&gt;</w:t>
        <w:tab/>
        <w:t>rok vydání (je-li 0, není uveden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pages&gt;</w:t>
        <w:tab/>
        <w:t>počet stran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edition&gt;</w:t>
        <w:tab/>
        <w:t>verze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keywords&gt;</w:t>
        <w:tab/>
        <w:t>klíčová slova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anotation&gt;</w:t>
        <w:tab/>
        <w:t>anotace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legend&gt;</w:t>
        <w:tab/>
        <w:t>popis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lužba pro objednání zboží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 xml:space="preserve">Služba slouží pro objednání zboží knihovnám, které mají povolenou platbu na fakturu nebo hromadnou platbu na fakturu – viz Všeobecné obchodní podmínky pro používání platformy Flexibooks. 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Zavoláním služby s požadovanými parametry systém vytvoří objednávku a odešle e-mail s poukazy pro aktivaci e-knihy Flexibooks na uvedenou e-mailovou adresu. V závislosti na nastaveném typu platby obdrží knihovna daňový doklad do 2. dne po objednání nebo hromadný daňový doklad do 5. dne následujícího měsíce na e-mailovou adresu uvedenou v čl. V odst. 2 smlouv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Služba je spuštěna na URL adrese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http://fraus.scdev.cz/api/create_request/?library=A&amp;user=B&amp;count=C&amp;ebook=D&amp;time=E&amp;hash=F&amp;type=G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URL adresy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A – e-mail knihovny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B – e-mail zákazníka (pro příjem poukazů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C – požadovaný počet poukazů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D – kód knihy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E – časová známka obsahující informaci o roku, měsíci, dni, hodině, minutě a sekundě, doporučuje se použít timestamp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F – bezpečnostní hash – lze získat použitím funkce MD5 na řetězec, který vznikne spojením časové známky a privátního klíče – MD5(time + key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G – typ výpůjčky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 – trvalá licence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2 – licence na 31 dní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3 – licence na 1 kalendářní rok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lad použití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Časová známka: 1429003793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rivátní klíč: 372FC9BD-E598-467C-9943-F8EE52401DA7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Hash: MD5(“1429003793372FC9BD-E598-467C-9943-F8EE52401DA7“)=2b4e585efaf98e06b40be31832d0ad56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URL: http://flexibooks.cz/api/create_request/?library=knihovna@email.cz&amp;user=zakaznik@email.cz&amp;cou nt=3&amp;ebook=24770192&amp;time=1429003793&amp;hash=2b4e585efaf98e06b40be31832d0ad56&amp;type=2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6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Droid Sans Fallback;Times New Roman" w:cs="Mangal"/>
      <w:szCs w:val="18"/>
      <w:lang w:val="en-US"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Droid Sans Fallback;Times New Roman" w:cs="Mangal"/>
      <w:b/>
      <w:bCs/>
      <w:szCs w:val="18"/>
      <w:lang w:val="en-US" w:eastAsia="zh-CN" w:bidi="hi-IN"/>
    </w:rPr>
  </w:style>
  <w:style w:type="character" w:styleId="TextbublinyChar">
    <w:name w:val="Text bubliny Char"/>
    <w:qFormat/>
    <w:rPr>
      <w:rFonts w:ascii="Segoe UI" w:hAnsi="Segoe UI" w:eastAsia="Droid Sans Fallback;Times New Roman" w:cs="Mangal"/>
      <w:sz w:val="18"/>
      <w:szCs w:val="1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Droid Sans Fallback;Times New Roman" w:cs="Mangal"/>
      <w:szCs w:val="18"/>
      <w:lang w:val="en-US"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Droid Sans Fallback;Times New Roman" w:cs="Mangal"/>
      <w:sz w:val="24"/>
      <w:szCs w:val="21"/>
      <w:lang w:val="en-US"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Droid Sans Fallback;Times New Roman" w:cs="Mangal"/>
      <w:color w:val="auto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4:00Z</dcterms:created>
  <dc:creator>Poláková - sekretářka JUDr. L. Indrové</dc:creator>
  <dc:description/>
  <dc:language>en-US</dc:language>
  <cp:lastModifiedBy>Blanka GREBEŇOVÁ</cp:lastModifiedBy>
  <cp:lastPrinted>2016-03-16T07:30:00Z</cp:lastPrinted>
  <dcterms:modified xsi:type="dcterms:W3CDTF">2017-04-11T09:34:00Z</dcterms:modified>
  <cp:revision>2</cp:revision>
  <dc:subject/>
  <dc:title/>
</cp:coreProperties>
</file>