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 M L O U V 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jištění ubytování a strav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Dodava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vinium Invest s.r.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. Hotel RACEK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erná v Pošumaví 69, 382 23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IČ: 2886994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IČ: </w:t>
      </w:r>
      <w:r>
        <w:rPr>
          <w:rFonts w:cs="Calibri" w:ascii="Calibri" w:hAnsi="Calibri"/>
          <w:sz w:val="22"/>
          <w:szCs w:val="20"/>
        </w:rPr>
        <w:t>CZ2886994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ankovní spojení: Česká spořitelna, a. s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č.ú. 2679219349/08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ále jen „dodavatel“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dnavatel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kladní škola, Příbram VII, 28. října 1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  28.října 1, 261 01 Příbram VI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 47074370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čtu: 917120207/01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ále jen „objednavatel“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zavírají níže uvedeného dne, měsíce a roku tut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 M L O U V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jištění ubytování a stravo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ubytování a stravování pro žáky a pedagogický doprovod objednavate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ubytování a stravován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spacing w:lineRule="auto" w:line="288" w:before="0" w:after="0"/>
        <w:contextualSpacing w:val="false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Cena za zajištění ubytování a stravování za pobyt v níže uvedeném termínu je    1995,-   Kč.</w:t>
      </w:r>
    </w:p>
    <w:p>
      <w:pPr>
        <w:pStyle w:val="Odstavecseseznamem"/>
        <w:spacing w:lineRule="auto" w:line="288" w:before="0" w:after="0"/>
        <w:contextualSpacing w:val="false"/>
        <w:jc w:val="both"/>
        <w:rPr>
          <w:color w:val="FF0000"/>
          <w:sz w:val="24"/>
          <w:szCs w:val="24"/>
          <w:lang w:eastAsia="cs-CZ"/>
        </w:rPr>
      </w:pPr>
      <w:r>
        <w:rPr>
          <w:color w:val="FF0000"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ín ak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jištění výše uvedených služeb je v termínu: 23.4.2017 – 28.4.2017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hájení poskytování služeb je dne 23.4.2017 . Stravování počíná večeř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končení výše uvedených služeb je dne 28.4.2017 . Stravování končí snídaní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poskytovaných služe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ind w:left="708" w:hanging="0"/>
        <w:jc w:val="both"/>
        <w:rPr/>
      </w:pPr>
      <w:r>
        <w:rPr/>
        <w:t xml:space="preserve">Stravování je zajištěno formou plné penze včetně celodenního pitného režimu. Předpokládaný počet žáků a pedagogického doprovodu je celkem 81 osob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ůsob fakturace a úhrady ceny za poskytnuté služby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ce za poskytnuté služby bude dle skutečného stavu poskytnutých služeb. Faktura bude vystavena po ukončení akce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.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</w:rPr>
        <w:t>Tato smlouva se vyhotovuje ve dvou stejnopisech, z nichž jeden obdrží dodavatel a druhý objednavatel.</w:t>
      </w:r>
    </w:p>
    <w:p>
      <w:pPr>
        <w:pStyle w:val="Normal"/>
        <w:ind w:left="284" w:firstLine="42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Tato smlouva nabývá účinnosti dnem jejího podpisu oběma smluvními stranami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Za dodavatele:</w:t>
        <w:tab/>
        <w:tab/>
        <w:tab/>
        <w:tab/>
        <w:tab/>
        <w:tab/>
        <w:t>Za objednatel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oman Najbrt, jednatel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Jaroslav Kopecký, ředitel škol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0:00Z</dcterms:created>
  <dc:creator>Benesova</dc:creator>
  <dc:description/>
  <cp:keywords/>
  <dc:language>en-US</dc:language>
  <cp:lastModifiedBy>admin</cp:lastModifiedBy>
  <cp:lastPrinted>2014-11-11T07:21:00Z</cp:lastPrinted>
  <dcterms:modified xsi:type="dcterms:W3CDTF">2017-04-11T09:40:00Z</dcterms:modified>
  <cp:revision>2</cp:revision>
  <dc:subject/>
  <dc:title>Smluvní strany:</dc:title>
</cp:coreProperties>
</file>