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K U P N Í   S M L O U V A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3540" w:hanging="2124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Ostravské muzeum, příspěvková organiza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540" w:hanging="2124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Masarykovo nám. 1/1, 728 41 Ostrava – Moravská Ostrava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>RNDr. Jiřina Kábrtová, ředitelka</w:t>
        <w:tab/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00097594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>CZ 00097594  neplátce DPH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</w:rPr>
        <w:t>Marcel Pígl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>Vřesce 2, 391 43 Mladá Vožic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 xml:space="preserve">Marcel Pígl 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>63266652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>CZ6909161721  plátce DPH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ankovní spojení: </w:t>
        <w:tab/>
      </w:r>
      <w:r>
        <w:rPr>
          <w:rFonts w:cs="Calibri" w:ascii="Calibri" w:hAnsi="Calibri"/>
          <w:shd w:fill="FFFFFF" w:val="clear"/>
        </w:rPr>
        <w:t>MONETA Money Bank, a.s.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>178087430/0600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Úvodní ustanovení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ind w:left="2124" w:hanging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dávající se v souladu s ust. § 2079 odst. 1 NOZ zavazuje dodat zboží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které 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color w:val="000000"/>
        </w:rPr>
        <w:t>předmětem této smlouvy v množství, kvalitě, dodacích lhůtách a za dalších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upující se v souladu s ust. § 2079 odst. 1 NOZ zavazuje způsobem a za podmínek </w:t>
      </w:r>
    </w:p>
    <w:p>
      <w:pPr>
        <w:pStyle w:val="Normal"/>
        <w:ind w:left="141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</w:t>
      </w:r>
    </w:p>
    <w:p>
      <w:pPr>
        <w:pStyle w:val="Normal"/>
        <w:ind w:left="141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stanoveném termínu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49" w:firstLine="707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1417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dvě plně funkční vitríny vzor Cartier včetně polic. Rozměry</w:t>
      </w:r>
    </w:p>
    <w:p>
      <w:pPr>
        <w:pStyle w:val="Normal"/>
        <w:ind w:left="1417" w:firstLine="70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>vitrín jsou 900x900x2250, skla jsou bezpečnostní VSG 10+LED osvětlovací panely.</w:t>
      </w:r>
    </w:p>
    <w:p>
      <w:pPr>
        <w:pStyle w:val="Normal"/>
        <w:ind w:left="1417" w:firstLine="70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částí předmětu koupě je i montáž vitrín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49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</w:t>
      </w:r>
    </w:p>
    <w:p>
      <w:pPr>
        <w:pStyle w:val="Normal"/>
        <w:ind w:left="1417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enách, ve znění pozdějších předpisů a činí 49 610,- Kč včetně DPH za 1 kus, </w:t>
      </w:r>
    </w:p>
    <w:p>
      <w:pPr>
        <w:pStyle w:val="Normal"/>
        <w:ind w:left="1417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kem 99 220,- Kč včetně DPH.</w:t>
      </w:r>
    </w:p>
    <w:p>
      <w:pPr>
        <w:pStyle w:val="Normal"/>
        <w:ind w:left="1417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 xml:space="preserve">Podkladem pro zaplacení výše uvedené ceny je faktura vystavená prodávajícím a </w:t>
      </w:r>
    </w:p>
    <w:p>
      <w:pPr>
        <w:pStyle w:val="Normal"/>
        <w:ind w:left="1417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ouhlasená kupujícím, předložená nejpozději do pěti dnů po předání a převzetí </w:t>
      </w:r>
    </w:p>
    <w:p>
      <w:pPr>
        <w:pStyle w:val="Normal"/>
        <w:ind w:left="1417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u smlouvy kupujícím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7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14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7" w:hanging="709"/>
        <w:jc w:val="both"/>
        <w:rPr/>
      </w:pPr>
      <w:r>
        <w:rPr>
          <w:rFonts w:cs="Calibri" w:ascii="Calibri" w:hAnsi="Calibri"/>
        </w:rPr>
        <w:t>3.4</w:t>
        <w:tab/>
        <w:t xml:space="preserve">Faktura bude </w:t>
      </w:r>
      <w:r>
        <w:rPr>
          <w:rFonts w:cs="Calibri" w:ascii="Calibri" w:hAnsi="Calibri"/>
          <w:b/>
        </w:rPr>
        <w:t>splatná do 14 dnů</w:t>
      </w:r>
      <w:r>
        <w:rPr>
          <w:rFonts w:cs="Calibri" w:ascii="Calibri" w:hAnsi="Calibri"/>
        </w:rPr>
        <w:t xml:space="preserve"> od jejího obdržení kupujícím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</w:t>
        <w:tab/>
        <w:t xml:space="preserve">Kupující je oprávněn vrátit fakturu do doby její splatnosti, pokud obsahuje nesprávné </w:t>
      </w:r>
    </w:p>
    <w:p>
      <w:pPr>
        <w:pStyle w:val="Normal"/>
        <w:ind w:left="1417" w:hanging="1"/>
        <w:jc w:val="both"/>
        <w:rPr/>
      </w:pPr>
      <w:r>
        <w:rPr>
          <w:rFonts w:cs="Calibri" w:ascii="Calibri" w:hAnsi="Calibri"/>
        </w:rPr>
        <w:t xml:space="preserve">náležitosti či údaje, k opravě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numPr>
          <w:ilvl w:val="0"/>
          <w:numId w:val="0"/>
        </w:numPr>
        <w:ind w:left="4249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1417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o </w:t>
      </w:r>
      <w:r>
        <w:rPr>
          <w:rFonts w:cs="Calibri" w:ascii="Calibri" w:hAnsi="Calibri"/>
          <w:b/>
          <w:color w:val="000000"/>
        </w:rPr>
        <w:t>do 4. 2. 2022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Za doložení předání předmětu smlouvy bude sloužit datum a podpis kupujícího na </w:t>
      </w:r>
    </w:p>
    <w:p>
      <w:pPr>
        <w:pStyle w:val="Normal"/>
        <w:ind w:left="1417" w:hanging="1"/>
        <w:jc w:val="both"/>
        <w:rPr/>
      </w:pPr>
      <w:r>
        <w:rPr>
          <w:rFonts w:cs="Calibri" w:ascii="Calibri" w:hAnsi="Calibri"/>
        </w:rPr>
        <w:t>předávacím protokolu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1" w:hanging="0"/>
        <w:jc w:val="both"/>
        <w:outlineLvl w:val="0"/>
        <w:rPr/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141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 xml:space="preserve">Na předmět smlouvy je poskytována záruční doba v délce 36 měsíců. Běh záruční doby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počítá ode dne převzetí předmětu smlouvy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>Záruční doba se nevztahuje na závady vzniklé prokazatelnou, neodbornou manipulací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ujícího s předmětem smlouvy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</w:t>
        <w:tab/>
        <w:t xml:space="preserve">Nároky kupujícího vyplývající z vad zboží se řídí příslušnými ustanoveními obchodního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oníku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Kupující se stává vlastníkem zboží a práv s ním souvisejících jakmile bude konečná cena</w:t>
      </w:r>
    </w:p>
    <w:p>
      <w:pPr>
        <w:pStyle w:val="Normal"/>
        <w:ind w:left="1417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lou dodávku převedena na účet prodávajícího.</w:t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numPr>
          <w:ilvl w:val="0"/>
          <w:numId w:val="0"/>
        </w:numPr>
        <w:ind w:left="3541" w:firstLine="707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1417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 xml:space="preserve">V případě, že prodávající nedodá kupujícímu veškeré zboží, včetně k němu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náležejícího příslušenství a dokladů, které tvoří předmět této kupní smlouvy, a to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doby nejpozději 30 dnů od doručení kupujícím podepsaného výtisku  této kupní smlouvy,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á kupující právo od smlouvy v celém rozsahu odstoupit, aniž by prodávajícímu vznikly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ékoliv nároky na v této souvislosti mu vzniklé náklady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7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numPr>
          <w:ilvl w:val="0"/>
          <w:numId w:val="0"/>
        </w:numPr>
        <w:ind w:left="4249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1417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 xml:space="preserve">Práva a povinnosti smluvních stran výslovně v této smlouvě se řídí příslušnými ustanoveními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OZ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 xml:space="preserve">Tato kupní smlouva může být měněna nebo doplňována pouze formou písemných a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statně číslovaných dodatků k ní,  podepsaných oprávněnými zástupci obou smluvních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an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</w:t>
        <w:tab/>
        <w:t xml:space="preserve">Prodávající bezvýhradně souhlasí se zveřejněním své identifikace a dalších parametrů </w:t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y, včetně dohodnuté ceny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>Smlouva je vyhotovena ve 2 (slovy: dvou) stejnopisech, každý s platností originálu, přičemž</w:t>
      </w:r>
    </w:p>
    <w:p>
      <w:pPr>
        <w:pStyle w:val="Normal"/>
        <w:ind w:left="708" w:firstLine="705"/>
        <w:jc w:val="both"/>
        <w:rPr/>
      </w:pPr>
      <w:r>
        <w:rPr>
          <w:rFonts w:cs="Calibri" w:ascii="Calibri" w:hAnsi="Calibri"/>
          <w:color w:val="000000"/>
        </w:rPr>
        <w:t>1 (slovy: jeden)  kus tohoto stejnopisu obdrží kupující a 1 (slovy: jeden) kus prodávající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3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 xml:space="preserve">Smlouva nabývá platnost podpisem oprávněných osob obou smluvních stan. Účinnost pak 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color w:val="000000"/>
        </w:rPr>
        <w:t>dnem podpisu druhé ze smluvních stran.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3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 xml:space="preserve">Smluvní strany berou na vědomí, že tato smlouva i následné dodatky k ní mohou 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color w:val="000000"/>
        </w:rPr>
        <w:t>podléhat informační povinnosti dle zákona č. 106/1999 Sb., o svobodném přístupu k </w:t>
      </w:r>
    </w:p>
    <w:p>
      <w:pPr>
        <w:pStyle w:val="Normal"/>
        <w:ind w:left="14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ím a v souladu se zákonem č. 340/2015 Sb., o zvláštních podmínkách účinnosti </w:t>
      </w:r>
    </w:p>
    <w:p>
      <w:pPr>
        <w:pStyle w:val="Normal"/>
        <w:ind w:left="14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ěkterých smluv, uveřejňování těchto smluv a o registru smluv (zákon o registru smluv) ve </w:t>
      </w:r>
    </w:p>
    <w:p>
      <w:pPr>
        <w:pStyle w:val="Normal"/>
        <w:ind w:left="14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ění pozdějších předpisů, a prohlašují, že žádné ustanovení této smlouvy nepovažují za 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color w:val="000000"/>
        </w:rPr>
        <w:t xml:space="preserve">obchodní tajemství ani za důvěrný údaj a smlouva může být zveřejněna v plném znění </w:t>
      </w:r>
    </w:p>
    <w:p>
      <w:pPr>
        <w:pStyle w:val="Normal"/>
        <w:ind w:left="1413" w:hanging="0"/>
        <w:jc w:val="both"/>
        <w:rPr/>
      </w:pPr>
      <w:r>
        <w:rPr>
          <w:rFonts w:cs="Calibri" w:ascii="Calibri" w:hAnsi="Calibri"/>
          <w:color w:val="000000"/>
        </w:rPr>
        <w:t>včetně jejích příloh a dodatků.</w:t>
        <w:tab/>
      </w:r>
    </w:p>
    <w:p>
      <w:pPr>
        <w:pStyle w:val="Odstavecseseznamem"/>
        <w:ind w:left="10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Ostravě dne:</w:t>
        <w:tab/>
        <w:t>28. 1. 2022</w:t>
        <w:tab/>
        <w:tab/>
        <w:tab/>
        <w:tab/>
        <w:tab/>
        <w:t>V Ostravě dne:  28. 1. 2022</w:t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7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1417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>Za kupujícího: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</w:t>
      </w:r>
      <w:r>
        <w:rPr>
          <w:rFonts w:cs="Calibri" w:ascii="Calibri" w:hAnsi="Calibri"/>
          <w:color w:val="000000"/>
          <w:sz w:val="20"/>
        </w:rPr>
        <w:t>Marcel Pígl</w:t>
        <w:tab/>
        <w:tab/>
        <w:tab/>
        <w:tab/>
        <w:tab/>
        <w:tab/>
        <w:t xml:space="preserve">     RNDr. Jiřina Kábrtová, ředitelka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9:00Z</dcterms:created>
  <dc:creator>Sobiskova</dc:creator>
  <dc:description/>
  <cp:keywords/>
  <dc:language>en-US</dc:language>
  <cp:lastModifiedBy>Glosová Jaroslava Ing.</cp:lastModifiedBy>
  <cp:lastPrinted>2022-02-08T09:52:00Z</cp:lastPrinted>
  <dcterms:modified xsi:type="dcterms:W3CDTF">2022-02-08T08:53:00Z</dcterms:modified>
  <cp:revision>11</cp:revision>
  <dc:subject/>
  <dc:title>Vzor kupní smlouvy</dc:title>
</cp:coreProperties>
</file>