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               2022/350/RUH                               Číslo objednávky:   20/2022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Bankovní spojení:</w:t>
        <w:tab/>
        <w:t xml:space="preserve">19136821/0710 – ČNB OSTRAVA 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BRAIN computers s.r.o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 xml:space="preserve">Kalvodova 1087/2, 709 00 Ostrava –Mariánské Hory 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 Ostravě, oddíl C, vl. 18524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XXXX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25397265, DIČ: CZ25397265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27-1163280267/0100 – Komerční banka a.s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>za níže sjednaných podmínek toto zboží (movité věci):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</w:tabs>
        <w:ind w:left="181" w:hanging="181"/>
        <w:jc w:val="both"/>
        <w:rPr>
          <w:color w:val="000000"/>
        </w:rPr>
      </w:pPr>
      <w:r>
        <w:rPr>
          <w:color w:val="000000"/>
        </w:rPr>
        <w:t xml:space="preserve">Annual Basic Maintenance Renewal </w:t>
      </w:r>
    </w:p>
    <w:p>
      <w:pPr>
        <w:pStyle w:val="Normal"/>
        <w:tabs>
          <w:tab w:val="clear" w:pos="709"/>
        </w:tabs>
        <w:ind w:left="181" w:hanging="18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Veeam Backup &amp; Replication Enterprise</w:t>
        <w:tab/>
        <w:tab/>
        <w:tab/>
        <w:t>8ks</w:t>
        <w:tab/>
        <w:t>bez DPH/ks 8 590,-   celkem bez DPH 68 720,-</w:t>
      </w:r>
    </w:p>
    <w:p>
      <w:pPr>
        <w:pStyle w:val="Normal"/>
        <w:tabs>
          <w:tab w:val="clear" w:pos="709"/>
        </w:tabs>
        <w:ind w:left="181" w:hanging="1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</w:tabs>
        <w:ind w:left="181" w:hanging="181"/>
        <w:jc w:val="both"/>
        <w:rPr>
          <w:color w:val="000000"/>
        </w:rPr>
      </w:pPr>
      <w:r>
        <w:rPr>
          <w:color w:val="000000"/>
        </w:rPr>
        <w:t>2 additional years of Basic maintenance</w:t>
      </w:r>
    </w:p>
    <w:p>
      <w:pPr>
        <w:pStyle w:val="Normal"/>
        <w:tabs>
          <w:tab w:val="clear" w:pos="709"/>
        </w:tabs>
        <w:ind w:left="181" w:hanging="181"/>
        <w:jc w:val="both"/>
        <w:rPr/>
      </w:pPr>
      <w:r>
        <w:rPr>
          <w:color w:val="000000"/>
        </w:rPr>
        <w:t>prepaid for Veeam Backup &amp; Replication Enterprise</w:t>
        <w:tab/>
        <w:tab/>
        <w:t>8ks</w:t>
        <w:tab/>
        <w:t>bez DPH/ks 16 600,-  celkem bez DPH 132 800,-</w:t>
      </w:r>
    </w:p>
    <w:p>
      <w:pPr>
        <w:pStyle w:val="Normal"/>
        <w:tabs>
          <w:tab w:val="clear" w:pos="709"/>
        </w:tabs>
        <w:ind w:left="181" w:hanging="1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Cena zboží celkem:   201 520,- Kč bez DPH</w:t>
        <w:tab/>
        <w:t>243 839,20 Kč včetně DPH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ka za jakost</w:t>
      </w:r>
      <w:r>
        <w:rPr>
          <w:color w:val="000000"/>
        </w:rPr>
        <w:t>:</w:t>
        <w:tab/>
        <w:t xml:space="preserve"> 3 roky od převzetí zboží kupujícím 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</w:t>
        <w:tab/>
        <w:t>XXXX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dne 31.1.2022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              Ing. Andrea Ruprichová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prodávající souhlasí s uveřejněním objednávky a jejího přijetí ve smyslu uvedeného zákona o registru smluv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Ostravě dne 31.1.2022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color w:val="000000"/>
        </w:rPr>
        <w:t>za prodávajícího                     …………………………….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Kupující potvrzuje, že mu Přijetí objednávky došlo dne (datum uzavření smlouvy): 8.2.2022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color w:val="000000"/>
        </w:rPr>
        <w:t xml:space="preserve">(Kontaktní osoba)  </w:t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37:00Z</dcterms:created>
  <dc:creator>Monika Hanelová</dc:creator>
  <dc:description/>
  <cp:keywords/>
  <dc:language>en-US</dc:language>
  <cp:lastModifiedBy>Markéta Janošková</cp:lastModifiedBy>
  <cp:lastPrinted>2020-03-09T09:02:00Z</cp:lastPrinted>
  <dcterms:modified xsi:type="dcterms:W3CDTF">2022-02-08T09:00:00Z</dcterms:modified>
  <cp:revision>7</cp:revision>
  <dc:subject/>
  <dc:title/>
</cp:coreProperties>
</file>