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datek č. 4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 Smlouvě o provádění úklidových prací, která byla uzavřena dne 1.3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ustanovení § 1746 odst. 2 zákona č. 89/2012 Sb., občanského zákoníku, v účin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dnatel: </w:t>
      </w:r>
      <w:r>
        <w:rPr>
          <w:b/>
          <w:sz w:val="24"/>
          <w:szCs w:val="24"/>
        </w:rPr>
        <w:t>Město Slavkov u B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e sídlem Palackého nám.65, 684 01 Slavkov u Br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zastoupený, starostou města Bc. Michalem Boudný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IČ: 00292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: </w:t>
      </w:r>
      <w:r>
        <w:rPr>
          <w:b/>
          <w:sz w:val="24"/>
          <w:szCs w:val="24"/>
        </w:rPr>
        <w:t>JASPA Servi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e sídlem Hlavní 69/75, 747 06 Op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zastoupená jednatelem panem Jiřím Sajaš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IČ: 28658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(dále jen doda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smluvní strany v návaznosti na smlouvu o provádění úklidových prací ze dne 1.3.2018 uzavírají po vzájemné dohodě níže uvedeného dne, měsíce a roku t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4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objednatel akceptuje úpravu ceny služeb zajišťovaných dodavatelem, z důvodu navýšení minimální mzdy v r. 2022 a růstu inflace za rok 2021. Objednatel zaplatí dodavateli dále sjednanou novou c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bude pro objednatele úklidové práce zajišťovat dle nových podmínek od 1. 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klidové a čisticí prostředky si zajišťuje dodavatel na svůj vlastní nákl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rovádění předmětu smlouvy se sjednává dohodou a </w:t>
      </w:r>
      <w:r>
        <w:rPr>
          <w:b/>
          <w:sz w:val="24"/>
          <w:szCs w:val="24"/>
        </w:rPr>
        <w:t>činí 42 525,00 Kč včetně DPH/měsíc.</w:t>
      </w:r>
      <w:r>
        <w:rPr>
          <w:sz w:val="24"/>
          <w:szCs w:val="24"/>
        </w:rPr>
        <w:t xml:space="preserve"> Odměna za provedení prací bude zaplacena na základě daňového dokladu /faktury/ vystavovaného dodavatelem k poslednímu dni každého měsíce. Úhrady vystavených faktur budou objednatelem prováděny převodním příkazem na účet dodavatele vedený u banky </w:t>
      </w:r>
      <w:r>
        <w:rPr>
          <w:b/>
          <w:sz w:val="24"/>
          <w:szCs w:val="24"/>
        </w:rPr>
        <w:t xml:space="preserve">Česká spořitelna a.s., č.ú. ………………………… </w:t>
      </w:r>
      <w:r>
        <w:rPr>
          <w:sz w:val="24"/>
          <w:szCs w:val="24"/>
        </w:rPr>
        <w:t xml:space="preserve">se splatností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dnů od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mluvní cena může být navýšena  po vzájemné dohodě smluvních stran formou písemného dodatku a to vždy maximálně o míru inflace za  uplynulý  kalendářní rok oficiálně vyhlášenou  Českým statistickým úřadem, rovněž může být smluvní cena zvýšena v případě změny zákonné výše minimální mzdy a to v rozsahu této změny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na dobu neurčitou a lze ji vypovědět v  jednoměsíční výpovědní době, která začíná běžet prvním dnem následujícího měsíce po doručení písemné výpovědi druhé straně nebo ukončit dohodou obou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vztahy neupravené touto smlouvou se řídí odpovídajícími ustanoveními občanského zákoníku v účin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nto dodatek  č. 4  je vyhotoven ve dvou exemplářích, každá smluvní  strana obdrží po jedno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č. 4 nabývá platnosti dnem podpisu oprávněnými zástupci obou smluvních stran a účinnosti dnem zveřejnění v registru smluv. Smluvní strany tímto výslovně souhlasí se zveřejněním tohoto dodatku č. 3 včetně všech příloh v registru smluv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stanovení předmětné smlouvy tímto dodatkem nedotčená zůstávají v platnost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 tohoto dodatku č. 4 schválila Rada města Slavkova u Brna na své 136. řádné schůzi konané dne 24.1.2022 usnesením k bodu 20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strany shodně prohlašují, že si dodatek č. 4 řádně přečetly, že je projevem jejich pravé a svobodné vůle a že nebyl podepsán v tísni ani za jinak jednostranně nevýhodných podmínek. Na důkaz souhlasu s jeho obsahem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lavkově u Brna dne……  </w:t>
        <w:tab/>
        <w:tab/>
        <w:tab/>
        <w:t>V Opavě  dne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Michal Boudný</w:t>
        <w:tab/>
        <w:tab/>
        <w:tab/>
        <w:tab/>
        <w:tab/>
        <w:t xml:space="preserve">        Jiří Saja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města</w:t>
        <w:tab/>
        <w:tab/>
        <w:tab/>
        <w:tab/>
        <w:tab/>
        <w:t>jednatel společnosti</w:t>
        <w:tab/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2:00Z</dcterms:created>
  <dc:creator>-</dc:creator>
  <dc:description/>
  <dc:language>en-US</dc:language>
  <cp:lastModifiedBy>Petra Pospíchalová Nedvědová</cp:lastModifiedBy>
  <cp:lastPrinted>2022-01-26T09:09:00Z</cp:lastPrinted>
  <dcterms:modified xsi:type="dcterms:W3CDTF">2022-02-07T15:46:00Z</dcterms:modified>
  <cp:revision>3</cp:revision>
  <dc:subject/>
  <dc:title>Tajemník MěÚ</dc:title>
</cp:coreProperties>
</file>