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Smlouva o zajištění autobusové dopra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  <w:tab/>
      </w:r>
      <w:r>
        <w:rPr>
          <w:rFonts w:cs="Calibri" w:ascii="Calibri" w:hAnsi="Calibri"/>
        </w:rPr>
        <w:t>P&amp;L Group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a Viktorce 2834/1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Praha 3, 13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Č:    0259888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Č: CZ0259888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stoupená: jednatelem Petrem Langhamerem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dběratel:</w:t>
        <w:tab/>
      </w:r>
      <w:r>
        <w:rPr>
          <w:rFonts w:cs="Calibri" w:ascii="Calibri" w:hAnsi="Calibri"/>
        </w:rPr>
        <w:t>Základní škola, Praha 3, Lupáčova,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Lupáčova 1200, Praha 3, 13000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tel:22719321,22715691</w:t>
      </w:r>
    </w:p>
    <w:p>
      <w:pPr>
        <w:pStyle w:val="Bezmezer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63831368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</w:rPr>
        <w:t>ve věcech smluvních je pověřen jednáním Mgr. Jiří Kopeck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vatel se zavazuje, že odběrateli zajistí přepravu žáků na plavecký výcvik a zpět.</w:t>
      </w:r>
    </w:p>
    <w:p>
      <w:pPr>
        <w:pStyle w:val="Normal"/>
        <w:rPr/>
      </w:pPr>
      <w:r>
        <w:rPr>
          <w:rFonts w:cs="Calibri" w:ascii="Calibri" w:hAnsi="Calibri"/>
        </w:rPr>
        <w:t>Termín: 02.02.2022 – 30.06.2022</w:t>
      </w:r>
    </w:p>
    <w:p>
      <w:pPr>
        <w:pStyle w:val="Normal"/>
        <w:rPr/>
      </w:pPr>
      <w:r>
        <w:rPr>
          <w:rFonts w:cs="Calibri" w:ascii="Calibri" w:hAnsi="Calibri"/>
        </w:rPr>
        <w:t>Místo konání: Sportovní a rekreační areál PRAŽAČK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vatel se zavazuje, že v případě neuskutečnění přepravy zaviněné dodavatelem</w:t>
      </w:r>
    </w:p>
    <w:p>
      <w:pPr>
        <w:pStyle w:val="Normal"/>
        <w:rPr/>
      </w:pPr>
      <w:r>
        <w:rPr>
          <w:rFonts w:cs="Calibri" w:ascii="Calibri" w:hAnsi="Calibri"/>
        </w:rPr>
        <w:t xml:space="preserve">uskuteční přepravu v náhradním termínu. Pokud se přeprava neuskuteční ani v </w:t>
      </w:r>
    </w:p>
    <w:p>
      <w:pPr>
        <w:pStyle w:val="Normal"/>
        <w:rPr/>
      </w:pPr>
      <w:r>
        <w:rPr>
          <w:rFonts w:cs="Calibri" w:ascii="Calibri" w:hAnsi="Calibri"/>
        </w:rPr>
        <w:t>náhradním termínu, se dodavatel zavazuje vrátit smluvní cenu za neuskutečně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pravu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ěratel se zavazuje, že uhradí fakturu za dopravu v termínu splatnosti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rPr/>
      </w:pPr>
      <w:r>
        <w:rPr>
          <w:rFonts w:cs="Calibri" w:ascii="Calibri" w:hAnsi="Calibri"/>
        </w:rPr>
        <w:t xml:space="preserve">Smluvní cena za 1 lekci činí: </w:t>
      </w:r>
      <w:r>
        <w:rPr>
          <w:rFonts w:cs="Calibri" w:ascii="Calibri" w:hAnsi="Calibri"/>
          <w:b/>
        </w:rPr>
        <w:t>1.800,- Kč + 21% DP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prava bude fakturována po uskutečnění, vždy za uplynulý měsíc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odavatel prohlašuje, že je oprávněn k provozování Silniční motorové dopravy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ní provozované vozidly určenými pro přepravu více než 9 osob včetně řidiče, osobní provozované vozidly určenými pro přepravu nejvýše 9 osob včetně řidič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 je zapsána v Obchodním rejstříku vedeném Městským soudem v Praze, oddíl C, vložka 220297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Podepsáním této smlouvy smluvní strany výslovně souhlasí s tím, že celý text této smlouvy a veškeré skutečnosti v ní uvedené mohou být ze strany Městské části zveřejněny, a to včetně výše ceny, způsobu, místa a času plnění předmětu smlouvy. “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: 02.02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57250" cy="495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 Viktorce 2834/1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aha 3,130 0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Č:02598884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IČ:CZ02598884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vatel</w:t>
        <w:tab/>
        <w:tab/>
        <w:tab/>
        <w:tab/>
        <w:tab/>
        <w:tab/>
        <w:tab/>
        <w:t>Odběrat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4:00Z</dcterms:created>
  <dc:creator>OEM</dc:creator>
  <dc:description/>
  <cp:keywords/>
  <dc:language>en-US</dc:language>
  <cp:lastModifiedBy>Iveta Komrsová</cp:lastModifiedBy>
  <cp:lastPrinted>2006-02-06T11:43:00Z</cp:lastPrinted>
  <dcterms:modified xsi:type="dcterms:W3CDTF">2022-02-07T13:14:00Z</dcterms:modified>
  <cp:revision>2</cp:revision>
  <dc:subject/>
  <dc:title>Smlouva o zajištění autobusové dopravy</dc:title>
</cp:coreProperties>
</file>