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</w:t>
      </w:r>
      <w:r>
        <w:rPr>
          <w:sz w:val="22"/>
          <w:szCs w:val="22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02/2022/z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ČO: 46773851  DIČO:  CZ46773851     Firma : C.O.S. Servis s.r.o.  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</w:t>
        <w:tab/>
        <w:tab/>
        <w:tab/>
      </w:r>
      <w:r>
        <w:rPr>
          <w:sz w:val="28"/>
        </w:rPr>
        <w:t xml:space="preserve">     ulice  : Čerčanská 633/20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140 00 Praha 4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 xml:space="preserve">                          IČO  : 28220765</w:t>
      </w:r>
    </w:p>
    <w:p>
      <w:pPr>
        <w:pStyle w:val="Normal"/>
        <w:rPr>
          <w:sz w:val="28"/>
        </w:rPr>
      </w:pPr>
      <w:r>
        <w:rPr>
          <w:sz w:val="28"/>
        </w:rPr>
        <w:t xml:space="preserve">Dne:         2.2.2022                                    DIČ : CZ28220765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Tel :602285174      e-mail: XXXXX</w:t>
      </w:r>
    </w:p>
    <w:p>
      <w:pPr>
        <w:pStyle w:val="Heading3"/>
        <w:jc w:val="left"/>
        <w:rPr/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bjednáváme u vás po předchozí nabíd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ervisní práce na našem odpařovacím kondenzátoru VXC 205/ H00 16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Dle rozpisu prací a dílů za celkovou cenu 69 908,-Kč bez D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ervisní zásah bude proveden v době odstávky ZS Roudnice 11.4.-30.5.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turu vystavte na adresu v hlavič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Zboží dodejte na adresu : Zimní stadion , třída T.G.Masaryka 2498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oudnice nad Labem 413 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5:00Z</dcterms:created>
  <dc:creator>Martin Chudoba</dc:creator>
  <dc:description/>
  <cp:keywords/>
  <dc:language>en-US</dc:language>
  <cp:lastModifiedBy>viznerova</cp:lastModifiedBy>
  <cp:lastPrinted>2014-05-07T06:57:00Z</cp:lastPrinted>
  <dcterms:modified xsi:type="dcterms:W3CDTF">2022-02-07T13:15:00Z</dcterms:modified>
  <cp:revision>3</cp:revision>
  <dc:subject/>
  <dc:title>Roudnice nad Labem</dc:title>
</cp:coreProperties>
</file>