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OVACÍ SMLOU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á podle §2055 a násl. zákona 89/2012 Sb. Občanského zákoní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jedné:</w:t>
        <w:tab/>
        <w:tab/>
      </w:r>
      <w:r>
        <w:rPr>
          <w:rFonts w:cs="Arial" w:ascii="Arial" w:hAnsi="Arial"/>
          <w:b/>
          <w:sz w:val="24"/>
          <w:szCs w:val="24"/>
        </w:rPr>
        <w:t>Rieter CZ s.r.o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ídlem Moravská 519, 562 01  Ústí nad Orlicí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 60112301, DIČ CZ60112301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>zapsaná v obchodním rejstříku vedeném Krajským soudem v Hradci Králové, oddíl C, vložka 25363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oupená </w:t>
      </w:r>
      <w:r>
        <w:rPr>
          <w:rFonts w:cs="Arial" w:ascii="Arial" w:hAnsi="Arial"/>
          <w:sz w:val="24"/>
          <w:szCs w:val="24"/>
        </w:rPr>
        <w:t xml:space="preserve">Ing. Janem Lustykem, jednatelem a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em Kubíčkem, jednatelem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jen „dárce“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se sídlem Jiráskova 133, 570 01 Litomyšl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 25918206, DIČ CZ25918206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</w:rPr>
        <w:t xml:space="preserve">zapsaná u Kr. soudu v Hradci Králové, oddíl O, vložka 49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bankovní spojení: ČS Litomyšl, č.ú. 1280495339/0800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zastoupená</w:t>
      </w:r>
      <w:r>
        <w:rPr>
          <w:rFonts w:cs="Arial" w:ascii="Arial" w:hAnsi="Arial"/>
          <w:sz w:val="24"/>
          <w:szCs w:val="24"/>
        </w:rPr>
        <w:t xml:space="preserve"> Janem Piknou, ředitelem společnost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jen „obdarovaný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je pořadatelem Mezinárodního operního festivalu Smetanova Litomyšl. Dárce obdarovanému poskytne finanční dar na kulturní účely – organizaci 64. ročníku Národního festivalu Smetanova Litomyš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Dárce se zavazuje převést bezhotovostně na účet obdarovaného, č. ú. 1280495339/0800 finanční dar ve výši 60.000 Kč, slovy: šedesáttisíckorun českých, který je darem ve smyslu ustanovení § 20 odst. 8 zákona č. 586/1992 Sb. o daních z příjmu v platném znění, a to do 21 dnů od podpisu této smlouvy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>Obdarovaný finanční dar přijímá a zavazuje se použít finanční prostředky z daru pro organizační zabezpečení 64. ročníku Národního festivalu Smetanova Litomyšl, který se uskuteční ve dnech 9. 6. až 5. 7. 2022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prohlašuje, že bude v rámci svých možností informovat veřejnost vhodným způsobem o realizaci projektu a jeho podpoře dárcem.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arovaný je povinen po skončení realizace projektu, nejpozději do konce kalendářního roku, ve kterém byl dar poskytnut, doložit dárci zprávu o použití daru. </w:t>
      </w:r>
      <w:r>
        <w:rPr>
          <w:rFonts w:cs="Arial" w:ascii="Arial" w:hAnsi="Arial"/>
          <w:color w:val="000000"/>
          <w:sz w:val="24"/>
          <w:szCs w:val="24"/>
        </w:rPr>
        <w:t>Dárce může od této smlouvy odstoupit nebo požadovat vrácení daru v případě, že obdarovaný v rozporu s touto smlouvou použije dar k jinému než stanovenému účelu nebo jiným způsobe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to smlouva nabývá platnosti a účinnosti dnem podepsání druhou smluvní stranou. Je vyhotovena ve dvou stejnopisech, z nichž po jednom obdrží dárce a obdarovaný. Smluvní strany se dohodly, že tuto smlouvu lze doplňovat a měnit pouze písemně na základě dohody obou str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hodně prohlašují, že si tuto smlouvu přečetly, že plně odpovídá jejich svobodné a pravé vůli a že nebyla uzavřena za jednostranně nevýhodných podmínek, na důkaz čehož připojují své podpisy.</w:t>
      </w:r>
    </w:p>
    <w:p>
      <w:pPr>
        <w:pStyle w:val="Normln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 Ústí nad Orlicí dne:……………….</w:t>
        <w:tab/>
        <w:tab/>
        <w:t>V Litomyšli dne: 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Rieter CZ s.r.o.</w:t>
        <w:tab/>
        <w:tab/>
        <w:tab/>
        <w:tab/>
        <w:tab/>
        <w:t>Smetanova Litomyšl, o.p.s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n Lustyk, Pavel Kubíček</w:t>
        <w:tab/>
        <w:tab/>
        <w:tab/>
        <w:t>Jan Pik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é </w:t>
        <w:tab/>
        <w:tab/>
        <w:tab/>
        <w:tab/>
        <w:tab/>
        <w:tab/>
        <w:t>ředitel společnosti</w:t>
        <w:tab/>
      </w:r>
      <w:r>
        <w:rPr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eastAsia="zh-TW"/>
    </w:rPr>
  </w:style>
  <w:style w:type="character" w:styleId="ZhlavChar">
    <w:name w:val="Záhlaví Char"/>
    <w:qFormat/>
    <w:rPr>
      <w:lang w:val="cs-CZ" w:eastAsia="zh-TW"/>
    </w:rPr>
  </w:style>
  <w:style w:type="character" w:styleId="ZpatChar">
    <w:name w:val="Zápatí Char"/>
    <w:qFormat/>
    <w:rPr>
      <w:lang w:val="cs-CZ" w:eastAsia="zh-T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0:00Z</dcterms:created>
  <dc:creator>Jan Pikna</dc:creator>
  <dc:description/>
  <cp:keywords/>
  <dc:language>en-US</dc:language>
  <cp:lastModifiedBy>Jana Bisová</cp:lastModifiedBy>
  <cp:lastPrinted>2017-02-13T09:44:00Z</cp:lastPrinted>
  <dcterms:modified xsi:type="dcterms:W3CDTF">2022-02-01T11:21:00Z</dcterms:modified>
  <cp:revision>5</cp:revision>
  <dc:subject/>
  <dc:title>SMLOUVA O POSKYTNUTÍ REKLAMY</dc:title>
</cp:coreProperties>
</file>