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20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ům dětí a mládeže Libertin, Česká Lípa, Škroupovo nám. 138, příspěvková organizace</w:t>
      </w:r>
    </w:p>
    <w:p>
      <w:pPr>
        <w:pStyle w:val="Heading3"/>
        <w:pBdr>
          <w:bottom w:val="single" w:sz="4" w:space="1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Tel.: 487 823 404, www.libertin.c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 70200815                    Vyřizuje: Adéla Věříš              V České Lípě dne:  7. 2.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avatel: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Fibl Home s.r.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4"/>
          <w:szCs w:val="24"/>
        </w:rPr>
        <w:t>Michelangelova 2006/6 Praha 10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IČ: 03869288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DIČ: CZ 03869288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Objednávka  č…16……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byt v rámci Letního tanečního soustředění tanečního a mažoretkového souboru Adelline v termínu od 7. – 12. 8. 2022 pro 34 osob včetně plné penze a možnosti využití všech cvičeb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a tréninkových prost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běžná cena:</w:t>
        <w:tab/>
        <w:tab/>
        <w:tab/>
        <w:tab/>
        <w:tab/>
        <w:tab/>
        <w:t>161.5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íkazce operace:</w:t>
        <w:tab/>
        <w:tab/>
        <w:t>Netolická Miroslava</w:t>
        <w:tab/>
        <w:tab/>
        <w:tab/>
        <w:tab/>
        <w:t>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ávce rozpočtu:</w:t>
        <w:tab/>
        <w:tab/>
        <w:t>Alena Kasalová</w:t>
        <w:tab/>
        <w:tab/>
        <w:tab/>
        <w:tab/>
        <w:t>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2:00Z</dcterms:created>
  <dc:creator>DDM</dc:creator>
  <dc:description/>
  <cp:keywords/>
  <dc:language>en-US</dc:language>
  <cp:lastModifiedBy>Alena</cp:lastModifiedBy>
  <cp:lastPrinted>2022-02-07T11:51:00Z</cp:lastPrinted>
  <dcterms:modified xsi:type="dcterms:W3CDTF">2022-02-07T10:51:00Z</dcterms:modified>
  <cp:revision>4</cp:revision>
  <dc:subject/>
  <dc:title/>
</cp:coreProperties>
</file>