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6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9.01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ichal Šín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olkerova 70/2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U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7900 Olomouc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97931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690901533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nádoby na tříděný odpad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popelnice modrá PAPIR 1100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 166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6 99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popelnice žlutá PLAST 1100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 166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6 99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popelnice žlutá ČERNÝ 1100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2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 166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2 332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doprav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 3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 30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069,4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9 624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4.2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2-07T08:58:00Z</dcterms:modified>
  <cp:revision>2</cp:revision>
  <dc:subject/>
  <dc:title>STATUTÁRNÍ MĚSTO VERÁČKOV</dc:title>
</cp:coreProperties>
</file>