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06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7.02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Tiskárna Brázda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yršova 4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501 Hodon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4143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tisk Pohořelického zpravodaje pro rok 2022.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3 07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00 377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7.02.2022 10:57:39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2-07T09:58:00Z</dcterms:modified>
  <cp:revision>2</cp:revision>
  <dc:subject/>
  <dc:title>STATUTÁRNÍ MĚSTO VERÁČKOV</dc:title>
</cp:coreProperties>
</file>