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</w:rPr>
      </w:pPr>
      <w:r>
        <w:rPr>
          <w:b/>
        </w:rPr>
        <w:t>Příloha č. 2  k SoD</w:t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ZPEČNOSTNÍ   POKYN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se zavazuje dodržovat všechny platné předpisy v oblasti bezpečnosti a hygieny práce, požární ochrany a ekologické předpisy na pracovištích určených objednatelem, je povinen používat pouze zařízení schopné bezpečného provozu v souladu s výsledkem jejich  pravidelné kontroly nebo revize a ve vlastním zájmu určí způsob ochrany a prevence proti úrazům a jinému poškození zdraví svých zaměstnanců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 xml:space="preserve">Zhotovitel  se   zavazuje   vysílat  ke  zhotovení  díla  zaměstnance  zdravotně  a odborně   způsobilé.      </w:t>
      </w:r>
    </w:p>
    <w:p>
      <w:pPr>
        <w:pStyle w:val="Normal"/>
        <w:ind w:left="360" w:right="357" w:hanging="0"/>
        <w:jc w:val="both"/>
        <w:rPr/>
      </w:pPr>
      <w:r>
        <w:rPr/>
        <w:t>Zaměstnanci  musí  být  řádně  proškoleni  v  oblastech  bezpečnosti práce, požární ochrany, hygieně</w:t>
      </w:r>
    </w:p>
    <w:p>
      <w:pPr>
        <w:pStyle w:val="Normal"/>
        <w:ind w:right="357" w:hanging="357"/>
        <w:jc w:val="both"/>
        <w:rPr/>
      </w:pPr>
      <w:r>
        <w:rPr/>
        <w:t xml:space="preserve">            </w:t>
      </w:r>
      <w:r>
        <w:rPr/>
        <w:t>práce dle platných právních předpisů pro uvedené oblasti (např.vyhláška č.591/2006 Sb.)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se zavazuje zajistit  vlastní dozor  nad dodržováním  příslušných bezpečnostních předpisů a bude soustavně kontrolovat péči o bezpečnost a ochranu zdraví při práci na pracovištích objednatele. Zavazuje se včas písemně informovat objednatele o případné změně pracovního postupu nebo  dalších rizicích, které se při pracích nově vyskytly. Zhotovitel se zavazuje dodržovat ustanovení „Zákoníku  práce“ uvedeného v § 101 odst. 1, 3 a 4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se zavazuje vybavit všechny své zaměstnance osobními ochrannými pracovními  prostředky na základě vyhodnocení rizika pro nasmlouvané činnosti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Objednatel seznámí vedoucího zástupce zhotovitele s riziky, které se na pracovištích objednatele vyskytují a upozorní na všechny okolnosti, které by mohly vést k ohrožení života a zdraví zaměstnanců zhotovitele, vedoucí zástupce zhotovitele je povinen s těmito okolnostmi seznámit všechny zaměstnance zhotovitele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Objednatel zajistí, aby vstupovali do prostorů předaných zhotoviteli k provádění prací pouze                                                                                      oprávnění  zaměstnanci objednatele a oprávnění zaměstnanci dalších jeho dodavatelů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upozorní objednatele na všechny okolnosti, které by mohly vést při jeho činnosti na pracovištích objednatele k ohrožení života a zdraví zaměstnanců objednatele a dalších osob, zástupce objednatele s tímto seznámí všechny své zaměstnance i ostatní zhotovitele, pokud se jich tyto okolnosti týkají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upozorní objednatele na všechny okolnosti, které by při jeho činnosti na pracovišti objednatele mohly vést k ohrožení bezpečného stavu technických zařízení a objektů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nebude bez písemného souhlasu objednatele používat jeho technická zařízení a naopak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Žádný zaměstnanec objednatele nemá právo dávat příkazy zaměstnancům zhotovitele a naopak, kromě případů ohrožení zdraví a života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V případě sdružené montáže obou partnerů na pracovišti odpovídá každý z nich za bezpečnost svých zaměstnanců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V případě pracovního úrazu zaměstnance zhotovitele vyšetří okolnosti a sepíše záznam o úrazu vedoucí zaměstnanec zhotovitele v součinnosti s pověřeným zástupcem objednatele par 105 ZP odstavec 1. Zhotovitel následně plní povinnosti dle Nařízení vlády č. 494/2001 Sb., vztahující   se  k   problematice pracovních úrazů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>
          <w:u w:val="single"/>
        </w:rPr>
      </w:pPr>
      <w:r>
        <w:rPr/>
        <w:t xml:space="preserve">Pokud jedna ze smluvních stran provádí činnost se zvýšeným požárním nebezpečím musí být zajištěna bezpečnost zúčastněných v souladu s požadavky Zákona č.262/2006 Sb.§ 101 odst.3 – </w:t>
      </w:r>
      <w:r>
        <w:rPr>
          <w:u w:val="single"/>
        </w:rPr>
        <w:t>vzájemné informování o rizicích písemnou formou</w:t>
      </w:r>
      <w:r>
        <w:rPr/>
        <w:t xml:space="preserve">…Při provádění svářečských prací zajištění bezpečnosti plně v souladu s požadavky vyhl.MV č.87/2000 Sb. § 3 – </w:t>
      </w:r>
      <w:r>
        <w:rPr>
          <w:u w:val="single"/>
        </w:rPr>
        <w:t>Podmínky pro zahájení svařování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 xml:space="preserve">V případě, že zaměstnancům zhotovitele budou za účelem zhotovení díla zapůjčeny výrobní prostředky objednatele, odpovídá zhotovitel za škodu na nich způsobenou. 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si je vědom, že podle zákona č. 509/91 Sb., §421 odst. 1, odpovídá za škodu způsobenou okolnostmi, které mají původ v povaze přístroje nebo jiných věcí, jichž bylo při plnění závazků použito a že se této odpovědnosti nemůže zbavit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se zavazuje udržovat pořádek na pracovišti, provádět úklid pracoviště. Materiál a nářadí ukládat na dohodnutém místě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Případné další konkrétní vztahy, závazky a povinnosti zhotovitele a objednatele v oblasti zajištění bezpečnosti práce a provozu jsou obsaženy v zápisu o předání pracoviště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v případě ekologické havárie toto neprodleně hlásí Hasičům tel. 150, Policii tel.158 a objednateli tel. 606 678 010, 581 217 295.</w:t>
      </w:r>
    </w:p>
    <w:p>
      <w:pPr>
        <w:pStyle w:val="Normal"/>
        <w:ind w:right="357" w:hanging="357"/>
        <w:jc w:val="both"/>
        <w:rPr/>
      </w:pPr>
      <w:r>
        <w:rPr/>
      </w:r>
    </w:p>
    <w:p>
      <w:pPr>
        <w:pStyle w:val="Normal"/>
        <w:ind w:left="360" w:right="357" w:hanging="357"/>
        <w:jc w:val="both"/>
        <w:rPr/>
      </w:pPr>
      <w:r>
        <w:rPr/>
      </w:r>
    </w:p>
    <w:p>
      <w:pPr>
        <w:pStyle w:val="Normal"/>
        <w:ind w:left="360" w:right="357" w:hanging="357"/>
        <w:jc w:val="both"/>
        <w:rPr>
          <w:b/>
          <w:b/>
        </w:rPr>
      </w:pPr>
      <w:r>
        <w:rPr>
          <w:b/>
        </w:rPr>
        <w:t>II. POŽÁRNÍ POKYNY</w:t>
      </w:r>
    </w:p>
    <w:p>
      <w:pPr>
        <w:pStyle w:val="Normal"/>
        <w:ind w:left="360" w:righ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je povinen počínat si tak, aby nezavdal příčinu ke vzniku požáru, neohrozil život a zdraví osob, zvířat a majetek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Dodržovat předpisy o požární ochraně, návody a pokyny upravující požadavky požární ochrany dodávané výrobci nebo obchodními organizacemi k materiálům, látkám nebo výrobkům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Při používání tepelných, elektrických, plynových nebo jiných spotřebičů pečovat o to, aby v blízkosti těchto spotřebičů se nenacházely snadno hořlavé látky včetně paliva, dbát na to, aby zapnuté elektrické nebo plynové spotřebiče, pokud to návod k obsluze vyžaduje, nebyly ponechávány bez dozoru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Dodržovat bezpečné vzdálenosti určené návodem na instalaci a užívání spotřebičů od stavebních konstrukcí, podlahové krytiny a zařizovacích předmětů z hořlavých hmot. Pokud tento návod není dodán spolu se spotřebičem, lze za bezpečnou vzdálenost považovat u spotřebičů na pevná paliva vzdálenost 800 mm ve směru hlavního sálání a 200 mm v ostatních směrech, u spotřebičů na kapalné a plynné palivo a elektřinu vzdálenost 500 mm ve směru hlavního sálání a 100 mm v ostatních směrech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Při skladování a používání hořlavých nebo požárně nebezpečných látek používat ke skladování jen přenosné obaly k tomu určené, odstraňovat bezpečným způsobem hořlavé kapaliny, které uniknou z obalů při manipulaci s nimi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Při používání spotřebiče na propan-butan umisťovat provozní kovové tlakové nádoby na lehko přístupném, dostatečně větratelném místě, kde se nenachází zdroj otevřeného ohně. Zásobní kovové tlakové nádoby chránit před povětrnostními a jinými vlivy a neukládat je v prostorách pod úrovní okolního terénu, ve světlících, na půdách, v garážích, kotelnách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je povinen dbát zvýšené opatrnosti při skladování látek majících sklon k samovznícení, odděleně skladovat tuhé palivo od jiných druhů paliv a dbát zvýšené opatrnosti při skladování, používání hořlavých nebo jiných látek, které mohou způsobit požár nebo jej dále rozšiřovat apod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Je zakázáno zaskládávat instalované hasící přístroje a jiná hasicí zařízení  materiálem a přístup k nim udržovat neustále volný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Udržovat volné chodby, schodiště a další únikové cesty a východy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Ve všech pracovištích se zvýšeným požárním nebezpečím dodržovat přísný zákaz kouření a manipulace s otevřeným ohněm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>Zhotovitel nesmí konat práce, které mohou vést ke vzniku požáru a to zvláště v případech, kdy zaměstnanec nemá odbornou způsobilost k provádění těchto prací a činností nebo nebyl-li k těmto pracem určen příslušným vedoucím. Zabezpečit provádění prací, které by mohly vést ke vzniku požáru,  pouze osobami s příslušnou odbornou kvalifikací a tuto doložit před zahájením těchto prací – viz požadavek Zákona o PO č.133/85 Sb. v znění platných předpisů -§ 6 odst. 1d.</w:t>
      </w:r>
    </w:p>
    <w:p>
      <w:pPr>
        <w:pStyle w:val="Normal"/>
        <w:numPr>
          <w:ilvl w:val="0"/>
          <w:numId w:val="1"/>
        </w:numPr>
        <w:ind w:left="360" w:right="357" w:hanging="357"/>
        <w:jc w:val="both"/>
        <w:rPr/>
      </w:pPr>
      <w:r>
        <w:rPr/>
        <w:t xml:space="preserve">Je přísně zakázáno poškozovat, znehodnocovat nebo neoprávněně používat prostředky požární ochrany k účelům, pro které nejsou ur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2:00Z</dcterms:created>
  <dc:creator>vlastník</dc:creator>
  <dc:description/>
  <cp:keywords/>
  <dc:language>en-US</dc:language>
  <cp:lastModifiedBy>Jaroslav</cp:lastModifiedBy>
  <cp:lastPrinted>2008-08-01T10:21:00Z</cp:lastPrinted>
  <dcterms:modified xsi:type="dcterms:W3CDTF">2022-02-02T10:16:00Z</dcterms:modified>
  <cp:revision>27</cp:revision>
  <dc:subject/>
  <dc:title>Objednatel: Teplo Přerov, a</dc:title>
</cp:coreProperties>
</file>