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  <w:t>24001/2015</w:t>
      </w:r>
    </w:p>
    <w:p>
      <w:pPr>
        <w:pStyle w:val="Heading1"/>
        <w:jc w:val="right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  <w:t>Č.smlouvy:  38/131337/2</w:t>
      </w:r>
    </w:p>
    <w:p>
      <w:pPr>
        <w:pStyle w:val="Heading1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rPr>
          <w:b/>
          <w:b/>
          <w:bCs/>
          <w:lang w:val="cs-CZ"/>
        </w:rPr>
      </w:pPr>
      <w:r>
        <w:rPr>
          <w:b/>
          <w:bCs/>
          <w:lang w:val="cs-CZ"/>
        </w:rPr>
        <w:t>Dodatek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nájmu nebytových prostor uzavřené v souladu s ustanovením § 14 vyhlášky Ministerstva financí č. 62/2001 Sb., o hospodaření organizačních složek státu a státních organizací s majetkem státu a v souladu se zákonem č.  219/2000 Sb., o majetk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ké republiky a jejím vystupování v právních vztazích dne 26.11.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– Ministerstvo zeměděls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: Těšnov 65/17, 110 00 Praha 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: Ing. Bedřichem Brychem, pověřeným výkonem funkce ředitele odboru vnitřní sprá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: 000204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pro úhradu nájemného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pro úhradu nákladů spojených s provozem budovy 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Č : není plátce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:  Dana Machačová,  referent ORS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oděbradova 909, 537 01 Chrudi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 : sídlo zaměstnance ORS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najímatel</w:t>
      </w:r>
      <w:r>
        <w:rPr>
          <w:rFonts w:cs="Times New Roman" w:ascii="Times New Roman" w:hAnsi="Times New Roman"/>
          <w:sz w:val="24"/>
          <w:szCs w:val="24"/>
        </w:rPr>
        <w:t>“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Z o.p.s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Ing. Milanem Berkou, ředit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ěbradova 909, 537 01 Chrud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916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dále jen „ </w:t>
      </w:r>
      <w:r>
        <w:rPr>
          <w:rFonts w:cs="Times New Roman" w:ascii="Times New Roman" w:hAnsi="Times New Roman"/>
          <w:b/>
        </w:rPr>
        <w:t>nájemce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dodatkem se mezi pronajímatelem a nájemcem  mění a doplňuje Smlouva o nájmu nebytových prostor situovaných v budově MZe Poděbradova 909, 537 01 Chrudim uzavřená dne 26.11.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em se upravuje čl. VII, bod 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V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9) Nájemce se zavazuje uhradit v případě špatné manipulace se zabezpečovacím systémem v budově a bezdůvodného výjezdu Městské policie Chrudim částku za tento výjezd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/>
      </w:pPr>
      <w:r>
        <w:rPr>
          <w:sz w:val="24"/>
          <w:szCs w:val="24"/>
        </w:rPr>
        <w:t xml:space="preserve">Tento dodatek č. 2 nabývá platnosti a účinnosti dnem podpisu oběma smluvními stranami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nto dodatek je sepsán ve 4 výtiscích. Po oboustranném podpisu přebírá pronajímatel a nájemce 2 výtisky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</w:t>
      </w:r>
      <w:r>
        <w:rPr/>
        <w:t xml:space="preserve">V Praze dne                                                                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…………………………………</w:t>
      </w:r>
      <w:r>
        <w:rPr/>
        <w:t>.                                                        ………………………………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</w:t>
      </w:r>
      <w:r>
        <w:rPr/>
        <w:t>Ministerstvo zemědělství                                                                                 KEZ o.p.s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</w:t>
      </w:r>
      <w:r>
        <w:rPr/>
        <w:t xml:space="preserve">Ing. Bedřich Brych                                                                                 Ing. Milan Berka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pověřený výkonem funkce ředitele                                                                      ředitel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</w:t>
      </w:r>
      <w:r>
        <w:rPr/>
        <w:t xml:space="preserve">odboru vnitřní správy                                                         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4:00Z</dcterms:created>
  <dc:creator>Machačová Dana</dc:creator>
  <dc:description/>
  <dc:language>en-US</dc:language>
  <cp:lastModifiedBy>Procházková Božena</cp:lastModifiedBy>
  <dcterms:modified xsi:type="dcterms:W3CDTF">2017-04-11T08:44:00Z</dcterms:modified>
  <cp:revision>2</cp:revision>
  <dc:subject/>
  <dc:title/>
</cp:coreProperties>
</file>