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80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tin Vrá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ůžová 2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7883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98113026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94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tin Vrá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ůžová 27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8 01 Ža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7883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98113026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á služba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atci dne 28.1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instalatérské práce a nákup různého sortimentu. Faktury bude obsahovat rozpis a ceny dle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Technická služba města Žatec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Vlastník</dc:creator>
  <dc:description/>
  <cp:keywords/>
  <dc:language>en-US</dc:language>
  <cp:lastModifiedBy>Michaela Nováčková</cp:lastModifiedBy>
  <cp:lastPrinted>2021-12-15T07:51:00Z</cp:lastPrinted>
  <dcterms:modified xsi:type="dcterms:W3CDTF">2022-02-07T09:09:00Z</dcterms:modified>
  <cp:revision>18</cp:revision>
  <dc:subject/>
  <dc:title> </dc:title>
</cp:coreProperties>
</file>