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Verdana" w:hAnsi="Verdana" w:cs="Arial"/>
          <w:b w:val="false"/>
          <w:b w:val="false"/>
          <w:color w:val="000000"/>
          <w:sz w:val="16"/>
          <w:szCs w:val="24"/>
        </w:rPr>
      </w:pPr>
      <w:r>
        <w:rPr>
          <w:rFonts w:cs="Arial" w:ascii="Verdana" w:hAnsi="Verdana"/>
          <w:b w:val="false"/>
          <w:color w:val="000000"/>
          <w:sz w:val="16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Gymnázium Zlín – Lesní čtvrť, Lesní čtvrť III 1364, 760 01 Zlín, IČ: 00559105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DZ, spol. s r.o.</w:t>
      </w:r>
    </w:p>
    <w:p>
      <w:pPr>
        <w:pStyle w:val="Normal"/>
        <w:spacing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zov 1256</w:t>
      </w:r>
    </w:p>
    <w:p>
      <w:pPr>
        <w:pStyle w:val="Normal"/>
        <w:spacing w:before="0" w:after="0"/>
        <w:ind w:left="4395" w:firstLine="708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63 12 Vizovic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Ve Zlíně dne 20. 12. 2021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 xml:space="preserve">na základě vaší cenové nabídky ze dne 19. 12. 2021 objednáváme u vaší společnosti níže specifikované zboží: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Objednávka pomůcek</w:t>
      </w:r>
      <w:r>
        <w:rPr/>
        <w:t xml:space="preserve">: 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960"/>
        <w:gridCol w:w="2084"/>
        <w:gridCol w:w="2872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Náze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Jedn. cena vč. DP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Celková cena vč. DPH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Lebka Homo Afarens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16 113,60 K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16 113,60 Kč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Lebka Homo Habil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10 950,50 K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10 950,50 Kč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Lebka Homo Steinhe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7 188,61 K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7 188,61 Kč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Torzo velké - 18 částí, vč. demontovatelných část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24 513,39 K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24 513,39 Kč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Torzo malé - 12 vyjímatelných částí, dělitelná hlava s vyjímatelným mozkem, kresba hlavy vnější i vnitřní na každé polovin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12 859,88 K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12 859,88 Kč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Model vodního cyklu - Koloběh v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3 990,58 K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3 990,58 Kč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Lis na květi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4 589,53 K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4 589,53 Kč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Rovnoramenné váhy 500g, velk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9 196,00 K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9 196,00 Kč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Tablet INNTUOS, plocha 152x95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cs-CZ"/>
              </w:rPr>
              <w:t>5 075,35 K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Verdana" w:hAnsi="Verdana"/>
                <w:b w:val="false"/>
                <w:bCs w:val="false"/>
                <w:color w:val="000000"/>
                <w:sz w:val="16"/>
                <w:szCs w:val="22"/>
                <w:lang w:eastAsia="cs-CZ"/>
              </w:rPr>
              <w:t>10 150,69 K</w:t>
            </w:r>
            <w:r>
              <w:rPr>
                <w:rFonts w:eastAsia="Times New Roman" w:cs="Cambria" w:ascii="Verdana" w:hAnsi="Verdana"/>
                <w:b w:val="false"/>
                <w:bCs w:val="false"/>
                <w:color w:val="000000"/>
                <w:sz w:val="16"/>
                <w:szCs w:val="22"/>
                <w:lang w:eastAsia="cs-CZ"/>
              </w:rPr>
              <w:t>č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cs-CZ"/>
              </w:rPr>
              <w:t>99 552,75 Kč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Cena za dodávku je celkem </w:t>
      </w:r>
      <w:r>
        <w:rPr>
          <w:rFonts w:cs="Arial" w:ascii="Arial" w:hAnsi="Arial"/>
          <w:color w:val="000000"/>
          <w:sz w:val="24"/>
          <w:szCs w:val="24"/>
        </w:rPr>
        <w:t>99 552,75,- Kč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vč. DPH. Fakturu zašlete na výše uvedenou adresu, bude uhrazena bankovním převodem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ermín dodávky materiálu je 28. 12. 2021.</w:t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NDr. Jan Chudárek, ředitel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bjednávku přijímáme a akceptujeme.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Ve Vizovicích dne 20. 12. 2021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ab/>
        <w:tab/>
        <w:tab/>
        <w:tab/>
        <w:tab/>
        <w:t>Ing. Zbyněk Kudera, jednatel</w:t>
      </w:r>
    </w:p>
    <w:sectPr>
      <w:headerReference w:type="default" r:id="rId2"/>
      <w:type w:val="nextPage"/>
      <w:pgSz w:w="11906" w:h="16838"/>
      <w:pgMar w:left="1276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</w:rPr>
    </w:pPr>
    <w:r>
      <w:rPr>
        <w:rFonts w:cs="Arial" w:ascii="Arial" w:hAnsi="Arial"/>
        <w:b w:val="false"/>
        <w:color w:val="000000"/>
        <w:sz w:val="24"/>
        <w:szCs w:val="24"/>
      </w:rPr>
      <w:drawing>
        <wp:inline distT="0" distB="0" distL="0" distR="0">
          <wp:extent cx="107886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b/>
      <w:bCs/>
      <w:color w:val="3366FF"/>
      <w:sz w:val="30"/>
      <w:szCs w:val="30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14:00Z</dcterms:created>
  <dc:creator>Vaše jméno</dc:creator>
  <dc:description/>
  <cp:keywords/>
  <dc:language>en-US</dc:language>
  <cp:lastModifiedBy>Pavel Dlouhý</cp:lastModifiedBy>
  <cp:lastPrinted>2022-01-17T08:50:00Z</cp:lastPrinted>
  <dcterms:modified xsi:type="dcterms:W3CDTF">2022-01-17T07:52:00Z</dcterms:modified>
  <cp:revision>4</cp:revision>
  <dc:subject/>
  <dc:title/>
</cp:coreProperties>
</file>