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434975</wp:posOffset>
                </wp:positionV>
                <wp:extent cx="1667510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5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3"/>
                                <w:rFonts w:eastAsia="Lucida Sans Unicod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7.5pt;mso-wrap-distance-left:0pt;mso-wrap-distance-right:0pt;mso-wrap-distance-top:0pt;mso-wrap-distance-bottom:0pt;margin-top:34.2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50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color w:val="000000"/>
                        </w:rPr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3"/>
                          <w:rFonts w:eastAsia="Lucida Sans Unicod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7765</wp:posOffset>
                </wp:positionH>
                <wp:positionV relativeFrom="page">
                  <wp:posOffset>822960</wp:posOffset>
                </wp:positionV>
                <wp:extent cx="364426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, 742 35 ODRY tel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1pt;mso-wrap-distance-left:0pt;mso-wrap-distance-right:0pt;mso-wrap-distance-top:0pt;mso-wrap-distance-bottom:0pt;margin-top:64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, 742 35 ODRY tel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1288415</wp:posOffset>
                </wp:positionV>
                <wp:extent cx="533717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19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Í PARNÍHO VYVÍJEČE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6.55pt;mso-wrap-distance-left:0pt;mso-wrap-distance-right:0pt;mso-wrap-distance-top:0pt;mso-wrap-distance-bottom:0pt;margin-top:101.4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19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Í PARNÍHO VYVÍJEČE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ge">
                  <wp:posOffset>2236470</wp:posOffset>
                </wp:positionV>
                <wp:extent cx="101155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: 26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pt;mso-wrap-distance-left:0pt;mso-wrap-distance-right:0pt;mso-wrap-distance-top:0pt;mso-wrap-distance-bottom:0pt;margin-top:176.1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: 26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0005</wp:posOffset>
                </wp:positionH>
                <wp:positionV relativeFrom="page">
                  <wp:posOffset>2178050</wp:posOffset>
                </wp:positionV>
                <wp:extent cx="184975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5543" w:leader="none"/>
                              </w:tabs>
                              <w:spacing w:lineRule="exact" w:line="28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vozní hodiny: 1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4pt;mso-wrap-distance-left:0pt;mso-wrap-distance-right:0pt;mso-wrap-distance-top:0pt;mso-wrap-distance-bottom:0pt;margin-top:171.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5543" w:leader="none"/>
                        </w:tabs>
                        <w:spacing w:lineRule="exact" w:line="280"/>
                        <w:ind w:left="94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vozní hodiny: 1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5310</wp:posOffset>
                </wp:positionH>
                <wp:positionV relativeFrom="page">
                  <wp:posOffset>2623185</wp:posOffset>
                </wp:positionV>
                <wp:extent cx="6388100" cy="1740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3883"/>
                              <w:gridCol w:w="1550"/>
                              <w:gridCol w:w="30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Místo Instalace:  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</w:rPr>
                                    <w:t>PSYCHIATRICKÁ NEMOCNICE  BR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10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yp: D Junior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Výkon: 1000 kg/hod.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. stup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robní číslo    13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£1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en-US" w:eastAsia="en-US"/>
                                    </w:rPr>
                                    <w:t>Universa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£52. stup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racovní tlak: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6 bar           D 10 bar                I&gt;16 ba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 20 bar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alivo: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x zemní plyn                  kapalný ply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LTO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m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37.05pt;mso-wrap-distance-left:0pt;mso-wrap-distance-right:0pt;mso-wrap-distance-top:0pt;mso-wrap-distance-bottom:0pt;margin-top:206.55pt;mso-position-vertical-relative:page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3883"/>
                        <w:gridCol w:w="1550"/>
                        <w:gridCol w:w="30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Místo Instalace:   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MicrosoftSansSerif"/>
                              </w:rPr>
                              <w:t>PSYCHIATRICKÁ NEMOCNICE  BR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10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yp: D Junior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Výkon: 1000 kg/hod.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. stup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robní číslo    1378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8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£1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lang w:val="en-US" w:eastAsia="en-US"/>
                              </w:rPr>
                              <w:t>Universal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£52. stup.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racovní tlak:</w:t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6 bar           D 10 bar                I&gt;16 bar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 20 bar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 bar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alivo: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x zemní plyn                  kapalný ply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LTO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mb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0070</wp:posOffset>
                </wp:positionH>
                <wp:positionV relativeFrom="page">
                  <wp:posOffset>4333875</wp:posOffset>
                </wp:positionV>
                <wp:extent cx="4218305" cy="1750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88"/>
                              <w:ind w:right="471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Nastavené hodnot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486" w:leader="none"/>
                              </w:tabs>
                              <w:spacing w:lineRule="exact" w:line="374"/>
                              <w:ind w:right="2717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lak plynu na pilot, hořáku:</w:t>
                              <w:tab/>
                              <w:t>20,5</w:t>
                            </w:r>
                            <w:r>
                              <w:rPr>
                                <w:rStyle w:val="Zkladntext5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896" w:leader="none"/>
                                <w:tab w:val="left" w:pos="3312" w:leader="none"/>
                              </w:tabs>
                              <w:spacing w:lineRule="exact" w:line="374"/>
                              <w:ind w:right="2717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lídač tlaku plynu:</w:t>
                              <w:tab/>
                              <w:t>max.</w:t>
                              <w:tab/>
                              <w:t>25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374"/>
                              <w:ind w:left="20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in. 20 </w:t>
                            </w:r>
                            <w:r>
                              <w:rPr>
                                <w:rStyle w:val="Zkladntext5"/>
                                <w:color w:val="000000"/>
                                <w:vertAlign w:val="subscript"/>
                              </w:rPr>
                              <w:t>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466"/>
                              <w:ind w:right="2717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lídač min. tlaku vzduchu:         2,0mbar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861" w:leader="none"/>
                              </w:tabs>
                              <w:spacing w:lineRule="exact" w:line="466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ermostat spalin: 1)</w:t>
                              <w:tab/>
                              <w:t>Spínací tlaky provoz, manostatů: 1 st. z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37.8pt;mso-wrap-distance-left:0pt;mso-wrap-distance-right:0pt;mso-wrap-distance-top:0pt;mso-wrap-distance-bottom:0pt;margin-top:341.2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88"/>
                        <w:ind w:right="471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Nastavené hodnoty: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486" w:leader="none"/>
                        </w:tabs>
                        <w:spacing w:lineRule="exact" w:line="374"/>
                        <w:ind w:right="2717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lak plynu na pilot, hořáku:</w:t>
                        <w:tab/>
                        <w:t>20,5</w:t>
                      </w:r>
                      <w:r>
                        <w:rPr>
                          <w:rStyle w:val="Zkladntext5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mbar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896" w:leader="none"/>
                          <w:tab w:val="left" w:pos="3312" w:leader="none"/>
                        </w:tabs>
                        <w:spacing w:lineRule="exact" w:line="374"/>
                        <w:ind w:right="2717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lídač tlaku plynu:</w:t>
                        <w:tab/>
                        <w:t>max.</w:t>
                        <w:tab/>
                        <w:t>25mbar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374"/>
                        <w:ind w:left="20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in. 20 </w:t>
                      </w:r>
                      <w:r>
                        <w:rPr>
                          <w:rStyle w:val="Zkladntext5"/>
                          <w:color w:val="000000"/>
                          <w:vertAlign w:val="subscript"/>
                        </w:rPr>
                        <w:t>mBar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3312" w:leader="none"/>
                        </w:tabs>
                        <w:spacing w:lineRule="exact" w:line="466"/>
                        <w:ind w:right="2717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lídač min. tlaku vzduchu:         2,0mbar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861" w:leader="none"/>
                        </w:tabs>
                        <w:spacing w:lineRule="exact" w:line="466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ermostat spalin: 1)</w:t>
                        <w:tab/>
                        <w:t>Spínací tlaky provoz, manostatů: 1 st. z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8645</wp:posOffset>
                </wp:positionH>
                <wp:positionV relativeFrom="page">
                  <wp:posOffset>6006465</wp:posOffset>
                </wp:positionV>
                <wp:extent cx="829310" cy="2781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) 260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9pt;mso-wrap-distance-left:0pt;mso-wrap-distance-right:0pt;mso-wrap-distance-top:0pt;mso-wrap-distance-bottom:0pt;margin-top:472.95pt;mso-position-vertical-relative:page;margin-left:14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2) 260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23385</wp:posOffset>
                </wp:positionH>
                <wp:positionV relativeFrom="page">
                  <wp:posOffset>4488815</wp:posOffset>
                </wp:positionV>
                <wp:extent cx="1743710" cy="1800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38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pouštěcí tlak pojíst, ventilu:</w:t>
                              <w:br/>
                              <w:t>Najížděcí tlakový ventil:</w:t>
                              <w:br/>
                              <w:t>Omezovač max. tlaku pár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70"/>
                              <w:ind w:left="1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anostat startovacího tlaku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70"/>
                              <w:ind w:left="1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9         1. st. vyp.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70"/>
                              <w:ind w:left="1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8         2. st. vy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41.75pt;mso-wrap-distance-left:0pt;mso-wrap-distance-right:0pt;mso-wrap-distance-top:0pt;mso-wrap-distance-bottom:0pt;margin-top:353.45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38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pouštěcí tlak pojíst, ventilu:</w:t>
                        <w:br/>
                        <w:t>Najížděcí tlakový ventil:</w:t>
                        <w:br/>
                        <w:t>Omezovač max. tlaku páry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70"/>
                        <w:ind w:left="1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anostat startovacího tlaku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70"/>
                        <w:ind w:left="1200"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9         1. st. vyp.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70"/>
                        <w:ind w:left="1200"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8         2. st. vy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5845</wp:posOffset>
                </wp:positionH>
                <wp:positionV relativeFrom="page">
                  <wp:posOffset>4629150</wp:posOffset>
                </wp:positionV>
                <wp:extent cx="353695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6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364.5pt;mso-position-vertical-relative:page;margin-left:48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6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1080</wp:posOffset>
                </wp:positionH>
                <wp:positionV relativeFrom="page">
                  <wp:posOffset>4900295</wp:posOffset>
                </wp:positionV>
                <wp:extent cx="713105" cy="2425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,0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9.1pt;mso-wrap-distance-left:0pt;mso-wrap-distance-right:0pt;mso-wrap-distance-top:0pt;mso-wrap-distance-bottom:0pt;margin-top:385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,0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60215</wp:posOffset>
                </wp:positionH>
                <wp:positionV relativeFrom="page">
                  <wp:posOffset>6067425</wp:posOffset>
                </wp:positionV>
                <wp:extent cx="47117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2 st. </w:t>
                            </w:r>
                            <w:r>
                              <w:rPr>
                                <w:rStyle w:val="Zkladntext5"/>
                                <w:color w:val="000000"/>
                                <w:lang w:val="en-US" w:eastAsia="en-US"/>
                              </w:rPr>
                              <w:t>z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pt;mso-wrap-distance-left:0pt;mso-wrap-distance-right:0pt;mso-wrap-distance-top:0pt;mso-wrap-distance-bottom:0pt;margin-top:477.75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2 st. </w:t>
                      </w:r>
                      <w:r>
                        <w:rPr>
                          <w:rStyle w:val="Zkladntext5"/>
                          <w:color w:val="000000"/>
                          <w:lang w:val="en-US" w:eastAsia="en-US"/>
                        </w:rPr>
                        <w:t>z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76950</wp:posOffset>
                </wp:positionH>
                <wp:positionV relativeFrom="page">
                  <wp:posOffset>5043805</wp:posOffset>
                </wp:positionV>
                <wp:extent cx="743585" cy="1283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461"/>
                              <w:jc w:val="both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1"/>
                                <w:rFonts w:eastAsia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bar                              1,5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r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0bar                       9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1.05pt;mso-wrap-distance-left:0pt;mso-wrap-distance-right:0pt;mso-wrap-distance-top:0pt;mso-wrap-distance-bottom:0pt;margin-top:397.1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461"/>
                        <w:jc w:val="both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1"/>
                          <w:rFonts w:eastAsia="Microsoft Sans Serif"/>
                          <w:color w:val="000000"/>
                        </w:rPr>
                        <w:t xml:space="preserve">         </w:t>
                      </w:r>
                      <w:r>
                        <w:rPr>
                          <w:rStyle w:val="Zkladntext51"/>
                          <w:color w:val="000000"/>
                        </w:rPr>
                        <w:t>16</w:t>
                      </w:r>
                      <w:r>
                        <w:rPr>
                          <w:rStyle w:val="Zkladntext5"/>
                          <w:color w:val="000000"/>
                        </w:rPr>
                        <w:t>bar                              1,5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bar 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0bar                       9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2135</wp:posOffset>
                </wp:positionH>
                <wp:positionV relativeFrom="page">
                  <wp:posOffset>6522720</wp:posOffset>
                </wp:positionV>
                <wp:extent cx="1139825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Naměřené hodno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.5pt;mso-wrap-distance-left:0pt;mso-wrap-distance-right:0pt;mso-wrap-distance-top:0pt;mso-wrap-distance-bottom:0pt;margin-top:513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Naměřené hodno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1025</wp:posOffset>
                </wp:positionH>
                <wp:positionV relativeFrom="page">
                  <wp:posOffset>6756400</wp:posOffset>
                </wp:positionV>
                <wp:extent cx="6467475" cy="3282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341"/>
                              <w:gridCol w:w="902"/>
                              <w:gridCol w:w="1666"/>
                              <w:gridCol w:w="2246"/>
                              <w:gridCol w:w="830"/>
                              <w:gridCol w:w="710"/>
                              <w:gridCol w:w="1402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vrdost napájecí vody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°dH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Teplota: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1. st. 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06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lkalita napájecí vody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Zkladntext2MicrosoftSansSerif4"/>
                                      <w:color w:val="000000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 xml:space="preserve">Obsah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C02: 1. st. 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plota napájecí vody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Z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 xml:space="preserve">Obsah CO: 1. st.   0        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  <w:lang w:val="cs-CZ" w:eastAsia="cs-CZ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 xml:space="preserve"> 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potřeba plyn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 xml:space="preserve">m3/hod.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Obsah NOx: 1. st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75 rn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 xml:space="preserve">m3/hod.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(L/hod.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kon čerpadla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L /hod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onizační proud pilotního hořáku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2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color w:val="000000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,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ři tlaku 6 bar: 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Times New Roman"/>
                                      <w:color w:val="000000"/>
                                      <w:lang w:val="de-DE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L /hod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onizační proud hlavního hořáku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 xml:space="preserve">95   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lak plynu na hořák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 xml:space="preserve">mbar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_ p,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  <w:lang w:val="cs-CZ" w:eastAsia="cs-CZ"/>
                                    </w:rPr>
                                    <w:t>(ELTO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MicrosoftSansSerif3"/>
                                      <w:color w:val="000000"/>
                                      <w:lang w:val="cs-CZ"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65" w:leader="hyphen"/>
                                      <w:tab w:val="left" w:pos="792" w:leader="hyphen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 xml:space="preserve">mbar </w:t>
                                  </w:r>
                                  <w:r>
                                    <w:rPr>
                                      <w:rStyle w:val="Zkladntext2MicrosoftSansSerif3"/>
                                      <w:color w:val="000000"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ýstupní tlak čerpadla vyvíječe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lak vzd. na hořáku: 1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Pozice vzduchové klapky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lang w:val="de-DE" w:eastAsia="de-DE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58.45pt;mso-wrap-distance-left:0pt;mso-wrap-distance-right:0pt;mso-wrap-distance-top:0pt;mso-wrap-distance-bottom:0pt;margin-top:532pt;mso-position-vertical-relative:page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341"/>
                        <w:gridCol w:w="902"/>
                        <w:gridCol w:w="1666"/>
                        <w:gridCol w:w="2246"/>
                        <w:gridCol w:w="830"/>
                        <w:gridCol w:w="710"/>
                        <w:gridCol w:w="1402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vrdost napájecí vody: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°dH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Teplota: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1. st. .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206 C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lkalita napájecí vody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00" w:hanging="0"/>
                              <w:rPr/>
                            </w:pPr>
                            <w:r>
                              <w:rPr>
                                <w:rStyle w:val="Zkladntext2MicrosoftSansSerif4"/>
                                <w:color w:val="000000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 xml:space="preserve">Obsah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C02: 1. st. 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left"/>
                              <w:rPr/>
                            </w:pPr>
                            <w:r>
                              <w:rPr/>
                              <w:t>10,5 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plota napájecí vody: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Z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 xml:space="preserve">Obsah CO: 1. st.   0        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  <w:lang w:val="cs-CZ" w:eastAsia="cs-CZ"/>
                              </w:rPr>
                              <w:t xml:space="preserve">33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 xml:space="preserve"> mg/m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potřeba plyn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 xml:space="preserve">m3/hod.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(L/hod.)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Obsah NOx: 1. st.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75 rng/m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 xml:space="preserve">m3/hod.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(L/hod.)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kon čerpadla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L /hod.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onizační proud pilotního hořáku: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2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MicrosoftSansSerif2"/>
                                <w:color w:val="000000"/>
                              </w:rPr>
                              <w:t xml:space="preserve">23 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p,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ři tlaku 6 bar: 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Times New Roman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L /hod.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onizační proud hlavního hořáku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95   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p.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lak plynu na hořák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200" w:hanging="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 xml:space="preserve">mbar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98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_ p,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  <w:lang w:val="cs-CZ" w:eastAsia="cs-CZ"/>
                              </w:rPr>
                              <w:t>(ELTO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MicrosoftSansSerif3"/>
                                <w:color w:val="000000"/>
                                <w:lang w:val="cs-CZ"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5" w:leader="hyphen"/>
                                <w:tab w:val="left" w:pos="792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,2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 xml:space="preserve">mbar </w:t>
                            </w:r>
                            <w:r>
                              <w:rPr>
                                <w:rStyle w:val="Zkladntext2MicrosoftSansSerif3"/>
                                <w:color w:val="000000"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ýstupní tlak čerpadla vyvíječe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lak vzd. na hořáku: 1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Pozice vzduchové klapky: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lang w:val="de-DE" w:eastAsia="de-DE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720</wp:posOffset>
                </wp:positionH>
                <wp:positionV relativeFrom="page">
                  <wp:posOffset>623570</wp:posOffset>
                </wp:positionV>
                <wp:extent cx="493331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9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1pt;mso-wrap-distance-left:0pt;mso-wrap-distance-right:0pt;mso-wrap-distance-top:0pt;mso-wrap-distance-bottom:0pt;margin-top:49.1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98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ONTROLA PROVOZNÍCH A BEZPEČNOSTNÍCH PRVKŮ VYVÍJEČE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720</wp:posOffset>
                </wp:positionH>
                <wp:positionV relativeFrom="page">
                  <wp:posOffset>986155</wp:posOffset>
                </wp:positionV>
                <wp:extent cx="6477000" cy="18865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 manometr vodní tlakové pump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6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X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řádné upevnění el. vodičů ve svorkách a vizuelní kontrola jejich stavu                      X směr otáčení dmychadla a vodní tlakové pump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6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hlavního hořáku a jeho ionizační elektrod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60"/>
                              <w:ind w:left="640" w:right="3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pilotního hořáku, zapalovací a ionizační elektrody           kontrola fotosnímače olejového hořá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ind w:left="64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línový řemen, olej převodovky, pojistný ventil tlakového čerpadla zkontrolovány.                X nadproudové relé vodního čerpadla nastaveno na jmenovitý proud mínus 2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8.55pt;mso-wrap-distance-left:0pt;mso-wrap-distance-right:0pt;mso-wrap-distance-top:0pt;mso-wrap-distance-bottom:0pt;margin-top:77.6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6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 manometr vodní tlakové pump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0"/>
                        <w:ind w:left="640" w:right="2900" w:hanging="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 xml:space="preserve">X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řádné upevnění el. vodičů ve svorkách a vizuelní kontrola jejich stavu                      X směr otáčení dmychadla a vodní tlakové pump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36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a hlavního hořáku a jeho ionizační elektrody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360"/>
                        <w:ind w:left="640" w:right="39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rola pilotního hořáku, zapalovací a ionizační elektrody           kontrola fotosnímače olejového hořá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0"/>
                        <w:ind w:left="640" w:right="178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línový řemen, olej převodovky, pojistný ventil tlakového čerpadla zkontrolovány.                X nadproudové relé vodního čerpadla nastaveno na jmenovitý proud mínus 2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7265</wp:posOffset>
                </wp:positionH>
                <wp:positionV relativeFrom="page">
                  <wp:posOffset>2870200</wp:posOffset>
                </wp:positionV>
                <wp:extent cx="951865" cy="2070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51230" cy="2070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74" r="-38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6.3pt;mso-wrap-distance-left:0pt;mso-wrap-distance-right:0pt;mso-wrap-distance-top:0pt;mso-wrap-distance-bottom:0pt;margin-top:226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51230" cy="2070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74" r="-38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3720</wp:posOffset>
                </wp:positionH>
                <wp:positionV relativeFrom="page">
                  <wp:posOffset>2904490</wp:posOffset>
                </wp:positionV>
                <wp:extent cx="4003675" cy="139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19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lé ventilátoru nastaveno na jmenovitý pro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1pt;mso-wrap-distance-left:0pt;mso-wrap-distance-right:0pt;mso-wrap-distance-top:0pt;mso-wrap-distance-bottom:0pt;margin-top:228.7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19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lé ventilátoru nastaveno na jmenovitý prou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720</wp:posOffset>
                </wp:positionH>
                <wp:positionV relativeFrom="page">
                  <wp:posOffset>3065145</wp:posOffset>
                </wp:positionV>
                <wp:extent cx="6477000" cy="9632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65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kontrola spojů na olejovém potrub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/>
                              <w:ind w:left="6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X  u kotle na ELTO nastaven termostat spalin 30% nad vypínací bod CD                                                  kontrola těsnosti všech komponentů plynové regulační řady vyvíječe                      X  kontrola poruchové indikace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.85pt;mso-wrap-distance-left:0pt;mso-wrap-distance-right:0pt;mso-wrap-distance-top:0pt;mso-wrap-distance-bottom:0pt;margin-top:241.3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65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kontrola spojů na olejovém potrub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/>
                        <w:ind w:left="640" w:right="29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X  u kotle na ELTO nastaven termostat spalin 30% nad vypínací bod CD                                                  kontrola těsnosti všech komponentů plynové regulační řady vyvíječe                      X  kontrola poruchové indikace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720</wp:posOffset>
                </wp:positionH>
                <wp:positionV relativeFrom="page">
                  <wp:posOffset>3985895</wp:posOffset>
                </wp:positionV>
                <wp:extent cx="6477000" cy="33674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65" w:before="0" w:after="476"/>
                              <w:ind w:left="640" w:right="3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vedena kontrola těsnosti topného šneku                                   provedena kontrola těsnosti parního pojistného ventilu                   ověření těsnosti parních ovládacích ventilů vyvíječe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87"/>
                              <w:ind w:left="9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SPRÁVNÉ FUNKCE KOMPONENTŮ BOSB KOTELNY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/>
                              <w:ind w:left="640" w:right="5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imitní teplota vnitřního prostoru kotelny  zaplavení prostoru kotelny                                           stop tlačítk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5"/>
                              <w:ind w:left="64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tektor úniku plynu včetně havarijního bezpečnostního uzávěru plynu do kotelny  tlačítko obsluh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653"/>
                              <w:ind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ignalizace výše uvedených poruchových stavů do místa obsluhy popř. na komunikátor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řízení je schopno bezpečného provozu.   X A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o  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65.15pt;mso-wrap-distance-left:0pt;mso-wrap-distance-right:0pt;mso-wrap-distance-top:0pt;mso-wrap-distance-bottom:0pt;margin-top:313.8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65" w:before="0" w:after="476"/>
                        <w:ind w:left="640" w:right="390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rovedena kontrola těsnosti topného šneku                                   provedena kontrola těsnosti parního pojistného ventilu                   ověření těsnosti parních ovládacích ventilů vyvíječe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187"/>
                        <w:ind w:left="98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ONTROLA SPRÁVNÉ FUNKCE KOMPONENTŮ BOSB KOTELNY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365"/>
                        <w:ind w:left="640" w:right="5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imitní teplota vnitřního prostoru kotelny  zaplavení prostoru kotelny                                           stop tlačítk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65"/>
                        <w:ind w:left="640" w:right="1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tektor úniku plynu včetně havarijního bezpečnostního uzávěru plynu do kotelny  tlačítko obsluh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653"/>
                        <w:ind w:right="132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ignalizace výše uvedených poruchových stavů do místa obsluhy popř. na komunikátor </w:t>
                      </w:r>
                      <w:r>
                        <w:rPr>
                          <w:rStyle w:val="Zkladntext2Tun"/>
                          <w:color w:val="000000"/>
                        </w:rPr>
                        <w:t>Zařízení je schopno bezpečného provozu.   X A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o             </w:t>
                      </w:r>
                      <w:r>
                        <w:rPr>
                          <w:rStyle w:val="Zkladntext29pt"/>
                          <w:color w:val="000000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7366000</wp:posOffset>
                </wp:positionV>
                <wp:extent cx="7103110" cy="228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POZNÁMKY:     Instalace zpětného toku spalin za účelem snížení emisí pod limitní hodnoty dané vyhláškou č. 452/2017 Sb.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7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Seřízení hořáku analyzátorem spal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8pt;mso-wrap-distance-left:0pt;mso-wrap-distance-right:0pt;mso-wrap-distance-top:0pt;mso-wrap-distance-bottom:0pt;margin-top:580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POZNÁMKY:     Instalace zpětného toku spalin za účelem snížení emisí pod limitní hodnoty dané vyhláškou č. 452/2017 Sb. 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7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Seřízení hořáku analyzátorem spal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7160</wp:posOffset>
                </wp:positionH>
                <wp:positionV relativeFrom="page">
                  <wp:posOffset>7306945</wp:posOffset>
                </wp:positionV>
                <wp:extent cx="14605" cy="2076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5.35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0545</wp:posOffset>
                </wp:positionH>
                <wp:positionV relativeFrom="page">
                  <wp:posOffset>9086215</wp:posOffset>
                </wp:positionV>
                <wp:extent cx="2788920" cy="3492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20" w:before="0" w:after="58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  <w:tab/>
                              <w:t>Ing. Pavel Bačík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Osvědčení č. 19641/7/15/M-PZ-c.f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7.5pt;mso-wrap-distance-left:0pt;mso-wrap-distance-right:0pt;mso-wrap-distance-top:0pt;mso-wrap-distance-bottom:0pt;margin-top:715.4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20" w:before="0" w:after="58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ypracoval:</w:t>
                        <w:tab/>
                        <w:t>Ing. Pavel Bačík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Osvědčení č. 19641/7/15/M-PZ-c.f.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720</wp:posOffset>
                </wp:positionH>
                <wp:positionV relativeFrom="page">
                  <wp:posOffset>9070340</wp:posOffset>
                </wp:positionV>
                <wp:extent cx="6219190" cy="1397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 w:before="0" w:after="0"/>
                              <w:ind w:left="5720" w:hanging="0"/>
                              <w:rPr/>
                            </w:pPr>
                            <w:r>
                              <w:rPr>
                                <w:rStyle w:val="Zkladntext911pt"/>
                                <w:color w:val="000000"/>
                              </w:rPr>
                              <w:t xml:space="preserve">Provozovatel: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(razítko a podpis odpovědné oso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1pt;mso-wrap-distance-left:0pt;mso-wrap-distance-right:0pt;mso-wrap-distance-top:0pt;mso-wrap-distance-bottom:0pt;margin-top:714.2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 w:before="0" w:after="0"/>
                        <w:ind w:left="5720" w:hanging="0"/>
                        <w:rPr/>
                      </w:pPr>
                      <w:r>
                        <w:rPr>
                          <w:rStyle w:val="Zkladntext911pt"/>
                          <w:color w:val="000000"/>
                        </w:rPr>
                        <w:t xml:space="preserve">Provozovatel: </w:t>
                      </w:r>
                      <w:r>
                        <w:rPr>
                          <w:rStyle w:val="Zkladntext9"/>
                          <w:color w:val="000000"/>
                        </w:rPr>
                        <w:t>(razítko a podpis odpovědné oso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sz w:val="26"/>
      <w:szCs w:val="26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0"/>
      <w:sz w:val="36"/>
      <w:szCs w:val="36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i/>
      <w:iCs/>
      <w:spacing w:val="-30"/>
      <w:sz w:val="28"/>
      <w:szCs w:val="28"/>
      <w:u w:val="single"/>
    </w:rPr>
  </w:style>
  <w:style w:type="character" w:styleId="Zkladntext51">
    <w:name w:val="Základní text (5)"/>
    <w:basedOn w:val="Zkladntext5"/>
    <w:qFormat/>
    <w:rPr/>
  </w:style>
  <w:style w:type="character" w:styleId="Zkladntext53">
    <w:name w:val="Základní text (5)3"/>
    <w:basedOn w:val="Zkladntext5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14pt">
    <w:name w:val="Základní text (2) + 14 pt"/>
    <w:basedOn w:val="Zkladntext2"/>
    <w:qFormat/>
    <w:rPr>
      <w:i/>
      <w:iCs/>
      <w:spacing w:val="-30"/>
      <w:sz w:val="28"/>
      <w:szCs w:val="28"/>
    </w:rPr>
  </w:style>
  <w:style w:type="character" w:styleId="Zkladntext214pt1">
    <w:name w:val="Základní text (2) + 14 pt1"/>
    <w:basedOn w:val="Zkladntext2"/>
    <w:qFormat/>
    <w:rPr>
      <w:i/>
      <w:iCs/>
      <w:spacing w:val="-30"/>
      <w:sz w:val="28"/>
      <w:szCs w:val="28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5TimesNewRoman4">
    <w:name w:val="Základní text (5) + Times New Roman4"/>
    <w:basedOn w:val="Zkladntext5"/>
    <w:qFormat/>
    <w:rPr>
      <w:rFonts w:ascii="Times New Roman" w:hAnsi="Times New Roman" w:cs="Times New Roman"/>
      <w:i/>
      <w:iCs/>
      <w:spacing w:val="-30"/>
      <w:sz w:val="28"/>
      <w:szCs w:val="28"/>
      <w:u w:val="single"/>
    </w:rPr>
  </w:style>
  <w:style w:type="character" w:styleId="Zkladntext5TimesNewRoman3">
    <w:name w:val="Základní text (5) + Times New Roman3"/>
    <w:basedOn w:val="Zkladntext5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Zkladntext52">
    <w:name w:val="Základní text (5)2"/>
    <w:basedOn w:val="Zkladntext5"/>
    <w:qFormat/>
    <w:rPr/>
  </w:style>
  <w:style w:type="character" w:styleId="Zkladntext5TimesNewRoman2">
    <w:name w:val="Základní text (5) + Times New Roman2"/>
    <w:basedOn w:val="Zkladntext5"/>
    <w:qFormat/>
    <w:rPr>
      <w:rFonts w:ascii="Times New Roman" w:hAnsi="Times New Roman" w:cs="Times New Roman"/>
      <w:i/>
      <w:iCs/>
      <w:strike/>
      <w:spacing w:val="-30"/>
      <w:sz w:val="28"/>
      <w:szCs w:val="28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22">
    <w:name w:val="Titulek tabulky (2)2"/>
    <w:basedOn w:val="Titulektabulky2"/>
    <w:qFormat/>
    <w:rPr>
      <w:u w:val="single"/>
    </w:rPr>
  </w:style>
  <w:style w:type="character" w:styleId="Zkladntext5TimesNewRoman1">
    <w:name w:val="Základní text (5) + Times New Roman1"/>
    <w:basedOn w:val="Zkladntext5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21pt">
    <w:name w:val="Základní text (2) + 21 pt"/>
    <w:basedOn w:val="Zkladntext2"/>
    <w:qFormat/>
    <w:rPr>
      <w:b/>
      <w:bCs/>
      <w:i/>
      <w:iCs/>
      <w:spacing w:val="0"/>
      <w:sz w:val="42"/>
      <w:szCs w:val="42"/>
    </w:rPr>
  </w:style>
  <w:style w:type="character" w:styleId="Zkladntext221pt3">
    <w:name w:val="Základní text (2) + 21 pt3"/>
    <w:basedOn w:val="Zkladntext2"/>
    <w:qFormat/>
    <w:rPr>
      <w:sz w:val="42"/>
      <w:szCs w:val="42"/>
    </w:rPr>
  </w:style>
  <w:style w:type="character" w:styleId="Zkladntext29">
    <w:name w:val="Základní text (2) + 9"/>
    <w:basedOn w:val="Zkladntext2"/>
    <w:qFormat/>
    <w:rPr>
      <w:spacing w:val="0"/>
      <w:sz w:val="19"/>
      <w:szCs w:val="19"/>
    </w:rPr>
  </w:style>
  <w:style w:type="character" w:styleId="Zkladntext2MicrosoftSansSerif4">
    <w:name w:val="Základní text (2) + Microsoft Sans Serif4"/>
    <w:basedOn w:val="Zkladntext2"/>
    <w:qFormat/>
    <w:rPr>
      <w:rFonts w:ascii="Microsoft Sans Serif" w:hAnsi="Microsoft Sans Serif" w:cs="Microsoft Sans Serif"/>
      <w:smallCaps/>
      <w:sz w:val="18"/>
      <w:szCs w:val="18"/>
      <w:lang w:val="de-DE"/>
    </w:rPr>
  </w:style>
  <w:style w:type="character" w:styleId="Zkladntext212pt">
    <w:name w:val="Základní text (2) + 12 pt"/>
    <w:basedOn w:val="Zkladntext2"/>
    <w:qFormat/>
    <w:rPr>
      <w:b/>
      <w:bCs/>
      <w:i/>
      <w:iCs/>
      <w:spacing w:val="-10"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MicrosoftSansSerif3">
    <w:name w:val="Základní text (2) + Microsoft Sans Serif3"/>
    <w:basedOn w:val="Zkladntext2"/>
    <w:qFormat/>
    <w:rPr>
      <w:rFonts w:ascii="Microsoft Sans Serif" w:hAnsi="Microsoft Sans Serif" w:cs="Microsoft Sans Serif"/>
      <w:i/>
      <w:iCs/>
      <w:sz w:val="16"/>
      <w:szCs w:val="16"/>
      <w:lang w:val="de-DE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21pt2">
    <w:name w:val="Základní text (2) + 21 pt2"/>
    <w:basedOn w:val="Zkladntext2"/>
    <w:qFormat/>
    <w:rPr>
      <w:b/>
      <w:bCs/>
      <w:i/>
      <w:iCs/>
      <w:spacing w:val="0"/>
      <w:sz w:val="42"/>
      <w:szCs w:val="42"/>
    </w:rPr>
  </w:style>
  <w:style w:type="character" w:styleId="Zkladntext221pt1">
    <w:name w:val="Základní text (2) + 21 pt1"/>
    <w:basedOn w:val="Zkladntext2"/>
    <w:qFormat/>
    <w:rPr>
      <w:sz w:val="42"/>
      <w:szCs w:val="42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8">
    <w:name w:val="Základní text (2) + 8"/>
    <w:basedOn w:val="Zkladntext2"/>
    <w:qFormat/>
    <w:rPr>
      <w:spacing w:val="-10"/>
      <w:sz w:val="17"/>
      <w:szCs w:val="17"/>
    </w:rPr>
  </w:style>
  <w:style w:type="character" w:styleId="Zkladntext281">
    <w:name w:val="Základní text (2) + 81"/>
    <w:basedOn w:val="Zkladntext2"/>
    <w:qFormat/>
    <w:rPr>
      <w:spacing w:val="-10"/>
      <w:sz w:val="17"/>
      <w:szCs w:val="17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  <w:spacing w:val="-30"/>
      <w:sz w:val="16"/>
      <w:szCs w:val="16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sz w:val="20"/>
      <w:szCs w:val="20"/>
      <w:lang w:val="en-US" w:eastAsia="en-US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w w:val="100"/>
      <w:sz w:val="11"/>
      <w:szCs w:val="11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30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smallCaps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1pt">
    <w:name w:val="Další + 11 pt"/>
    <w:basedOn w:val="Dal"/>
    <w:qFormat/>
    <w:rPr>
      <w:i/>
      <w:iCs/>
      <w:smallCaps/>
      <w:spacing w:val="-30"/>
      <w:sz w:val="22"/>
      <w:szCs w:val="22"/>
    </w:rPr>
  </w:style>
  <w:style w:type="character" w:styleId="Dal11pt1">
    <w:name w:val="Další + 11 pt1"/>
    <w:basedOn w:val="Dal"/>
    <w:qFormat/>
    <w:rPr>
      <w:i/>
      <w:iCs/>
      <w:spacing w:val="-30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i/>
      <w:iCs/>
      <w:spacing w:val="-30"/>
      <w:sz w:val="22"/>
      <w:szCs w:val="22"/>
      <w:u w:val="none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Zkladntext81">
    <w:name w:val="Základní text (8)"/>
    <w:basedOn w:val="Zkladntext8"/>
    <w:qFormat/>
    <w:rPr/>
  </w:style>
  <w:style w:type="character" w:styleId="Zkladntext8Corbel">
    <w:name w:val="Základní text (8) + Corbel"/>
    <w:basedOn w:val="Zkladntext8"/>
    <w:qFormat/>
    <w:rPr>
      <w:rFonts w:ascii="Corbel" w:hAnsi="Corbel" w:cs="Corbel"/>
      <w:spacing w:val="0"/>
    </w:rPr>
  </w:style>
  <w:style w:type="character" w:styleId="Zkladntext8Tun">
    <w:name w:val="Základní text (8) + Tučné"/>
    <w:basedOn w:val="Zkladntext8"/>
    <w:qFormat/>
    <w:rPr>
      <w:b/>
      <w:bCs/>
      <w:spacing w:val="-20"/>
    </w:rPr>
  </w:style>
  <w:style w:type="character" w:styleId="Zkladntext8Tun2">
    <w:name w:val="Základní text (8) + Tučné2"/>
    <w:basedOn w:val="Zkladntext8"/>
    <w:qFormat/>
    <w:rPr>
      <w:b/>
      <w:bCs/>
      <w:smallCaps/>
      <w:spacing w:val="-20"/>
    </w:rPr>
  </w:style>
  <w:style w:type="character" w:styleId="Zkladntext8Tun1">
    <w:name w:val="Základní text (8) + Tučné1"/>
    <w:basedOn w:val="Zkladntext8"/>
    <w:qFormat/>
    <w:rPr>
      <w:b/>
      <w:bCs/>
      <w:smallCaps/>
      <w:spacing w:val="-10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911pt">
    <w:name w:val="Základní text (9) + 11 pt"/>
    <w:basedOn w:val="Zkladntext9"/>
    <w:qFormat/>
    <w:rPr>
      <w:b/>
      <w:bCs/>
      <w:sz w:val="22"/>
      <w:szCs w:val="22"/>
    </w:rPr>
  </w:style>
  <w:style w:type="character" w:styleId="TitulekobrzkuNetun">
    <w:name w:val="Titulek obrázku + Ne tučné"/>
    <w:basedOn w:val="Titulekobrzku"/>
    <w:qFormat/>
    <w:rPr>
      <w:i/>
      <w:iCs/>
      <w:spacing w:val="-10"/>
    </w:rPr>
  </w:style>
  <w:style w:type="character" w:styleId="Titulekobrzku1">
    <w:name w:val="Titulek obrázku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50"/>
      <w:szCs w:val="5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right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408" w:before="360" w:after="0"/>
    </w:pPr>
    <w:rPr>
      <w:rFonts w:ascii="Times New Roman" w:hAnsi="Times New Roman" w:cs="Times New Roman"/>
      <w:i/>
      <w:iCs/>
      <w:color w:val="000000"/>
      <w:spacing w:val="-3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34:00Z</dcterms:created>
  <dc:creator>horak</dc:creator>
  <dc:description/>
  <cp:keywords/>
  <dc:language>en-US</dc:language>
  <cp:lastModifiedBy>horak</cp:lastModifiedBy>
  <dcterms:modified xsi:type="dcterms:W3CDTF">2022-02-06T10:57:00Z</dcterms:modified>
  <cp:revision>1</cp:revision>
  <dc:subject/>
  <dc:title/>
</cp:coreProperties>
</file>