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571500</wp:posOffset>
                </wp:positionV>
                <wp:extent cx="6696710" cy="1644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Úprava vyvíječe páry CERTUSS 1000 za účelem snížení emisí NOx a C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3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3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3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</w:t>
                              <w:tab/>
                              <w:t>4.11.2021 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29.45pt;mso-wrap-distance-left:0pt;mso-wrap-distance-right:0pt;mso-wrap-distance-top:0pt;mso-wrap-distance-bottom:0pt;margin-top:4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Úprava vyvíječe páry CERTUSS 1000 za účelem snížení emisí NOx a C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3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3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3" w:leader="none"/>
                        </w:tabs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</w:t>
                        <w:tab/>
                        <w:t>4.11.2021 13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ge">
                  <wp:posOffset>2635885</wp:posOffset>
                </wp:positionV>
                <wp:extent cx="6696710" cy="3013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ne inženýre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SS Čj.: 5209, u Vás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jednávám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pravu vyvíječe páry CERTUSS 1000 za účelem snížení emisí NOx a CO na základě vaši cenové kalkulace č. 211606 (viz.příloha)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rmín dokončení prací -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 17.12.2021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sný datum prací a případnou součinnost naší strany prosím konzultovat s pan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83" w:before="0" w:after="244"/>
                              <w:ind w:right="9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+420 548 123 1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 +420 548 123 2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ý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yyyyyyyyyyyyyyyyyyyy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237.3pt;mso-wrap-distance-left:0pt;mso-wrap-distance-right:0pt;mso-wrap-distance-top:0pt;mso-wrap-distance-bottom:0pt;margin-top:207.5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ne inženýre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základě SS Čj.: 5209, u Vás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objednávám </w:t>
                      </w:r>
                      <w:r>
                        <w:rPr>
                          <w:rStyle w:val="Zkladntext2"/>
                          <w:color w:val="000000"/>
                        </w:rPr>
                        <w:t>úpravu vyvíječe páry CERTUSS 1000 za účelem snížení emisí NOx a CO na základě vaši cenové kalkulace č. 211606 (viz.příloha)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rmín dokončení prací -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 17.12.2021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sný datum prací a případnou součinnost naší strany prosím konzultovat s pan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83" w:before="0" w:after="244"/>
                        <w:ind w:right="96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+420 548 123 11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 +420 548 123 20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ý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yyyyyyyyyyyyyyyyyyyy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6035040</wp:posOffset>
                </wp:positionV>
                <wp:extent cx="368935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íloh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pt;mso-wrap-distance-left:0pt;mso-wrap-distance-right:0pt;mso-wrap-distance-top:0pt;mso-wrap-distance-bottom:0pt;margin-top:475.2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íloh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ge">
                  <wp:posOffset>6318250</wp:posOffset>
                </wp:positionV>
                <wp:extent cx="145796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í emisí NOx.p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9pt;mso-wrap-distance-left:0pt;mso-wrap-distance-right:0pt;mso-wrap-distance-top:0pt;mso-wrap-distance-bottom:0pt;margin-top:497.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ind w:left="6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í emisí NOx.pd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494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540" w:after="24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dniak@pnbmo.cz" TargetMode="External"/><Relationship Id="rId3" Type="http://schemas.openxmlformats.org/officeDocument/2006/relationships/hyperlink" Target="mailto:spodniak@pnbm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24:00Z</dcterms:created>
  <dc:creator>horak</dc:creator>
  <dc:description/>
  <cp:keywords/>
  <dc:language>en-US</dc:language>
  <cp:lastModifiedBy>horak</cp:lastModifiedBy>
  <dcterms:modified xsi:type="dcterms:W3CDTF">2022-02-06T10:26:00Z</dcterms:modified>
  <cp:revision>1</cp:revision>
  <dc:subject/>
  <dc:title/>
</cp:coreProperties>
</file>