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248285</wp:posOffset>
                </wp:positionV>
                <wp:extent cx="451485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0850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68" r="-8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1.75pt;mso-wrap-distance-left:0pt;mso-wrap-distance-right:0pt;mso-wrap-distance-top:0pt;mso-wrap-distance-bottom:0pt;margin-top:19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0850" cy="53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68" r="-8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4410</wp:posOffset>
                </wp:positionH>
                <wp:positionV relativeFrom="page">
                  <wp:posOffset>254000</wp:posOffset>
                </wp:positionV>
                <wp:extent cx="1027430" cy="490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520"/>
                              <w:rPr/>
                            </w:pP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71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8.6pt;mso-wrap-distance-left:0pt;mso-wrap-distance-right:0pt;mso-wrap-distance-top:0pt;mso-wrap-distance-bottom:0pt;margin-top:20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520"/>
                        <w:rPr/>
                      </w:pP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BAČÍK</w:t>
                      </w:r>
                    </w:p>
                    <w:p>
                      <w:pPr>
                        <w:pStyle w:val="Zkladntext7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71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7355</wp:posOffset>
                </wp:positionH>
                <wp:positionV relativeFrom="page">
                  <wp:posOffset>215900</wp:posOffset>
                </wp:positionV>
                <wp:extent cx="6934200" cy="803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2688" w:right="6269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ng. Pavel Bačík</w:t>
                              <w:br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ODR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268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.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c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c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cc</w:t>
                            </w:r>
                            <w:hyperlink r:id="rId5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c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ccccccccc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63.3pt;mso-wrap-distance-left:0pt;mso-wrap-distance-right:0pt;mso-wrap-distance-top:0pt;mso-wrap-distance-bottom:0pt;margin-top:17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2688" w:right="6269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ng. Pavel Bačík</w:t>
                        <w:br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"/>
                          <w:color w:val="000000"/>
                        </w:rPr>
                        <w:br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ODRY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268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.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c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c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cc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c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ccccccccc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5900</wp:posOffset>
                </wp:positionV>
                <wp:extent cx="1676400" cy="8039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EPLOVODNÍ PODLAHOVÉ VYTÁPĚNÍ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NVEKČNÍ OTOPNÉ SYSTÉMY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LYNOINSTALACE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EPELNÁ ČERPADLA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RŮMYSLOVÉ POTRUBNÍ ROZVODY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VÍJEČE PÁRY CERT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3pt;mso-wrap-distance-left:0pt;mso-wrap-distance-right:0pt;mso-wrap-distance-top:0pt;mso-wrap-distance-bottom:0pt;margin-top:17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EPLOVODNÍ PODLAHOVÉ VYTÁPĚNÍ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NVEKČNÍ OTOPNÉ SYSTÉMY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LYNOINSTALACE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EPELNÁ ČERPADLA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RŮMYSLOVÉ POTRUBNÍ ROZVODY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VÍJEČE PÁRY CERTU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7355</wp:posOffset>
                </wp:positionH>
                <wp:positionV relativeFrom="page">
                  <wp:posOffset>1613535</wp:posOffset>
                </wp:positionV>
                <wp:extent cx="6934200" cy="32550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7642" w:leader="none"/>
                              </w:tabs>
                              <w:spacing w:lineRule="exact" w:line="380" w:before="0" w:after="750"/>
                              <w:ind w:left="30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NOVÁ KALKULACE č.</w:t>
                            </w:r>
                            <w:r>
                              <w:rPr>
                                <w:rStyle w:val="Nadpis1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Nadpis117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11606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0" w:before="0" w:after="274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10pt"/>
                                <w:b w:val="false"/>
                                <w:bCs w:val="false"/>
                                <w:color w:val="000000"/>
                              </w:rPr>
                              <w:t>akce:</w:t>
                              <w:tab/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Úprava vyvíječe páry CERTUSS 1000 za účelem snížení emisí NOx a CO</w:t>
                            </w:r>
                            <w:bookmarkEnd w:id="1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kt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o:</w:t>
                              <w:tab/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Brno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10pt"/>
                                <w:b w:val="false"/>
                                <w:bCs w:val="false"/>
                                <w:color w:val="000000"/>
                              </w:rPr>
                              <w:t xml:space="preserve">investor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8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akt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00" w:before="0" w:after="262"/>
                              <w:rPr/>
                            </w:pP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datum:</w:t>
                              <w:tab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3. 11. 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left="840" w:righ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ová kalkulace zahrnuje úpravu vyvíječe - instalaci zpětného toku spalin, za účelem snížení emisí NOx a CO pod limitní hodnoty dané vyhláškou č. 452/2017 Sb. Tato úprava bude provedena v místě instalace vyvíječe. Samotné montážní práce na přestavbě hořáku, pomocných komponentů a vnitřní elektroinstalace vyvíječe zaberou cca 1 pracovní 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56.3pt;mso-wrap-distance-left:0pt;mso-wrap-distance-right:0pt;mso-wrap-distance-top:0pt;mso-wrap-distance-bottom:0pt;margin-top:127.0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7642" w:leader="none"/>
                        </w:tabs>
                        <w:spacing w:lineRule="exact" w:line="380" w:before="0" w:after="750"/>
                        <w:ind w:left="3000" w:hanging="0"/>
                        <w:rPr/>
                      </w:pPr>
                      <w:bookmarkStart w:id="3" w:name="bookmark0"/>
                      <w:r>
                        <w:rPr>
                          <w:rStyle w:val="Nadpis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NOVÁ KALKULACE č.</w:t>
                      </w:r>
                      <w:r>
                        <w:rPr>
                          <w:rStyle w:val="Nadpis1Netun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Nadpis117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211606</w:t>
                      </w:r>
                      <w:bookmarkEnd w:id="3"/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0" w:before="0" w:after="274"/>
                        <w:rPr/>
                      </w:pPr>
                      <w:bookmarkStart w:id="4" w:name="bookmark1"/>
                      <w:r>
                        <w:rPr>
                          <w:rStyle w:val="Nadpis210pt"/>
                          <w:b w:val="false"/>
                          <w:bCs w:val="false"/>
                          <w:color w:val="000000"/>
                        </w:rPr>
                        <w:t>akce:</w:t>
                        <w:tab/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Úprava vyvíječe páry CERTUSS 1000 za účelem snížení emisí NOx a CO</w:t>
                      </w:r>
                      <w:bookmarkEnd w:id="4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kt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o:</w:t>
                        <w:tab/>
                      </w:r>
                      <w:r>
                        <w:rPr>
                          <w:rStyle w:val="Zkladntext212pt"/>
                          <w:color w:val="000000"/>
                        </w:rPr>
                        <w:t>Brno</w:t>
                      </w:r>
                    </w:p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310pt"/>
                          <w:b w:val="false"/>
                          <w:bCs w:val="false"/>
                          <w:color w:val="000000"/>
                        </w:rPr>
                        <w:t xml:space="preserve">investor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before="0" w:after="18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akt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00" w:before="0" w:after="262"/>
                        <w:rPr/>
                      </w:pP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datum:</w:t>
                        <w:tab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3. 11. 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left="840" w:right="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ová kalkulace zahrnuje úpravu vyvíječe - instalaci zpětného toku spalin, za účelem snížení emisí NOx a CO pod limitní hodnoty dané vyhláškou č. 452/2017 Sb. Tato úprava bude provedena v místě instalace vyvíječe. Samotné montážní práce na přestavbě hořáku, pomocných komponentů a vnitřní elektroinstalace vyvíječe zaberou cca 1 pracovní 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5015230</wp:posOffset>
                </wp:positionV>
                <wp:extent cx="6720840" cy="12890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4"/>
                              <w:gridCol w:w="1320"/>
                              <w:gridCol w:w="1430"/>
                              <w:gridCol w:w="168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1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. m.j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cel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stavba vyvíječe komplet včetně elektroinstalace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řízení hořáku po přestavbě pomocí analyzátoru spalin + protokol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klady na doprav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1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sz w:val="16"/>
                                      <w:szCs w:val="16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10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6"/>
                                      <w:szCs w:val="16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10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6"/>
                                      <w:szCs w:val="16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10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sz w:val="16"/>
                                      <w:szCs w:val="16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pl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64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12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9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12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12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ové náklady na instalaci zpětného toku spalin bez DP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2 600 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1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ová cena včetně DPH 21 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4 146 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101.5pt;mso-wrap-distance-left:0pt;mso-wrap-distance-right:0pt;mso-wrap-distance-top:0pt;mso-wrap-distance-bottom:0pt;margin-top:394.9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4"/>
                        <w:gridCol w:w="1320"/>
                        <w:gridCol w:w="1430"/>
                        <w:gridCol w:w="168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61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. m.j.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celk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stavba vyvíječe komplet včetně elektroinstalac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řízení hořáku po přestavbě pomocí analyzátoru spalin + protokol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klady na doprav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1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Zkladntext21"/>
                                <w:color w:val="000000"/>
                                <w:sz w:val="16"/>
                                <w:szCs w:val="16"/>
                                <w:highlight w:val="black"/>
                              </w:rPr>
                              <w:t>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1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6"/>
                                <w:szCs w:val="16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1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6"/>
                                <w:szCs w:val="16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1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sz w:val="16"/>
                                <w:szCs w:val="16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pl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64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1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9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1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1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ové náklady na instalaci zpětného toku spalin bez DP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2 600 ,- Kč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1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ová cena včetně DPH 21 %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4 146 ,-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2305</wp:posOffset>
                </wp:positionH>
                <wp:positionV relativeFrom="page">
                  <wp:posOffset>6486525</wp:posOffset>
                </wp:positionV>
                <wp:extent cx="565150" cy="1270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pt;mso-wrap-distance-left:0pt;mso-wrap-distance-right:0pt;mso-wrap-distance-top:0pt;mso-wrap-distance-bottom:0pt;margin-top:510.7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znám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7355</wp:posOffset>
                </wp:positionH>
                <wp:positionV relativeFrom="page">
                  <wp:posOffset>7261860</wp:posOffset>
                </wp:positionV>
                <wp:extent cx="6934200" cy="707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09" w:leader="none"/>
                              </w:tabs>
                              <w:spacing w:lineRule="exact" w:line="52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pokládaná délka montáže:</w:t>
                              <w:tab/>
                              <w:t>cca 10 až 12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2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 nabídky: do 30. 11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5.7pt;mso-wrap-distance-left:0pt;mso-wrap-distance-right:0pt;mso-wrap-distance-top:0pt;mso-wrap-distance-bottom:0pt;margin-top:571.8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09" w:leader="none"/>
                        </w:tabs>
                        <w:spacing w:lineRule="exact" w:line="52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pokládaná délka montáže:</w:t>
                        <w:tab/>
                        <w:t>cca 10 až 12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2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 nabídky: do 30. 11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355</wp:posOffset>
                </wp:positionH>
                <wp:positionV relativeFrom="page">
                  <wp:posOffset>8105140</wp:posOffset>
                </wp:positionV>
                <wp:extent cx="1744345" cy="1270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pracoval: Ing. Pavel Bač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0pt;mso-wrap-distance-left:0pt;mso-wrap-distance-right:0pt;mso-wrap-distance-top:0pt;mso-wrap-distance-bottom:0pt;margin-top:638.2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pracoval: Ing. Pavel Bač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6">
    <w:name w:val="Základní text (6)_"/>
    <w:basedOn w:val="Standardnpsmoodstavce"/>
    <w:qFormat/>
    <w:rPr>
      <w:rFonts w:ascii="Segoe UI" w:hAnsi="Segoe UI" w:cs="Segoe UI"/>
      <w:b/>
      <w:bCs/>
      <w:sz w:val="52"/>
      <w:szCs w:val="52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sz w:val="21"/>
      <w:szCs w:val="21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i/>
      <w:iCs/>
      <w:spacing w:val="0"/>
      <w:sz w:val="38"/>
      <w:szCs w:val="38"/>
      <w:u w:val="none"/>
    </w:rPr>
  </w:style>
  <w:style w:type="character" w:styleId="Nadpis1Netun">
    <w:name w:val="Nadpis #1 + Ne tučné"/>
    <w:basedOn w:val="Nadpis1"/>
    <w:qFormat/>
    <w:rPr>
      <w:lang w:val="en-US" w:eastAsia="en-US"/>
    </w:rPr>
  </w:style>
  <w:style w:type="character" w:styleId="Nadpis117pt">
    <w:name w:val="Nadpis #1 + 17 pt"/>
    <w:basedOn w:val="Nadpis1"/>
    <w:qFormat/>
    <w:rPr>
      <w:sz w:val="34"/>
      <w:szCs w:val="34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Nadpis210pt">
    <w:name w:val="Nadpis #2 + 10 pt"/>
    <w:basedOn w:val="Nadpis2"/>
    <w:qFormat/>
    <w:rPr>
      <w:sz w:val="20"/>
      <w:szCs w:val="20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Nadpis310pt">
    <w:name w:val="Nadpis #3 + 10 pt"/>
    <w:basedOn w:val="Nadpis3"/>
    <w:qFormat/>
    <w:rPr>
      <w:sz w:val="20"/>
      <w:szCs w:val="20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28pt">
    <w:name w:val="Základní text (2) + 8 pt"/>
    <w:basedOn w:val="Zkladntext2"/>
    <w:qFormat/>
    <w:rPr>
      <w:i/>
      <w:iCs/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52"/>
      <w:szCs w:val="52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exact" w:line="202" w:before="0" w:after="1140"/>
    </w:pPr>
    <w:rPr>
      <w:rFonts w:ascii="Segoe UI" w:hAnsi="Segoe UI" w:cs="Segoe UI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140" w:after="78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780" w:after="48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60" w:before="48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360"/>
      <w:jc w:val="both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vel@baclk-ts.cz" TargetMode="External"/><Relationship Id="rId5" Type="http://schemas.openxmlformats.org/officeDocument/2006/relationships/hyperlink" Target="http://www.baclk-ts.cz/" TargetMode="External"/><Relationship Id="rId6" Type="http://schemas.openxmlformats.org/officeDocument/2006/relationships/hyperlink" Target="mailto:pavel@baclk-ts.cz" TargetMode="External"/><Relationship Id="rId7" Type="http://schemas.openxmlformats.org/officeDocument/2006/relationships/hyperlink" Target="http://www.baclk-t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18:00Z</dcterms:created>
  <dc:creator>horak</dc:creator>
  <dc:description/>
  <cp:keywords/>
  <dc:language>en-US</dc:language>
  <cp:lastModifiedBy>horak</cp:lastModifiedBy>
  <dcterms:modified xsi:type="dcterms:W3CDTF">2022-02-06T10:22:00Z</dcterms:modified>
  <cp:revision>1</cp:revision>
  <dc:subject/>
  <dc:title>Snížení emisí NOx</dc:title>
</cp:coreProperties>
</file>